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Szkoła Podstawowa Gospodarstwo Pomocnicze „Kotłownia”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adzyniu Chełmińskim  ul. Sady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ogłasza  przetarg nieograniczo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wartości szacunkowej powyżej 14 000,00 EURO, a poniżej wartości ustalonej na podstawie art.11 ust. 8 Ustawy z dnia 29 stycznia 2004 r. Prawo Zamówień Publicznych ( tekst jednolity Dz.U.Nr. 223 poz.1655 z dnia 20 listopada 2007 r.  na: zakup wraz z dostawą miału węglowego w ilości około 700 ton do kotłowni szkolnej. Realizacja zamówienia rok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zwa i kod przedmiotu zamówienia  określona we Wspólnym Słowniku Zamówień  ( CPV ), - Produkty pochodne węgla 10.30.00.00.6.</w:t>
      </w:r>
    </w:p>
    <w:p>
      <w:pPr>
        <w:pStyle w:val="TextBody"/>
        <w:rPr/>
      </w:pPr>
      <w:r>
        <w:rPr/>
        <w:t>Specyfikacja istotnych warunków zamówienia umieszczona jest na stronie internetowej : bip.radzynchelminski.pl lub w wersji papierowej można odebrać w sekretariacie zamawiającego.</w:t>
      </w:r>
    </w:p>
    <w:p>
      <w:pPr>
        <w:pStyle w:val="TextBody"/>
        <w:rPr/>
      </w:pPr>
      <w:r>
        <w:rPr/>
        <w:t>Zamawiający żąda od oferentów wniesienia wadium w wysokości</w:t>
      </w:r>
    </w:p>
    <w:p>
      <w:pPr>
        <w:pStyle w:val="TextBody"/>
        <w:rPr/>
      </w:pPr>
      <w:r>
        <w:rPr/>
        <w:t>8400,00 zł ( słownie : osiem tysięcy czterysta złotych 00/100 ) na konto :</w:t>
      </w:r>
    </w:p>
    <w:p>
      <w:pPr>
        <w:pStyle w:val="TextBody"/>
        <w:rPr/>
      </w:pPr>
      <w:r>
        <w:rPr/>
        <w:t>Szkoła Podstawowa Gospodarstwo Pomocnicze Kotłownia prowadzone przez</w:t>
      </w:r>
    </w:p>
    <w:p>
      <w:pPr>
        <w:pStyle w:val="TextBody"/>
        <w:rPr/>
      </w:pPr>
      <w:r>
        <w:rPr/>
        <w:t>BS Łasin Oddział w Radzyniu Chełmińskim</w:t>
      </w:r>
    </w:p>
    <w:p>
      <w:pPr>
        <w:pStyle w:val="TextBody"/>
        <w:rPr/>
      </w:pPr>
      <w:r>
        <w:rPr/>
        <w:t xml:space="preserve">Nr konta 47 9500 0008 0008 0493 2000 0005. </w:t>
      </w:r>
    </w:p>
    <w:p>
      <w:pPr>
        <w:pStyle w:val="TextBody"/>
        <w:rPr/>
      </w:pPr>
      <w:r>
        <w:rPr/>
        <w:t xml:space="preserve">Jedynym kryterium wyboru oferty będzie cena (100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prawnionym do kontaktu z dostawcami jest Pan Roman Erdmański, tel. 056 6886167 w. 36.</w:t>
      </w:r>
    </w:p>
    <w:p>
      <w:pPr>
        <w:pStyle w:val="Normal"/>
        <w:jc w:val="both"/>
        <w:rPr/>
      </w:pPr>
      <w:r>
        <w:rPr>
          <w:sz w:val="28"/>
        </w:rPr>
        <w:t>Ofertę należy złożyć w sekretariacie Szkoły do dnia 05.12.2008 r. do godz.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</w:t>
        <w:tab/>
        <w:t>Otwarcie ofert nastąpi w dniu 05.12.2008 r. o godz.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iedzibie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dzyń Chełmiński dnia 20.11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nak sprawy SP-R-22/221/06/08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mawiający:</w:t>
      </w:r>
    </w:p>
    <w:p>
      <w:pPr>
        <w:pStyle w:val="Normal"/>
        <w:jc w:val="both"/>
        <w:rPr/>
      </w:pPr>
      <w:r>
        <w:rPr>
          <w:b/>
          <w:sz w:val="28"/>
        </w:rPr>
        <w:t>Szkoła Podstawowa  - Gospodarstwo Pomocnicze „Kotłownia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dres spełnienia świadczenia i adres do korespondenc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zkoła Podstaw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spodarstwo Pomocnicze „Kotłownia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7 - 220 Radzyń Chełm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l. Sady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 / fax (056) 68861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 (siwz) w postępowaniu o udzielenie zamówienia publicznego powyżej 14 000,00 Euro, a poniżej wartości ustalonej na podstawie art.11ust.8 Ustawy z dnia 29 stycznia 2004 r. Prawo Zamówień Publicznych ( tekst jednolity z 2007 r. Dz. U. Nr.223 poz. 1655 z dnia 20 listopada 2007 prowadzone w trybie przetargu nieograniczonego na zadanie p/n: zakup wraz z dostawą miału węglowego w ilości około 700 ton w roku 2009 do kotłowni szkolnej.</w:t>
      </w:r>
    </w:p>
    <w:p>
      <w:pPr>
        <w:pStyle w:val="Normal"/>
        <w:rPr>
          <w:sz w:val="28"/>
        </w:rPr>
      </w:pPr>
      <w:r>
        <w:rPr>
          <w:sz w:val="28"/>
        </w:rPr>
        <w:t>Postępowanie jest prowadzone zgodnie z art. 39 i innymi przepisami ustawy z dnia 29 stycznia 2004 r. Prawo Zamówień Publicznych (Dz.U. Nr 19 poz. 17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Rozdział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miotem zamówienia w przetargu nieograniczonym jest zakup wraz 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dostawą miału węglowego w ilości około 700 ton, dostarczonego do kotłowni przy Szkole Podstawowej w Radzyniu Chełmińskim w roku 2009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 uwagi na ograniczenia z dojazdem, oraz ograniczonym placem manewrowym zamawiający przewiduje transporty nie większe niż 10 ton.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arametry opału potwierdzone certyfikatem jakościowym wykonanym n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lecenie oferent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wartość opałowa    22 - 23  KJ / kg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zawartość popiołu  do 18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zawartość siarki     do 0,8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32"/>
        </w:rPr>
        <w:t xml:space="preserve">  </w:t>
      </w:r>
      <w:r>
        <w:rPr>
          <w:b/>
          <w:sz w:val="32"/>
        </w:rPr>
        <w:t>Rozdział 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</w:t>
      </w:r>
      <w:r>
        <w:rPr>
          <w:b/>
          <w:i/>
          <w:sz w:val="28"/>
        </w:rPr>
        <w:t>Dokumenty, jakie należy dołączyć do oferty w celu potwierdzenia     spełnienia wymagan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Referencje od banku finansującego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Oświadczenie, że oferent znajduje się w sytuacji finansowej gwarantując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Zaświadczenie o uiszczeniu należnych podatków - Urząd Skarbow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kładek ZUS.</w:t>
      </w:r>
    </w:p>
    <w:p>
      <w:pPr>
        <w:pStyle w:val="Normal"/>
        <w:jc w:val="both"/>
        <w:rPr/>
      </w:pPr>
      <w:r>
        <w:rPr>
          <w:sz w:val="28"/>
        </w:rPr>
        <w:t xml:space="preserve">4.  Oświadczenie o nie podleganiu wykluczeniu na podstawie art. 24 Ust.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Oświadczenie oferenta zgodnie z art. 22 Ust. Prawo  zamów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ubliczn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Potwierdzenie  wpłaty wa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Zamawiający może wykluczyć z postępowania Dostawcę, jeżeli stwierdzi, ż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starczone przez niego informacje nie odpowiadają praw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Rozdział I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</w:t>
      </w:r>
      <w:r>
        <w:rPr>
          <w:b/>
          <w:i/>
          <w:sz w:val="28"/>
        </w:rPr>
        <w:t>Opis sposobu udzielania wyjaśnień dotyczących siwz.</w:t>
      </w: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Zainteresowani złożeniem oferty mogą składać Zamawiającemu zapytania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iśmie. Jeżeli zapytanie wpłynie na co najmniej 6 dni przed termin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twarcia ofert Zamawiający obowiązany jest udzielić niezwłocznie wyjaśn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syłając je, bez podania źródła zapytania, do wszystkich podmiotów, któ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były siwz. ( art. 38 ust.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Jeżeli zapytanie wpłynie do Zamawiającego na mniej niż 6 dni prze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minem otwarcia ofert Zamawiający nie będzie miał obowiązku udziel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jaśnień o trybie art. 38 ust.1 Prawa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Zamawiający nie przewiduje zwołania zebrania Dostawców w cel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jaśnienia wątpliwości dotyczących treści siw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Zamawiający upoważnia do bezpośredniego kontaktowania się i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elania wyjaśnień: Pana Romana Erdmańskiego tel. (056) 6886 167 w.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Zamawiający  wymaga wniesienia wadium w wysokości 84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łownie : osiem tysięcy czterysta złotych 00/1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32"/>
        </w:rPr>
        <w:t>Rozdział 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Sposób przygotowa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Oferta powinna zostać przygotowana zgodnie z formularzami, które stanowi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datki do siwz i musi być zgodna z wymaganiami siwz oraz ustawy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Warunki formalne sporządzenia oferty, których niespełnienie moż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owodować odrzucenie oferty, zgodnie z art. 89 ust.1. ustawy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ferta musi być złożona na kolejno ponumerowanych stronach, a numeracj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ron powinna rozpoczynać się na od numeru 1. umieszczonego na pierwsz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onie ofer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każda strona oferty musi być parafowana przez osobę upoważnioną do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odpisywania ofer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każda poprawka w ofercie musi być parafowana przez osobę upoważnioną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pisywa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Dostawca może złożyć tylko jedną ofertę, w której musi być zaoferowa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lko jedna ostateczna cena.</w:t>
      </w:r>
    </w:p>
    <w:p>
      <w:pPr>
        <w:pStyle w:val="Normal"/>
        <w:jc w:val="both"/>
        <w:rPr/>
      </w:pPr>
      <w:r>
        <w:rPr>
          <w:sz w:val="28"/>
        </w:rPr>
        <w:t xml:space="preserve">4) Oferta musi być złożona Zamawiającemu w zaklejonej, nienaruszo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percie z napisem „Zakup miału wraz z dostawą do kotłowni szkolnej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z nazwą i dokładnym adresem Dost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Koszty opracowania i dostarczenia oferty oraz uczestnictwa w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ciążają wyłącznie Dost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W przypadku, gdy Dostawca jako załącznik do oferty dołączy kopię jakiegoś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kumentu, kopia ta winna być potwierdzona za zgodność z oryginał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osobę podpisując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2"/>
        </w:rPr>
        <w:t>Rozdział 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Miejsce oraz termin składania i otwarcia ofert. </w:t>
      </w:r>
    </w:p>
    <w:p>
      <w:pPr>
        <w:pStyle w:val="Normal"/>
        <w:jc w:val="both"/>
        <w:rPr/>
      </w:pPr>
      <w:r>
        <w:rPr>
          <w:b/>
          <w:sz w:val="28"/>
        </w:rPr>
        <w:t xml:space="preserve">Ofertę należy złożyć w sekretariacie Zamawiającego do dnia 05.12.2008 do </w:t>
      </w:r>
    </w:p>
    <w:p>
      <w:pPr>
        <w:pStyle w:val="Normal"/>
        <w:jc w:val="both"/>
        <w:rPr/>
      </w:pPr>
      <w:r>
        <w:rPr>
          <w:b/>
          <w:sz w:val="28"/>
        </w:rPr>
        <w:t>godz. 12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.        </w:t>
      </w:r>
    </w:p>
    <w:p>
      <w:pPr>
        <w:pStyle w:val="Normal"/>
        <w:jc w:val="both"/>
        <w:rPr/>
      </w:pPr>
      <w:r>
        <w:rPr>
          <w:b/>
          <w:sz w:val="28"/>
        </w:rPr>
        <w:t>Otwarcie ofert nastąpi w dniu 05.12.2008 o godz.12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2"/>
        </w:rPr>
        <w:t>Rozdział V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 i ich kryt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stawca przedstawia cenę netto 1 tony miału wraz z dostawą do kotłow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uma cen netto 1 tony miału i ceny dostawy stanowi cenę wykon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mawiający wyznaczył następujące kryteria i ich znacz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45"/>
        <w:gridCol w:w="41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kryteriów oceny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naczenie w 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cena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Rozdział V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Tryb wprowadzania zmian w siwz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zczególnie uzasadnionych przypadkach zamawiający może w każdym czasie, przed upływem terminu do składania ofert, zmodyfikować treść specyfikacji istotnych warunków zamówienia. </w:t>
      </w:r>
    </w:p>
    <w:p>
      <w:pPr>
        <w:pStyle w:val="TextBody"/>
        <w:rPr/>
      </w:pPr>
      <w:r>
        <w:rPr/>
        <w:t>Dokonaną w ten sposób modyfikację przekazuje się niezwłocznie wszystkim dostawcom, którym przekazano siwz i jest ona dla nich wiążą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32"/>
        </w:rPr>
        <w:t>Rozdział VI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Ogłoszenie wyników postęp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misja przetargowa wybierze ofertę najkorzystniejszą, przez co należ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umieć ofertę z najniższą ceną, która została sporządzona zgod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unormowaniami ustawy i postanowieniami siwz (art. 91 ust. 1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ówień publicz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32"/>
        </w:rPr>
        <w:t>Rozdział IX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</w:rPr>
        <w:t>Umowa</w:t>
      </w:r>
    </w:p>
    <w:p>
      <w:pPr>
        <w:pStyle w:val="Normal"/>
        <w:jc w:val="both"/>
        <w:rPr/>
      </w:pPr>
      <w:r>
        <w:rPr>
          <w:sz w:val="28"/>
        </w:rPr>
        <w:t>Wybrany Dostawca ma obowiązek skontaktować się w terminie 7 d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momentu powiadomienia go o wybraniu oferty i uzgodnić ostateczn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eść umowy, a także uzgodnić inne kwestie konieczne do sprawnego zawar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ykaz załączników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ferta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Załącznik nr 2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Oświadczenie o spełnianiu warunków art. 22 Ustawy z dni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04 r. Prawo zamówień publicznych.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łącznik nr 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zór umow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ierownik Gospodarczy       </w:t>
        <w:tab/>
        <w:tab/>
        <w:t xml:space="preserve">        Dyrektor Szkoły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Roman Erdmański                          </w:t>
        <w:tab/>
        <w:t xml:space="preserve">       mgr Adam Olej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                                .....................................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orządził                                                     Zatwierdził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O F E R T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zedaż wraz z transportem miału węgl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ilości około 700 ton w roku 2009</w:t>
      </w:r>
    </w:p>
    <w:p>
      <w:pPr>
        <w:pStyle w:val="Normal"/>
        <w:jc w:val="center"/>
        <w:rPr/>
      </w:pPr>
      <w:r>
        <w:rPr>
          <w:sz w:val="28"/>
        </w:rPr>
        <w:t>do kotłowni szkol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>(pieczęć adresowa firmy dostawc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powiadając na ogłoszenie w przetargu nieograniczonym na :                  „Zakup wraz z dostawą miału węglowego” w ilości około 700 ton do kotłowni szkolnej w roku 2009, oferujemy niżej wymienioną stawkę za 1 tonę miał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ał węglowy 1 tona .......................netto plus podatek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, że w cenie oferty zostały uwzględnione wszystkie koszty</w:t>
      </w:r>
    </w:p>
    <w:p>
      <w:pPr>
        <w:pStyle w:val="Normal"/>
        <w:rPr>
          <w:sz w:val="28"/>
        </w:rPr>
      </w:pPr>
      <w:r>
        <w:rPr>
          <w:sz w:val="28"/>
        </w:rPr>
        <w:t>wykonania zamówienia i realizacji przyszłego świadczenia.</w:t>
      </w:r>
    </w:p>
    <w:p>
      <w:pPr>
        <w:pStyle w:val="Normal"/>
        <w:rPr>
          <w:sz w:val="28"/>
        </w:rPr>
      </w:pPr>
      <w:r>
        <w:rPr>
          <w:sz w:val="28"/>
        </w:rPr>
        <w:t>Zapoznaliśmy się z projektem umowy stanowiącym załącznik nr 3 siwz i</w:t>
      </w:r>
    </w:p>
    <w:p>
      <w:pPr>
        <w:pStyle w:val="Normal"/>
        <w:rPr>
          <w:sz w:val="28"/>
        </w:rPr>
      </w:pPr>
      <w:r>
        <w:rPr>
          <w:sz w:val="28"/>
        </w:rPr>
        <w:t>nie wnosimy w stosunku do niego żadnych uwag, a w przypadku wyboru</w:t>
      </w:r>
    </w:p>
    <w:p>
      <w:pPr>
        <w:pStyle w:val="Normal"/>
        <w:rPr>
          <w:sz w:val="28"/>
        </w:rPr>
      </w:pPr>
      <w:r>
        <w:rPr>
          <w:sz w:val="28"/>
        </w:rPr>
        <w:t>naszej oferty podpiszemy umowę zgodnie z tym projek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owość dat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odpis osoby lub osób figurujących  w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ejestrach lub wpisie do ewidencj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rPr>
          <w:sz w:val="24"/>
        </w:rPr>
      </w:pPr>
      <w:r>
        <w:rPr>
          <w:sz w:val="28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pieczęć adresowa firmy Wykon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świadczenie o spełnianiu warunków art. 22 ustawy 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9 stycznia 2004 r. Prawo zamówień publicz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Dz. U. Nr 19, poz. 17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stępując do przetargu nieograniczonego na: dostawę miału węglowego do kotłowni przy Szkole Podstawowej w Radzyniu Chełmińsk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imię i nazwisko):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mieszkały:        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prezentując firmę (nazwa firmy ): _ _ _ _ _ _ _ _ _ _ _ _ _ _ _ _ _ _ _ _ _ _ _ </w:t>
      </w:r>
    </w:p>
    <w:p>
      <w:pPr>
        <w:pStyle w:val="Normal"/>
        <w:rPr>
          <w:sz w:val="28"/>
        </w:rPr>
      </w:pPr>
      <w:r>
        <w:rPr>
          <w:sz w:val="28"/>
        </w:rPr>
        <w:t>jako - upoważniony na piśmie lub wpisany w rejestrze: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imieniu reprezentowanej przeze mnie firmy oświadczam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osiadamy uprawnienia niezbędne do wykonania zamówienia zgod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wymogami ustawowymi (art. 22 ust. 1 pkt. 1),</w:t>
      </w:r>
    </w:p>
    <w:p>
      <w:pPr>
        <w:pStyle w:val="Normal"/>
        <w:rPr>
          <w:sz w:val="28"/>
        </w:rPr>
      </w:pPr>
      <w:r>
        <w:rPr>
          <w:sz w:val="28"/>
        </w:rPr>
        <w:t>2) posiadamy niezbędną wiedzę i doświadczenie oraz potencjał technicz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także zatrudniamy pracowników zdolnych do wykonania zamó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. 2),</w:t>
      </w:r>
    </w:p>
    <w:p>
      <w:pPr>
        <w:pStyle w:val="Normal"/>
        <w:rPr>
          <w:sz w:val="28"/>
        </w:rPr>
      </w:pPr>
      <w:r>
        <w:rPr>
          <w:sz w:val="28"/>
        </w:rPr>
        <w:t xml:space="preserve">3) nasza sytuacja ekonomiczna i finansowa zapewnia wykonanie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. 3),</w:t>
      </w:r>
    </w:p>
    <w:p>
      <w:pPr>
        <w:pStyle w:val="Normal"/>
        <w:rPr>
          <w:sz w:val="28"/>
        </w:rPr>
      </w:pPr>
      <w:r>
        <w:rPr>
          <w:sz w:val="28"/>
        </w:rPr>
        <w:t>4) nie podlegamy wykluczeniu z postępowania na podstawie art. 24,</w:t>
      </w:r>
    </w:p>
    <w:p>
      <w:pPr>
        <w:pStyle w:val="Normal"/>
        <w:rPr>
          <w:sz w:val="28"/>
        </w:rPr>
      </w:pPr>
      <w:r>
        <w:rPr>
          <w:sz w:val="28"/>
        </w:rPr>
        <w:t>5) na każde żądanie Zamawiającego dostarczymy niezwłocznie odpowie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kumenty potwierdzające prawdziwość każdej z kwestii zawart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oświadczeniu,</w:t>
      </w:r>
    </w:p>
    <w:p>
      <w:pPr>
        <w:pStyle w:val="Normal"/>
        <w:rPr>
          <w:sz w:val="28"/>
        </w:rPr>
      </w:pPr>
      <w:r>
        <w:rPr>
          <w:sz w:val="28"/>
        </w:rPr>
        <w:t xml:space="preserve">6) zapoznaliśmy się ze wszystkimi warunkami zamówienia, specyfikac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stotnych warunków zamówienia, załącznikami do siwz i akceptujemy je b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ichkolwiek zastrzeżeń,</w:t>
      </w:r>
    </w:p>
    <w:p>
      <w:pPr>
        <w:pStyle w:val="Normal"/>
        <w:rPr>
          <w:sz w:val="28"/>
        </w:rPr>
      </w:pPr>
      <w:r>
        <w:rPr>
          <w:sz w:val="28"/>
        </w:rPr>
        <w:t>7) nasza oferta odpowiada warunkom zamówienia i jest ważna przez ok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ia ofertą określony przez Zamawiającego (art. 85 ust. 1 pkt. 1),</w:t>
      </w:r>
    </w:p>
    <w:p>
      <w:pPr>
        <w:pStyle w:val="Normal"/>
        <w:rPr>
          <w:sz w:val="28"/>
        </w:rPr>
      </w:pPr>
      <w:r>
        <w:rPr>
          <w:sz w:val="28"/>
        </w:rPr>
        <w:t>8) w przypadku wyboru naszej oferty zobowiązujemy do zawarcia um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warunkach określonych w siwz i w terminie zaproponowanym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ego nie później jednak niż do końca okresu związania ofer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i data: 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uto" w:line="360"/>
        <w:rPr/>
      </w:pPr>
      <w:r>
        <w:rPr/>
        <w:t>(podpis upoważnionego przedstawiciela)</w:t>
      </w:r>
    </w:p>
    <w:p>
      <w:pPr>
        <w:pStyle w:val="Heading2"/>
        <w:rPr/>
      </w:pPr>
      <w:r>
        <w:rPr/>
        <w:t>Załącznik nr 3</w:t>
      </w:r>
    </w:p>
    <w:p>
      <w:pPr>
        <w:pStyle w:val="Heading"/>
        <w:ind w:left="637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Umowa nr 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arta w dniu  ..................... w Radzyniu Chełmińskim, po przeprowadzeniu postępowania o udzielenie zamówienia publicznego powyżej 14 000,00 Euro, a poniżej wartości ustalonej na podstawie art. 11 ust. 8 Ustawy z dnia 29 stycznia 2004 r. Prawo Zamówień Publicznych (tekst jednolity z 20 listopada 2007 r. Dz. U. 223 poz. 1655) pomiędzy :</w:t>
      </w:r>
    </w:p>
    <w:p>
      <w:pPr>
        <w:pStyle w:val="Normal"/>
        <w:rPr>
          <w:sz w:val="28"/>
        </w:rPr>
      </w:pPr>
      <w:r>
        <w:rPr>
          <w:sz w:val="28"/>
        </w:rPr>
        <w:t>Szkołą Podstawową</w:t>
      </w:r>
    </w:p>
    <w:p>
      <w:pPr>
        <w:pStyle w:val="Normal"/>
        <w:rPr>
          <w:sz w:val="28"/>
        </w:rPr>
      </w:pPr>
      <w:r>
        <w:rPr>
          <w:sz w:val="28"/>
        </w:rPr>
        <w:t>Gospodarstwo Pomocnicze Kotłownia</w:t>
      </w:r>
    </w:p>
    <w:p>
      <w:pPr>
        <w:pStyle w:val="Normal"/>
        <w:rPr>
          <w:sz w:val="28"/>
        </w:rPr>
      </w:pPr>
      <w:r>
        <w:rPr>
          <w:sz w:val="28"/>
        </w:rPr>
        <w:t>87-220 Radzyń Chełmiński</w:t>
      </w:r>
    </w:p>
    <w:p>
      <w:pPr>
        <w:pStyle w:val="Normal"/>
        <w:rPr>
          <w:sz w:val="28"/>
        </w:rPr>
      </w:pPr>
      <w:r>
        <w:rPr>
          <w:sz w:val="28"/>
        </w:rPr>
        <w:t>ul. Sady 14</w:t>
      </w:r>
    </w:p>
    <w:p>
      <w:pPr>
        <w:pStyle w:val="Normal"/>
        <w:rPr>
          <w:sz w:val="28"/>
        </w:rPr>
      </w:pPr>
      <w:r>
        <w:rPr>
          <w:sz w:val="28"/>
        </w:rPr>
        <w:t>NIP 878-10-66-652</w:t>
      </w:r>
    </w:p>
    <w:p>
      <w:pPr>
        <w:pStyle w:val="Normal"/>
        <w:rPr>
          <w:sz w:val="28"/>
        </w:rPr>
      </w:pPr>
      <w:r>
        <w:rPr>
          <w:sz w:val="28"/>
        </w:rPr>
        <w:t>REGON 00122398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wanym dalej „Kupującym” i reprezentowanym przez:</w:t>
      </w:r>
    </w:p>
    <w:p>
      <w:pPr>
        <w:pStyle w:val="Normal"/>
        <w:rPr>
          <w:sz w:val="28"/>
        </w:rPr>
      </w:pPr>
      <w:r>
        <w:rPr>
          <w:sz w:val="28"/>
        </w:rPr>
        <w:t>Adam Olejnik – dyr. szkoły i Swół Monika - gł. księgowa z jednej str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............................................................................................. zwanym dalej „Sprzedającym” i reprezentowanym przez  ............................................ </w:t>
      </w:r>
    </w:p>
    <w:p>
      <w:pPr>
        <w:pStyle w:val="TextBody"/>
        <w:rPr/>
      </w:pPr>
      <w:r>
        <w:rPr/>
        <w:t>z drugiej stron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1. Sprzedający zobowiązuje się do sprzedaży i dostawy miału węglowego do  kotłowni Szkoły Podstawowej w Radzyniu Chełmińskim w roku 2009, na podstawie harmonogramu dostaw stanowiący załącznik nr 1 do niniejszej umowy i zlecenia telefonicznego z terminem realizacji do 24 godz. od chwili otrzymania zlecenia, jak również na warunkach określonych w niniejszej umowie.</w:t>
      </w:r>
    </w:p>
    <w:p>
      <w:pPr>
        <w:pStyle w:val="BodyText2"/>
        <w:numPr>
          <w:ilvl w:val="0"/>
          <w:numId w:val="5"/>
        </w:numPr>
        <w:rPr/>
      </w:pPr>
      <w:r>
        <w:rPr/>
        <w:t>Umowę zawiera się na czas określony, tj. od dnia  02.01.2009 r. do dnia 31.12.2009 r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Przedmiotem umowy jest sprzedaż i dostawa około 700 ton miału węglowego  o parametrach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Wartość opałowa               - 22 - 23 KJ/kg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Wartość popiołu                - do 18 %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  <w:t>Wartość siarki                   -  do 0,8 %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3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Strony ustalają cenę 1 tony miału węglowego w wysokości 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 netto + 22 % podatek VAT zgodnie ze złożoną ofertą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łownie :(...............................................................................................)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ałość zamówienia ustala się na kwotę ..........................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łownie : (..............................................................................................)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tawca nie będzie pobierał dodatkowych opłat z tytułu kosztów transportu i załadunku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przedający przy dostawie dostarczy następujące dokument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oryginał i kopię faktury V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dokument magazynowy</w:t>
      </w:r>
    </w:p>
    <w:p>
      <w:pPr>
        <w:pStyle w:val="Normal"/>
        <w:rPr/>
      </w:pPr>
      <w:r>
        <w:rPr>
          <w:sz w:val="28"/>
        </w:rPr>
        <w:t>3. Odbiorca ma prawo w chwili dostawy kontroli wagi dostarczanego towar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przedający zapłaci kupującemu kary umowne w razie nie należytego wykonania umowy i tak 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arę umowną w wysokości 5 % wartości jednorazowej dostawy za każdy dzień nieterminowej realizacji zamówienia. </w:t>
      </w:r>
    </w:p>
    <w:p>
      <w:pPr>
        <w:pStyle w:val="TextBody"/>
        <w:ind w:left="360" w:hanging="0"/>
        <w:rPr/>
      </w:pPr>
      <w:r>
        <w:rPr/>
        <w:t xml:space="preserve">karę umowną w wysokości 10% wartości ogólnej zamówienia określonej w pkt. 3 w przypadku odstąpienia od umowy przez Dostawcę, lub przez Odbiorcę z przyczyn zależnych od Dostawcy np. w przypadku rozbieżności parametrów określonych w pkt. 2, lub nieterminowej realizacji zamówienia. </w:t>
      </w:r>
    </w:p>
    <w:p>
      <w:pPr>
        <w:pStyle w:val="TextBody"/>
        <w:numPr>
          <w:ilvl w:val="0"/>
          <w:numId w:val="6"/>
        </w:numPr>
        <w:rPr/>
      </w:pPr>
      <w:r>
        <w:rPr/>
        <w:t>Zamawiający ma prawo dochodzić odszkodowania uzupełniającego na zasadach Kodeksu Cywilnego, jeżeli szkoda przewyższa wysokość kar umo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płata następować będzie na podstawie faktury wystawionej przez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tawcę przelewem na konto Sprzedającego w terminie do 30 dni.</w:t>
      </w:r>
    </w:p>
    <w:p>
      <w:pPr>
        <w:pStyle w:val="Normal"/>
        <w:rPr>
          <w:sz w:val="28"/>
        </w:rPr>
      </w:pPr>
      <w:r>
        <w:rPr>
          <w:sz w:val="28"/>
        </w:rPr>
        <w:t>2. Podstawą do wystawienia faktury za dostarczoną partię miału węglowe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zie potwierdzenie Dostawcy przez Kupująceg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Kupujący ma prawo złożyć w ciągu 7 dni od daty stwier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awidłowości reklamacje dotyczące jakości i ilości dostarczo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a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pujący zastrzega sobie, że będzie wyrywkowo pobierał próbki opału cel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konania w Okręgowym Przedsiębiorstwie Energetyki Cieplnej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rudziądzu ich analizy pod kątem deklarowanych parametrów.</w:t>
      </w:r>
    </w:p>
    <w:p>
      <w:pPr>
        <w:pStyle w:val="Normal"/>
        <w:rPr>
          <w:sz w:val="28"/>
        </w:rPr>
      </w:pPr>
      <w:r>
        <w:rPr>
          <w:sz w:val="28"/>
        </w:rPr>
        <w:t>2. Sprzedający zobowiązuje się do pokrycia wszystkich strat poniesionych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pującego z powodu nieterminowej dostawy lub dostarczenia opału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ełniającego warunków określonych z par. 2 niniejszej umow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oszt sporządzenia ekspertyz i badań  miału węglowego w przypadku o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tórych mowa w pkt. 2 obciążają Sprzedającego</w:t>
      </w:r>
    </w:p>
    <w:p>
      <w:pPr>
        <w:pStyle w:val="BodyText2"/>
        <w:rPr/>
      </w:pPr>
      <w:r>
        <w:rPr/>
        <w:t xml:space="preserve">4. Niezależnie od postanowienia pkt. 2 Kupującemu przysługuje prawo odstąpienia od niniejszej umowy w trybie natychmiastowym w przypadkach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ych w pkt. 2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5. Sprzedający wpłaci na konto kupującego zabezpieczenie należytego wykonania zadania w wysokości 3 % wartości zlecenia tj. ............... netto słownie 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7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szystkie zmiany i uzupełnienia niniejszej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8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pujący upoważnia do wystawienia zamówień i prowadzenia uzgodnień ze Sprzedającym Kierownika Gospodarczego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pujący zastrzega sobie dochodzenie odszkodowania uzupełniającego w przypadku gdy wysokość szkody przewyższa naliczone kary umow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nieuregulowanych niniejszą umową zastosowanie mają odpowiednie przepisy Kodeksu Cywilnego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ewentualne spory strony poddają rozstrzygnięciu właściwemu sądowi powszechnem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2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2 jednobrzmiących egzemplarzach po jednym dla każdej ze str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PRZEDAJĄCY                                                            KUPUJ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.................................                                                    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Załącznik nr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Harmonogram dostaw opału w 2009 roku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yczeń</w:t>
        <w:tab/>
        <w:tab/>
        <w:tab/>
        <w:t>10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ty</w:t>
        <w:tab/>
        <w:tab/>
        <w:tab/>
        <w:t>10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zec</w:t>
        <w:tab/>
        <w:tab/>
        <w:tab/>
        <w:t xml:space="preserve">  8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wiecień</w:t>
        <w:tab/>
        <w:tab/>
        <w:t xml:space="preserve">  5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j</w:t>
        <w:tab/>
        <w:tab/>
        <w:tab/>
        <w:t xml:space="preserve">  3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erwiec</w:t>
        <w:tab/>
        <w:tab/>
        <w:t xml:space="preserve">  3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piec</w:t>
        <w:tab/>
        <w:tab/>
        <w:tab/>
        <w:t xml:space="preserve">  3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ierpień</w:t>
        <w:tab/>
        <w:tab/>
        <w:tab/>
        <w:t xml:space="preserve">  3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rzesień</w:t>
        <w:tab/>
        <w:tab/>
        <w:t xml:space="preserve">  3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ździernik</w:t>
        <w:tab/>
        <w:tab/>
        <w:t xml:space="preserve">  7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stopad</w:t>
        <w:tab/>
        <w:tab/>
        <w:tab/>
        <w:t xml:space="preserve">  70 t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rudzień</w:t>
        <w:tab/>
        <w:tab/>
        <w:tab/>
        <w:t xml:space="preserve">  80 t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PRZEDAJĄCY                                                  KUPUJĄC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……………………                                       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8:00Z</dcterms:created>
  <dc:creator>SP Radzyń Chełminski</dc:creator>
  <dc:description/>
  <cp:keywords/>
  <dc:language>en-US</dc:language>
  <cp:lastModifiedBy> </cp:lastModifiedBy>
  <cp:lastPrinted>2008-11-20T10:59:00Z</cp:lastPrinted>
  <dcterms:modified xsi:type="dcterms:W3CDTF">2008-11-20T12:08:00Z</dcterms:modified>
  <cp:revision>2</cp:revision>
  <dc:subject/>
  <dc:title>OGŁOSZENIE</dc:title>
</cp:coreProperties>
</file>