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Nr </w:t>
      </w:r>
      <w:r>
        <w:rPr>
          <w:b/>
          <w:bCs/>
          <w:sz w:val="32"/>
          <w:szCs w:val="32"/>
          <w:lang w:val="pl-PL"/>
        </w:rPr>
        <w:t>XI/87/04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marca 2004r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zwolnień w podatku od nieruchomośc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 o samorządzie gminnym  (Dz.U. z 2001r. Nr 142, poz.1591, z 2002r. Nr 23, poz.220, Nr 62, poz.558, Nr 113, poz.984, Nr 153, poz.1271 i Nr 214, poz.1806 oraz 2003r. Nr 80, poz.717 i Nr 162, poz.1568), art.7 ust.3 ustawy z dnia 12 stycznia 1991r. o podatkach i opłatach lokalnych (Dz.U. z 2002r. Nr 9, poz. 84, Nr 200, poz.1683, Nr 96, poz.874, Nr 110, poz.1039 i Nr 188, poz.1840) oraz Obwieszczenie Ministra Finansów z dnia 31 października 2003r. w sprawie wysokości górnych granic stawek kwotowych w podatkach i opłatach lokalnych (M.P. Nr 51, poz.804) ora</w:t>
      </w:r>
      <w:r>
        <w:rPr>
          <w:sz w:val="24"/>
          <w:szCs w:val="24"/>
          <w:lang w:val="pl-PL"/>
        </w:rPr>
        <w:t xml:space="preserve">z po uzyskaniu pozytywnej opinii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r 155/2002/A/RZ z dnia 14 lutego 2002r. Prezesa Urzędu Ochrony Konkurencji i Konsumentów, </w:t>
      </w:r>
      <w:r>
        <w:rPr>
          <w:b/>
          <w:bCs/>
          <w:sz w:val="24"/>
          <w:szCs w:val="24"/>
          <w:lang w:val="pl-PL"/>
        </w:rPr>
        <w:t>Rada Miejs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1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wolnieniu z podatku od nieruchomości podlegają nowo powstałe podmioty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gospodarcze zatrudniające co najmniej 50% pracowników będących mieszkańcami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y Radzyń Chełmiński w stosunku do całości stanu zatrudnienia, nie mniej jednak        niż 4 osoby na pełnych etatach na okres 3 la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2. Za nowo u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tworzone podmioty gospodarcze uważa się podmioty rozpoczynając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ć gospodarczą na terenie gminy Radzyń Chełmiński po 1 stycznia 2004r.      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i  nie funkcjonujące na terenie tej gminy w żadnej innej formie przedmiotowej i podmiotowej w poprzednic</w:t>
      </w:r>
      <w:r>
        <w:rPr/>
        <w:t>h lata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3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 zatrudnienia podmiotu określony w punkcie 1 nie może ulec zmniejszeniu         w okresie 3 lat, w przeciwnym wypadku podmiot zobowiązany jest do uiszczenia        należnego podatku za cały okres udzielonego zwolnien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4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Obowiązek uiszczenia podatku za cały okres zwolnienia dotyczy także przypadku zaprzestania działalności przez zwolnione od podatku podmioty w okresie tego zwolnien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5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dmiot gospodarczy, który zaprzestanie swej działalności w okresie 2 lat po upływie 3-letniego zwolnienia od podatku obowiązany będzie do uiszczenia połowy podatku za okres zwolnien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pl-PL"/>
        </w:rPr>
        <w:t>§ 6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wolnienie z podatku od nieruchomości, o którym mowa w § 1 uchwały stanow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moc publiczną w rozumieniu ustawy z dnia 27 lipca 2002r. </w:t>
      </w:r>
      <w:r>
        <w:rPr>
          <w:sz w:val="28"/>
          <w:szCs w:val="28"/>
          <w:lang w:val="pl-PL"/>
        </w:rPr>
        <w:t xml:space="preserve">o warunkach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puszczalności i nadzorowania pomocy publicznej dla przedsiębiorców ( Dz.U.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Nr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41, poz. 1177 z późn. zm.)</w:t>
      </w:r>
      <w:r>
        <w:rPr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7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W przypadku, gdy kwota planowanej pomocy regionalnej na tworzenie nowych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miejsc pracy związanych z nową inwestycją, w formie zwolnienia przewidzianego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niniejszej uchwale, łącznie z pomocą z tego tytułu uzyskaną przez przedsiębiorcę        w różnych formach i z różnych źródeł w ciągu kolejnych 3 lat poprzedzających dzień  </w:t>
      </w:r>
    </w:p>
    <w:p>
      <w:pPr>
        <w:pStyle w:val="TextBody"/>
        <w:rPr/>
      </w:pPr>
      <w:r>
        <w:rPr/>
        <w:t>tego udzielenia, pr</w:t>
      </w:r>
      <w:r>
        <w:rPr>
          <w:rFonts w:eastAsia="Times New Roman CE" w:cs="Times New Roman CE" w:ascii="Times New Roman CE" w:hAnsi="Times New Roman CE"/>
        </w:rPr>
        <w:t>zekracza kwotę będącą równowartością 100 t</w:t>
      </w:r>
      <w:r>
        <w:rPr/>
        <w:t xml:space="preserve">ys. EURO, udzielenie </w:t>
      </w:r>
      <w:r>
        <w:rPr>
          <w:rFonts w:eastAsia="Times New Roman CE" w:cs="Times New Roman CE" w:ascii="Times New Roman CE" w:hAnsi="Times New Roman CE"/>
        </w:rPr>
        <w:t>tej pomocy jest dopuszczalne pod warunkiem, że będzie ona zgodna z ustawą z dnia 27 lipca 2002r. o warunkach dopuszczalności i nadzorowania pomocy publicznej dla</w:t>
      </w:r>
      <w:r>
        <w:rPr/>
        <w:t xml:space="preserve"> prze</w:t>
      </w:r>
      <w:r>
        <w:rPr>
          <w:rFonts w:eastAsia="Times New Roman CE" w:cs="Times New Roman CE" w:ascii="Times New Roman CE" w:hAnsi="Times New Roman CE"/>
        </w:rPr>
        <w:t>dsiębiorców (Dz. U. Nr 141, poz. 1177 z późn. zm.)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8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Wykonanie uchwały powierza się Burmistrzowi Miasta i Gmin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9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wchodzi w życie po upływie 14 dni od dnia jej ogłoszenia w Dzienniku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ędowym Województwa Kujawsko-Pomorskiego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Rady Miejskiej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Barbara Paradowsk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2240" w:h="15840"/>
      <w:pgMar w:left="1843" w:right="900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9:00Z</dcterms:created>
  <dc:creator>User</dc:creator>
  <dc:description/>
  <dc:language>en-US</dc:language>
  <cp:lastModifiedBy>User</cp:lastModifiedBy>
  <cp:lastPrinted>2004-03-30T15:07:00Z</cp:lastPrinted>
  <dcterms:modified xsi:type="dcterms:W3CDTF">2004-03-30T13:09:00Z</dcterms:modified>
  <cp:revision>2</cp:revision>
  <dc:subject/>
  <dc:title>U C H W A Ł A  Nr </dc:title>
</cp:coreProperties>
</file>