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 C H W A Ł A   Nr XXIV/143/08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RADZYNIA CHEŁMIŃSKIEG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 dnia 2 grudnia 2008r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w sprawie opłaty targowej. </w:t>
      </w:r>
    </w:p>
    <w:p>
      <w:pPr>
        <w:pStyle w:val="Normal"/>
        <w:ind w:left="284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pl-PL"/>
        </w:rPr>
        <w:t>Na podstawie art.18 ust.2 pkt 8 ustawy z dnia 8 marca 1990r. o samorządzie gminnym (tekst jednolity: Dz.U. z 2001r. Nr 142, poz. 1591, ze zm. Dz.U. z 2002r. Nr 23, poz. 220, Nr 62, poz. 558, Nr 113, poz. 984, Nr 153, poz. 1271 i Nr 214, poz.1806, z 2003r. Nr 80, poz. 717</w:t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 Nr 162,poz.1568, z 2004r. Nr 102,poz.1055, Nr 116, poz.1203 i Nr 167, poz. 1759, z 2005r.    Nr 172,poz.1441 i Nr 175, poz. 1457, z 2006r. Nr 17, poz.128 i Nr 181, poz. 1337, z 2007r. Nr 48, poz. 327, Nr 138, poz. 974 i Nr 173, poz. 1218 oraz z 2008r. Nr 180, poz. 1111), i art. 19 pkt. 1 lit a – d, ustawy z dnia 12 stycznia 1991r. o podatkach i opłatach lokalnych ( tekst jednolity: Dz.U. z 2006r. Nr 121, poz.844, Nr 220, poz. 1601, Nr 225, poz. 1635, Nr 245, poz. 1775, Nr 249, poz. 1828 i Nr 251, poz. 1847 oraz z 2008r. Nr 93, poz. 585 i Nr 116, poz. 730) oraz Obwieszczenia Ministra Finansów z dnia 29 lipca 2008r.w sprawie górnych granic stawek kwotowych w podatkach i opłatach lokalnych w 2009r. (M.P. 2008 Nr 59,poz.531) uchwala się, co następuje:</w:t>
      </w:r>
    </w:p>
    <w:p>
      <w:pPr>
        <w:pStyle w:val="Normal"/>
        <w:ind w:left="284" w:hanging="0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§ 1. </w:t>
      </w:r>
      <w:r>
        <w:rPr>
          <w:sz w:val="28"/>
          <w:lang w:val="pl-PL"/>
        </w:rPr>
        <w:t>Ustalić dzienne stawki opłaty targowej w następujących wysokościach: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1/ przy sprzedaży towarów - za zajęcie placu do 10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-                 </w:t>
      </w:r>
      <w:r>
        <w:rPr>
          <w:b/>
          <w:sz w:val="28"/>
          <w:lang w:val="pl-PL"/>
        </w:rPr>
        <w:t xml:space="preserve">  12,00 zł                                    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2/ przy sprzedaży towarów ze stoisk, wozów konnych, pojazdów                             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samochodowych do 15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zajętego placu -                  </w:t>
      </w:r>
      <w:r>
        <w:rPr>
          <w:b/>
          <w:sz w:val="28"/>
          <w:lang w:val="pl-PL"/>
        </w:rPr>
        <w:t xml:space="preserve">                  18,00 zł 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3/ powyżej 15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za każdy następny 1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zajętego placu                    </w:t>
      </w:r>
      <w:r>
        <w:rPr>
          <w:b/>
          <w:sz w:val="28"/>
          <w:lang w:val="pl-PL"/>
        </w:rPr>
        <w:t>6,00 zł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łącznie nie więcej niż 658,49 zł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4/ przy sprzedaży ze stołu będącego własnością gminy                    </w:t>
      </w:r>
      <w:r>
        <w:rPr>
          <w:b/>
          <w:sz w:val="28"/>
          <w:lang w:val="pl-PL"/>
        </w:rPr>
        <w:t xml:space="preserve">  20,00 zł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§ 2. </w:t>
      </w:r>
      <w:r>
        <w:rPr>
          <w:sz w:val="28"/>
          <w:lang w:val="pl-PL"/>
        </w:rPr>
        <w:t>Opłata targowa płatna jest do rąk upoważnionego inkasenta.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Inkasentem jest pracownik zatrudniony w Urzędzie Miasta i Gminy.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b/>
          <w:sz w:val="28"/>
          <w:lang w:val="pl-PL"/>
        </w:rPr>
        <w:t xml:space="preserve">§ 3. </w:t>
      </w:r>
      <w:r>
        <w:rPr>
          <w:sz w:val="28"/>
          <w:lang w:val="pl-PL"/>
        </w:rPr>
        <w:t xml:space="preserve">Traci moc uchwała Nr XI/76/07 Rady Miejskiej Radzynia </w:t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      </w:t>
      </w:r>
      <w:r>
        <w:rPr>
          <w:sz w:val="28"/>
          <w:lang w:val="pl-PL"/>
        </w:rPr>
        <w:t>Chełmińskiego z dnia 4 grudnia 2007r. w sprawie opłaty targowej.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§ 4. </w:t>
      </w:r>
      <w:r>
        <w:rPr>
          <w:sz w:val="28"/>
          <w:lang w:val="pl-PL"/>
        </w:rPr>
        <w:t>Uchwała wchodzi  w życie z dniem 1 stycznia 2009r.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lang w:val="pl-PL"/>
        </w:rPr>
        <w:t xml:space="preserve">Przewodniczący 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</w:t>
      </w:r>
      <w:r>
        <w:rPr>
          <w:b/>
          <w:sz w:val="28"/>
          <w:lang w:val="pl-PL"/>
        </w:rPr>
        <w:t>Jan Michaliszyn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56:00Z</dcterms:created>
  <dc:creator/>
  <dc:description/>
  <cp:keywords/>
  <dc:language>en-US</dc:language>
  <cp:lastModifiedBy>Grażyna Szałas</cp:lastModifiedBy>
  <cp:lastPrinted>2008-12-03T13:36:00Z</cp:lastPrinted>
  <dcterms:modified xsi:type="dcterms:W3CDTF">2008-12-03T12:38:00Z</dcterms:modified>
  <cp:revision>18</cp:revision>
  <dc:subject/>
  <dc:title/>
</cp:coreProperties>
</file>