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XXIV/148/08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 grudnia 2008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Programu współpracy w 2009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 podstawie art.5 ust.3 ustawy z dnia 24 kwietnia 2003r. o działalności pożytku publicznego i o wolontariacie  (Dz.U. Nr 96,poz.873, z 2004r. Nr 64, poz.593, Nr 116,poz.1203 i Nr 210,poz.2135, z 2005r.Nr 155, poz.1298, Nr 169,poz.1420, Nr 175,poz.1462 i Nr 249,poz.2104 oraz z 2006r. Nr 94,poz.651</w:t>
      </w:r>
      <w:r>
        <w:rPr>
          <w:b/>
          <w:sz w:val="28"/>
          <w:szCs w:val="28"/>
        </w:rPr>
        <w:t>)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 Uchwala się Program  współpracy w 2009r.Miasta i  Gminy Radzyń Chełmiński z organizacjami pozarządowymi, osobami prawnymi i jednostkami organizacyjnymi działającymi na podstawie przepisów o  stosunku Państwa do Kościoła Katolickiego w Rzecz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tanowi 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 Wykonanie  uchwały  powierza się Burmistrzowi 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XIV/148/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 grudnia 200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współpracy w 2009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ustawą o  działalności  pożytku publicznego i o wolontariacie z dnia 24 kwietnia 2003r ( Dz. U. Nr 96, poz. 873 z późn.zm.) art.5 ust.3 określa 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6:00Z</dcterms:created>
  <dc:creator>UMiG</dc:creator>
  <dc:description/>
  <cp:keywords/>
  <dc:language>en-US</dc:language>
  <cp:lastModifiedBy>Grażyna Szałas</cp:lastModifiedBy>
  <cp:lastPrinted>2008-12-04T09:32:00Z</cp:lastPrinted>
  <dcterms:modified xsi:type="dcterms:W3CDTF">2008-12-04T08:34:00Z</dcterms:modified>
  <cp:revision>12</cp:revision>
  <dc:subject/>
  <dc:title>U C H W A Ł A Nr………………</dc:title>
</cp:coreProperties>
</file>