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V/149/08</w:t>
      </w:r>
    </w:p>
    <w:p>
      <w:pPr>
        <w:pStyle w:val="Normal"/>
        <w:ind w:left="708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ind w:left="708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grudnia 2008r.</w:t>
      </w:r>
    </w:p>
    <w:p>
      <w:pPr>
        <w:pStyle w:val="Normal"/>
        <w:ind w:left="708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 przyjęcia Miejsko-Gminnego Programu Profilaktyki i Rozwiązywania Problemów Alkoholowych  Przeciwdziałania Narkomanii oraz Przeciwdziałania Przemocy w Rodzinie na  rok 200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Na podstawie art.18 ust.2 pkt 15 ustawy z dnia 8 marca 1990r.o samorządzie gminnym (Dz.U. z 2001r. Nr 142, poz.1591 z późn. zm.)  art.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.2 ustawy z dnia 26 października 1982r.o wychowaniu w trzeźwości i przeciwdziałania  alkoholizmowi (Dz.U. 2007r. Nr 70 poz.473, Nr 115 poz. 793 i Nr 176 poz. 1238) art.10 ustawy z dnia 29 lipca 2005r. o przeciwdziałania narkomanii(Dz.U. z 2005r. Nr 179, poz.1485, z 2006r.Nr 66 poz. 469, Nr 120 poz. 826 oraz z 2007r. Nr 7 poz. 48 i Nr 82 poz. 558. ) oraz art.6 ustawy z dnia 29 lipca 2005r o przeciwdziałania przemocy w rodzinie(Dz.U. Nr 180, poz.1493)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uchwala się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5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. Przyjmuje się Miejsko-Gminny Program Profilaktyki i Rozwiązywania Problemów Alkoholowych, Przeciwdziałania Narkomanii oraz Przeciwdziałania Przemocy w Rodzinie  na rok 2009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§ 3. Uchwała wchodzi w życie z dniem 1 stycznia 2009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jc w:val="center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212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  </w:t>
        <w:tab/>
        <w:tab/>
        <w:t xml:space="preserve">   Załącznik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 xml:space="preserve">            Nr XXIV/149/08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2"/>
        </w:rPr>
      </w:pPr>
      <w:r>
        <w:rPr>
          <w:sz w:val="24"/>
        </w:rPr>
        <w:tab/>
        <w:t xml:space="preserve">                         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 xml:space="preserve">                 z dnia 2 grudnia 2008r.</w:t>
      </w:r>
      <w:r>
        <w:rPr/>
        <w:t xml:space="preserve">               </w:t>
      </w:r>
      <w:r>
        <w:rPr>
          <w:sz w:val="24"/>
        </w:rPr>
        <w:t xml:space="preserve">    </w:t>
      </w:r>
      <w:r>
        <w:rPr>
          <w:sz w:val="28"/>
        </w:rPr>
        <w:t xml:space="preserve">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ORAZ   PRZECIWDZIAŁANIA PRZEMOCY W RODZINIE NA ROK 2009</w:t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ąc na względzie dobro i zdrowie mieszkańców naszej gminy, a także wynikający z ustawy o wychowaniu w trzeźwości i przeciwdziałaniu alkoholizmowi, narkomanii oraz przemocy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Gmina Radzyń Chełmiński jest gminą typowo rolniczą. Gminę zamieszkuje 4998 mieszkańców. Z pracy w rolnictwie utrzymuje się ok. 60% mieszkańców, stopa  bezrobocia sięga 25%. W gminie funkcjonują: 2 szkoły podstawowe, 1 gimnazjum i 1 przedszkole, do których uczęszcza łącznie  787 uczniów. Na terenie  gminy  funkcjonuje posterunek policji i ośrodek zdrowi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rPr/>
      </w:pPr>
      <w:r>
        <w:rPr>
          <w:sz w:val="28"/>
        </w:rPr>
        <w:t xml:space="preserve">Według stanu na 30.11.2008r na terenie Gminy Radzyń Chełmiński w 26 punktach prowadzi się sprzedaż napojów alkoholowych, we wszystkich punktach sprzedaje się napoje alkoholowe do 4,5% oraz piwo. Aktualnie na terenie Gminy istnieją </w:t>
      </w:r>
    </w:p>
    <w:p>
      <w:pPr>
        <w:pStyle w:val="Normal"/>
        <w:rPr/>
      </w:pPr>
      <w:r>
        <w:rPr>
          <w:sz w:val="28"/>
        </w:rPr>
        <w:t>3 punkty, w których można spożywać alkohol na miejscu. W 11 punktach można kupić alkohol powyżej 18%, a w 22 punktach alkohol powyżej 4,5% do 18%.</w:t>
      </w:r>
    </w:p>
    <w:p>
      <w:pPr>
        <w:pStyle w:val="Normal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jeden punkt sprzedaży napojów alkoholowych ogółem przypada na 192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rPr/>
      </w:pPr>
      <w:r>
        <w:rPr>
          <w:sz w:val="28"/>
        </w:rPr>
        <w:t xml:space="preserve">-  jeden punkt sprzedaży wódki  przypada na 454 mieszkańców.     </w:t>
      </w:r>
    </w:p>
    <w:p>
      <w:pPr>
        <w:pStyle w:val="Normal"/>
        <w:rPr/>
      </w:pPr>
      <w:r>
        <w:rPr>
          <w:sz w:val="28"/>
        </w:rPr>
        <w:t xml:space="preserve">Wielkość i struktura sprzedaży alkoholu na naszym terenie jest trudna do określenia, ponieważ dotychczas nie prowadzono badań tego typu. Z posiadanych danych wynika, że nasze wskaźniki nie odbiegają od średnich wojewódzkich. Na podstawie danych uzyskanych z Policji wynika, że około 45% przestępstw popełnionych jest pod wpływem alkoholu.  Ukarano 43 osób za spożycie alkoholu w miejscach publicznych. Policja na terenie gminy odnotowała 29 interwencje domowe. Na podstawie tych interwencji skierowano 14 wniosków o zastosowanie leczenia odwykowego. 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rPr>
          <w:sz w:val="28"/>
        </w:rPr>
      </w:pPr>
      <w:r>
        <w:rPr>
          <w:sz w:val="28"/>
        </w:rPr>
        <w:t>Chełmińskim rozpatrzyła w 2008r  9   wniosków  o skierowanie  na leczenie  odwykowe .Wszystkie  wnioski kierowane były do Sądu.</w:t>
      </w:r>
    </w:p>
    <w:p>
      <w:pPr>
        <w:pStyle w:val="Heading3"/>
        <w:rPr/>
      </w:pPr>
      <w:r>
        <w:rPr/>
        <w:t>Miejsko-Gminny Ośrodek Pomocy Społecznej w Radzyniu Chełmińskim w 2008r udzielił pomocy materialnej  22  rodzinom dotkniętym problemem alkoholowym.</w:t>
      </w:r>
    </w:p>
    <w:p>
      <w:pPr>
        <w:pStyle w:val="Normal"/>
        <w:rPr/>
      </w:pPr>
      <w:r>
        <w:rPr>
          <w:sz w:val="28"/>
        </w:rPr>
        <w:t xml:space="preserve">Z informacji uzyskanych z Ośrodka Profilaktyki Uzależnień i Interwencji Kryzysowej z Izbą Wytrzeźwień w Grudziądzu z naszego terenu zostało zatrzymanych i przewiezionych do Izby Wytrzeźwień  15 osób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rPr>
          <w:sz w:val="28"/>
        </w:rPr>
      </w:pPr>
      <w:r>
        <w:rPr>
          <w:sz w:val="28"/>
        </w:rPr>
        <w:t>Z danych uzyskanych z Policji wynika, że na terenie naszej gminy nie zatrzymano osób będących pod wpływem narkotyków, natomiast informacje uzyskane ze szkół wskazują, że 3% młodzieży szkolnej miało kontakt z narkotykami poza terenem szkoł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rPr>
          <w:sz w:val="28"/>
        </w:rPr>
      </w:pPr>
      <w:r>
        <w:rPr>
          <w:sz w:val="28"/>
        </w:rPr>
        <w:t>Rzecznik Praw Ofiar Przemocy Województwa Kujawsko-Pomorskiego informuje, że  osoby  z terenu naszej gminy skorzystały  z pomocy  Telefonicznego Pogotowia dla Ofiar Przemocy „Niebieska Linia”. Z danych Policji wynika, że w 12 rodzinach  na terenie naszej gminy występuje przemoc. Przemocy doświadczają osoby dorosłe i jest to przemoc fizyczna i psychiczna. Wobec tych rodzin prowadzone są przez Policję procedury „Niebieskich Kart”. Gmina ma podpisane porozumienie z Hostelem w Grudziądzu dla ofiar przemocy w rodzinie. W 2008 roku żadna osoba  z terenu naszej gminy nie korzystała z Hotelu.</w:t>
      </w:r>
    </w:p>
    <w:p>
      <w:pPr>
        <w:pStyle w:val="Normal"/>
        <w:ind w:left="1125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>Zajęcia  prowadzi instruktor terapii uzależnień (zatrudniony według potrzeb na umowę zlecenie).</w:t>
      </w:r>
    </w:p>
    <w:p>
      <w:pPr>
        <w:pStyle w:val="Normal"/>
        <w:rPr>
          <w:sz w:val="28"/>
        </w:rPr>
      </w:pPr>
      <w:r>
        <w:rPr>
          <w:sz w:val="28"/>
        </w:rPr>
        <w:t>Do instruktora terapii należy:</w:t>
      </w:r>
    </w:p>
    <w:p>
      <w:pPr>
        <w:pStyle w:val="Normal"/>
        <w:rPr>
          <w:sz w:val="28"/>
        </w:rPr>
      </w:pPr>
      <w:r>
        <w:rPr>
          <w:sz w:val="28"/>
        </w:rPr>
        <w:t xml:space="preserve">- zdiagnozowanie problemów całej rodziny i zaplanowanie pomocy dla wszystk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ej członków (dorosłych i dzieci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ierwszy kontakt z osobą uzależnioną, jej rodziną, wstępne ustalenie problemu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trzeb pacjenta, przedstawienie ofert, leczenie, skierowanie do psychologa.</w:t>
      </w:r>
    </w:p>
    <w:p>
      <w:pPr>
        <w:pStyle w:val="Normal"/>
        <w:rPr>
          <w:sz w:val="28"/>
        </w:rPr>
      </w:pPr>
      <w:r>
        <w:rPr>
          <w:sz w:val="28"/>
        </w:rPr>
        <w:t>W szkołach podstawowych i gimnazjum realizowane są zajęcia z profilaktyki uzależnień. Zajęcia te prowadzą nauczyciele (pedagodzy) przeszkoleni w dziedzinie profilaktyki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Działania główne w ramach Miejsko-Gminnego Programu Profilaktyki i Rozwiązywania Problemów Alkoholowych, Narkomanii oraz Przemocy w Rodzinie: 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1) diagnoza i monitoring problemów alkoholowych, narkomanii i przemocy w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inie na terenie Miasta i Gminy Radzyń Chełmińs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systematyczne rozpoznawanie problemów poprzez prowadzenie bada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tosowanie dostępnych metod i narzędzi badawczych: wywiady, test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nkiety, sondaż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monitorowanie zmian wywołanych wdrażaniem Miejsko-Gmin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u, analiza zebranego materia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Gminnej Komisji Rozwiązywania Problemów Alkohol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: Policją, właściwą Komisją Rady Miejskiej oraz innymi instytucjam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elu analizy i podjęcia działań zapobiegawczych na podstawie zebra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zwiększenie dostępności pomocy terapeutycznej i rehabilitacyjnej dla osó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zależnionych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, w pomoce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y niezbędne do prowadzenia zajęć terapeutycznych oraz zaku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iezbędnego wyposaż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ów edukacyjnych dla ośrodka zdrow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) zatrudnienie psychologa (umowa zlecenie) w Punkcie Informacyjno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nsultacyjny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a) pomoc psychologiczną i prawną udzielaną osobom współuzależnionym i 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pedagog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łużby zdrowia, członków Gminnej Komisji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lkoholowych w zakresie pracy z osobami współuzależniony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zależnionymi oraz przeciwdziałania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).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ejmowanie szerokiej działalności informacyjno-edukacyjnej w ramach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profilakty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wycieczek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la dzieci  młodzieży z grup ryzyka, a w szczególności dla dzieci z rodzin z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roblemem alkoholow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) utworzenie świetlicy socjoterapeutycznej dla dzieci z rodzi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ysfunkcyj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e) dofinansowanie szkół i kursów specjalistycznych z zakresu profilaktyk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erapii z dziećmi z rodzin dysfunkcyj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szkolenie sprzedawców napojów alkoholowych odnośnie zakaz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g) prowadzenie pozalekcyjnych zajęć sportowych, a także działań na rzec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ożywiania dzieci uczestniczących w pozalekcyjnych program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ńczo-wychowawczych i socjoterapeutyczn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wspieranie działalności instytucji, stowarzyszeń i osób fizyczn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jmujących się profilaktyką i rozwiązywaniem problemów alkoholowych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rkomanii poprzez:</w:t>
      </w:r>
    </w:p>
    <w:p>
      <w:pPr>
        <w:pStyle w:val="Tekstpodstawowy3"/>
        <w:tabs>
          <w:tab w:val="clear" w:pos="708"/>
          <w:tab w:val="left" w:pos="1560" w:leader="none"/>
          <w:tab w:val="left" w:pos="2410" w:leader="none"/>
        </w:tabs>
        <w:ind w:left="720" w:hanging="0"/>
        <w:jc w:val="left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organizowanie jednorocznych lub trzyletnich konkursów dla  organizacji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pozarządowych  w celu  organizowania programów  z profil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zależnień, przy współpracy z różnymi instytucjami zajmującymi się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profilaktyk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jmującymi się profilaktyką i rozwiązywaniem problemów alkoholowych 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rkomanii w ramach swoich obowiązków służbowych, a także współpracę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erytoryczną i finansową z innymi gminami, Pełnomocnikiem Wojewody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s. Rozwiązywania Problemów Alkoholowych oraz Państwową Agencją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związywania Problemów 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rodzinie </w:t>
      </w:r>
    </w:p>
    <w:p>
      <w:pPr>
        <w:pStyle w:val="Normal"/>
        <w:rPr/>
      </w:pPr>
      <w:r>
        <w:rPr>
          <w:sz w:val="28"/>
        </w:rPr>
        <w:t xml:space="preserve">               „</w:t>
      </w:r>
      <w:r>
        <w:rPr>
          <w:sz w:val="28"/>
        </w:rPr>
        <w:t>Niebieska linia” w wymiarze 4 grosze od jednego mieszkańca miasta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miny rocz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współfinansowanie Ośrodka Profilaktyki i Uzależnień i Interwen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ryzysowej z Izbą Wytrzeźwień oraz Hostelu dla ofiar przemocy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,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podejmowanie interwencji w związku z naruszeniem przepisów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u 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trud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integracji ze społeczeństwem po opuszczeniu zakładu karnego, Gm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ędzie wspierać reintegrację zawodową i społeczną tych osób,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zczególności poprzez wspomaganie działania Centrum Integ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rowadzenie sprzedaży napojów alkoholowych przeznaczonych do spożyc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miejscu lub poza miejscem sprzedaży oraz kontrolę przestrzegania obro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/wym. napojami – działania zmierzające do ograniczenia spożycia napoj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alkoholowych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godnie  z planem  kontroli na 2009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§ 2. Ustala się zasady wydawania zezwoleń na prowadzenie sprzedaży napojów</w:t>
      </w:r>
    </w:p>
    <w:p>
      <w:pPr>
        <w:pStyle w:val="Tekstpodstawowywcity2"/>
        <w:ind w:left="0" w:hanging="0"/>
        <w:rPr/>
      </w:pPr>
      <w:r>
        <w:rPr/>
        <w:t>alkoholowych przeznaczonych do spożycia na miejscu lub poza miejscem sprzedaży w taki sposób, by alkohol nie był dostępny bardziej niż artykuły pierwszej potrzeby</w:t>
      </w:r>
    </w:p>
    <w:p>
      <w:pPr>
        <w:pStyle w:val="Tekstpodstawowywcity2"/>
        <w:ind w:left="0" w:hanging="0"/>
        <w:rPr/>
      </w:pPr>
      <w:r>
        <w:rPr/>
        <w:t>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b)  zaleca się zachować kulturę sprzedaży ze szczególnym uwzględnieniem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kowania alkoholu na koszt sprzedawc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zabrania się spożywania alkoholu na parkingach, w bramach posesji, w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ku i na placu zabaw dziec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brania się spożywania i podawania wszelkich napojów alkoholowych w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klepach, przed sklepami i lokalami gastronomicznym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f)  zakaz spożywania napojów alkoholowych, z wyjątkiem piwa nie dotyczy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gródków i kawiarenek letnich, na których założenie uzyskano zgodę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Miasta i Gmin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6) sprzedaż detaliczna napojów alkoholowych odbywać się będzie w godzinach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. Preliminarz wydatków na realizację Programu Profilaktyki i Rozwiązywania Problemów Alkoholowych, Przeciwdziałania Narkomanii oraz Przeciwdziałania Przemocy w Rodzinie na rok 2009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452"/>
        <w:gridCol w:w="2811"/>
        <w:gridCol w:w="1269"/>
        <w:gridCol w:w="1206"/>
        <w:gridCol w:w="1241"/>
      </w:tblGrid>
      <w:tr>
        <w:trPr>
          <w:trHeight w:val="3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Funkcjonowanie Punktu Informacyjno-Konsultacyjnego ds.. Rozwiązywania Problemów Alkoholowych ( zakup ulotek, mater. edukacyjnych,wyposaż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Finansowanie „Niebieskiej Linii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200,-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.500,-</w:t>
            </w:r>
          </w:p>
        </w:tc>
      </w:tr>
      <w:tr>
        <w:trPr>
          <w:trHeight w:val="1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Konkursy plastyczne,teatry,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60.000z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poczynku letniego, kolonie,obozy, wycieczki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Organizowanie konkursów dla organizacji pozarządowych oraz instytucji  z zakresu profilaktyki uzależnie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akacj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09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5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60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/>
      </w:pPr>
      <w:r>
        <w:rPr/>
        <w:t>§ 4.1. Członkom komisji przysługuje dieta i zwrot kosztów podróży w razie wykonywania czynności poza miejscem stałej siedziby komisji na zasadach określonych w przepisach o zwrocie kosztów podróży służbowej pracowni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Za posiedzenia członkowie komisji otrzymują wynagrodzenia  w wysokości                 15%  minimalnego wynagrodzenia określonego przez MPiP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Wynagrodzenie , o którym mowa w puk.2 wypłacone będzie  na podstawi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isty płac , po przedłożeniu podpisanej  listy  obecności stwierdzającej udzia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posiedzeniu członków komisj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oraz Przeciwdziałania Przemocy w Rodzinie na terenie Gminy Radzyń Chełmiński w 2009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U. z 2007r.Nr 70 poz.473 z późn.zm.), art.10 ustawy z dnia 29 lipca 2005r. o przeciwdziałaniu narkomanii (Dz. U. z 2005r. Nr 179, poz.1485 z  późn.zm.) oraz art.6 ustawy z dnia 29 lipca 2005r o przeciwdziałania przemocy w rodzinie (Dz.U. Nr 180, poz. 1493). 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 oraz Przeciwdziałania Przemocy w Rodzinie, który uchwala corocznie  rada gm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276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5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5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57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5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57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  <w:style w:type="paragraph" w:styleId="Tekstpodstawowywcity2">
    <w:name w:val="Tekst podstawowy wcięty 2"/>
    <w:basedOn w:val="Normal"/>
    <w:qFormat/>
    <w:pPr>
      <w:ind w:left="708" w:firstLine="5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57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4:00Z</dcterms:created>
  <dc:creator>Urząd Gminy</dc:creator>
  <dc:description/>
  <cp:keywords/>
  <dc:language>en-US</dc:language>
  <cp:lastModifiedBy>Grażyna Szałas</cp:lastModifiedBy>
  <cp:lastPrinted>2008-12-04T09:34:00Z</cp:lastPrinted>
  <dcterms:modified xsi:type="dcterms:W3CDTF">2008-12-04T08:38:00Z</dcterms:modified>
  <cp:revision>27</cp:revision>
  <dc:subject/>
  <dc:title>  </dc:title>
</cp:coreProperties>
</file>