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rządzenie Nr 8/200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rmistrza Miasta i Gmin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dzyń Chełmińsk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dnia 10.03.2004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eznaczenia do II przetargu ustnego nieograniczonego lokali mieszkalnych w Zielnowie oraz ustalenia cen tych lokali do II przetar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30 ust. 1, 2 pkt. 3 ustawy z dnia 8 marca 1990r. o samorządzie gminnym (Dz.U z 2001r. Nr 142, poz. 1591 z późn. zmianami),    art. 39 ust. 1 ustawy z dnia 21 sierpnia 1997r. o gospodarce nieruchomościami (Dz.U z 2000r. Nr 46, poz. 543 – tekst jednolity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rządzam, co następuj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znaczyć do sprzedaży do II przetargu ustnego nieograniczonego lokale mieszkalne Nr 1 i Nr 2 w budynku Nr 32 w Zielnowie, położone na działce Nr 47/2 o pow. ogólnej 1,156 m², KW 273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niżyć cenę wywoławczą lokalu Nr 1, 2, każdego o 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13:00Z</dcterms:created>
  <dc:creator>UG Radzyn Chelminski</dc:creator>
  <dc:description/>
  <dc:language>en-US</dc:language>
  <cp:lastModifiedBy>UG Radzyn Chelminski</cp:lastModifiedBy>
  <dcterms:modified xsi:type="dcterms:W3CDTF">2004-04-05T08:40:00Z</dcterms:modified>
  <cp:revision>3</cp:revision>
  <dc:subject/>
  <dc:title>Zarządzenie Nr 8</dc:title>
</cp:coreProperties>
</file>