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uzasadnieniu uchwały w sprawie ustalenia opłat za ciepło pobierane ze źródeł ciepła stanowiących własność gminy wyjaśnia się, że zmiana uchwały dotyczy  wzrostu ceny opłaty za ciepło w  kotłowni Fijewo o 14,9 %, zamówiona moc cieplna o 14,2 %, w kotłowni zlokalizowanej na osiedlu Sady- Szkoła opłata za ciepło wzrasta o 31,1 % a zamówiona moc cieplna o 47,3 %. W kotłowni znajdującej się w budynku  Urzędu Miasta i Gminy cena ogrzania m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wzrasta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o 30 %, a cena w budynku Szkoły Podstawowej w Rywałdzie wzrasta o 16,7 %.</w:t>
      </w:r>
    </w:p>
    <w:p>
      <w:pPr>
        <w:pStyle w:val="Normal"/>
        <w:rPr/>
      </w:pPr>
      <w:r>
        <w:rPr>
          <w:sz w:val="28"/>
          <w:szCs w:val="28"/>
        </w:rPr>
        <w:t>Podwyżka cen spowodowana jest znacznym wzrostem cen za energię elektryczną, paliwo, opał itp. Cena opału w stosunku do cen z bieżącego roku wzrasta o: miał – 58 %, węgiel – 42 %</w:t>
      </w:r>
    </w:p>
    <w:p>
      <w:pPr>
        <w:pStyle w:val="Normal"/>
        <w:rPr/>
      </w:pPr>
      <w:r>
        <w:rPr>
          <w:sz w:val="28"/>
          <w:szCs w:val="28"/>
        </w:rPr>
        <w:t>Koszty te są niezależne od Urzędu Miasta i Gminy i Szkoły Podstawowej, w związku z czym zmiana cen jest koniecz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41:00Z</dcterms:created>
  <dc:creator>Centrum Integracji Społecznej</dc:creator>
  <dc:description/>
  <cp:keywords/>
  <dc:language>en-US</dc:language>
  <cp:lastModifiedBy>Centrum Integracji Społecznej</cp:lastModifiedBy>
  <cp:lastPrinted>2008-12-02T07:39:00Z</cp:lastPrinted>
  <dcterms:modified xsi:type="dcterms:W3CDTF">2008-12-03T12:41:00Z</dcterms:modified>
  <cp:revision>2</cp:revision>
  <dc:subject/>
  <dc:title>                                                                                           Dębieniec 16</dc:title>
</cp:coreProperties>
</file>