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XXIV/15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RADZYNIA CHEŁMIŃ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grudnia 2008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przystąpienia Gminy Miasta i Gminy Radzyń Chełmiński do Fundacji Lokalna Grupa Działania </w:t>
      </w:r>
      <w:r>
        <w:rPr>
          <w:b/>
          <w:i/>
        </w:rPr>
        <w:t>WIECZN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podstawie art. 7 pkt. 19, art. 18 ust. 1 ustawy z dnia 8 marca 1990r. o samorządzie gminnym (Dz.U. z 2001r. Nr 142, poz. 1591, z 2002r. Nr 23, poz. 220, Nr 62, poz. 558,            Nr 113, poz. 984, Nr 153, poz. 1271 i Nr 214, poz. 1806, z 2003r. Nr 80, poz. 717 i Nr 162, poz. 1568, z 2004r. Nr 102, poz. 1055 i Nr 116, poz. 1203, z 2005r. Nr 172, poz. 1441                  i Nr 175, poz. 1457, z 2006r. Nr 17, poz. 128 i Nr 181, poz. 1337 oraz z 2007r. Nr 48, poz. 327,  Nr 138, poz. 974 i Nr 173, poz. 1218), art. 15 ust. 2 pkt. 1 ustawy z dnia 07 marca 2007r. o wspieraniu rozwoju obszarów wiejskich z udziałem środków Europejskiego Funduszu Rolnego na rzecz Rozwoju Obszarów Wiejskich (Dz.U. Nr 64, poz. 427 oraz z 2008r. Nr 98, poz. 634), art. 62 ust. 1 lit. b Rozporządzenia Rady (WE) nr 1698/2005, z dnia 20 września 2005r. w sprawie wsparcia rozwoju obszarów wiejskich przez Europejski Fundusz Rolny na rzecz Rozwoju Obszarów Wiejskich (EFRROW) (Dz.U.UE.L.05.277.1 z późn. zm.) 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Przystąpić jako partner publiczny w ramach Partnerstwa Lokalnej Grupy Działania Wieczno do Fundacji Lokalna Grupa Działania </w:t>
      </w:r>
      <w:r>
        <w:rPr>
          <w:i/>
        </w:rPr>
        <w:t>WIECZN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Wykonywanie uchwały w zakresie reprezentowania Gminy Miasta i Gminy Radzyń Chełmiński w Fundacji Lokalna Grupa Działania </w:t>
      </w:r>
      <w:r>
        <w:rPr>
          <w:i/>
        </w:rPr>
        <w:t xml:space="preserve">WIECZNO </w:t>
      </w:r>
      <w:r>
        <w:rPr/>
        <w:t>i wyznaczania osób reprezentujących Gminę w organach fundacji powierza się Burmistrzowi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Traci moc uchwała nr V/36/07 Rady Miasta i Gminy Radzyń Chełmiński z dnia 14 marca 2007r. w sprawie przystąpienia Gminy Miasto i Gminy Radzyń Chełmiński do „Fundacji Lokalna Grupa Działania Wieczn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Jan Michaliszy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e zmianami, które wprowadziła ustawa o wspieraniu rozwoju obszarów wiejskich z udziałem środków Europejskiego Funduszu Rolnego na rzecz Rozwoju Obszarów Wiejskich osoby prawne, w tym jednostki samorządu terytorialnego, mają możliwość przystąpienia do Lokalnej Grupy Dział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3:00Z</dcterms:created>
  <dc:creator>User</dc:creator>
  <dc:description/>
  <cp:keywords/>
  <dc:language>en-US</dc:language>
  <cp:lastModifiedBy>Grażyna Szałas</cp:lastModifiedBy>
  <cp:lastPrinted>2008-12-08T08:06:00Z</cp:lastPrinted>
  <dcterms:modified xsi:type="dcterms:W3CDTF">2008-12-08T08:27:00Z</dcterms:modified>
  <cp:revision>9</cp:revision>
  <dc:subject/>
  <dc:title>U C H W A Ł A  Nr …………</dc:title>
</cp:coreProperties>
</file>