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A – MIASTO I GM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ZYŃ CHEŁMIŃS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 Zamów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4"/>
          <w:szCs w:val="34"/>
        </w:rPr>
        <w:t>„</w:t>
      </w:r>
      <w:r>
        <w:rPr>
          <w:b/>
          <w:sz w:val="34"/>
          <w:szCs w:val="34"/>
        </w:rPr>
        <w:t>Dostawa oleju napędowego, benzyny bezołowiowej smarów, olei i drobnych części do pojazdów i sprzętu będącego własnością Gminy Radzyń Chełmiński w roku 2009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wspólnego Słownika Zamówień (CPV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ej napędowy 23121100-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nzyna bezołowiowa 95   23111200-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I  </w:t>
      </w:r>
      <w:r>
        <w:rPr>
          <w:b/>
          <w:sz w:val="28"/>
          <w:szCs w:val="28"/>
        </w:rPr>
        <w:t>Zamawia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Gmina Miasto i Gmi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adzyń Chełmińsk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prezentowana przez </w:t>
      </w:r>
      <w:r>
        <w:rPr>
          <w:b/>
          <w:sz w:val="28"/>
          <w:szCs w:val="28"/>
        </w:rPr>
        <w:t>Burmistrza Miasta i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res spełnienia świadczenia i adres do koresponden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ząd Miasta 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l. Plac Tow. Jaszczurczego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7-220 Radzyń Chełm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l./fax (056)68860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P: 878-10-66-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gon: 0005274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tępowanie jest prowadzone zgodnie z art. 39 i innymi przepisami                                                                                                                                                                                                                                                         ustawy z dnia 29 stycznia 2004 r. Prawo Zamówień Publicznych (tekst jednolity Dz. U. z 2007 r. Nr 223, poz. 1655 z późn. zmianami)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na zadanie p/n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Określenie przedmiotu zamówienia:</w:t>
      </w:r>
    </w:p>
    <w:p>
      <w:pPr>
        <w:pStyle w:val="Normal"/>
        <w:ind w:left="630" w:hanging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leju napędowego, benzyny bezołowiowej smarów, olei i drobnych części do pojazdów i sprzętu będącego własnością Gminy Radzyń Chełmiński w roku 2009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II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ryb udzielenia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Zamówienie udzielone zostanie w trybie przetargu nieograniczoneg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artość szacunkowa zamówienia jest poniżej 14.000 EURO, poniżej wartości ustalonej na podstawie art. 11 ust. 8 ustawy z dnia 29 stycznia 2004 r.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I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is przedmiotu zamów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Olej napędowy, benzyna bezołowiowa, smary, oleje i drobne części do pojazdów i sprzętu będącego własnością Gminy Radzyń Chełmińsk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lej napędowy w ilości około 9100 litr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enzyna bezołowiowa w ilości około 1500 litrów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ary, oleje i drobne części do pojazdów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nieważ Zamawiający nie dysponuje zapleczem do magazyno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liw, zakupy dokonywane będą na stacji paliw Wykonawcy wedłu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ieżących potrzeb poszczególnych pojazdów i sprzę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V </w:t>
      </w:r>
      <w:r>
        <w:rPr>
          <w:b/>
          <w:sz w:val="28"/>
          <w:szCs w:val="28"/>
        </w:rPr>
        <w:t xml:space="preserve"> Oferty częściow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  </w:t>
      </w:r>
      <w:r>
        <w:rPr>
          <w:b/>
          <w:sz w:val="28"/>
          <w:szCs w:val="28"/>
        </w:rPr>
        <w:t>Zamówienia uzupełniając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nie przewiduje udzielenia zamówień uzupełniając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I  </w:t>
      </w:r>
      <w:r>
        <w:rPr>
          <w:b/>
          <w:sz w:val="28"/>
          <w:szCs w:val="28"/>
        </w:rPr>
        <w:t>Oferty wariantow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nie dopuszcza możliwości składania ofert warian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II </w:t>
      </w:r>
      <w:r>
        <w:rPr>
          <w:b/>
          <w:sz w:val="28"/>
          <w:szCs w:val="28"/>
        </w:rPr>
        <w:t>Termin wykonania zamówie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liwa zakupywane będą przez Zamawiającego na stacji pali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konawcy sukcesywnie w okresie od 15.01.2009 r. do 31.12.200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III </w:t>
      </w:r>
      <w:r>
        <w:rPr>
          <w:b/>
          <w:sz w:val="28"/>
          <w:szCs w:val="28"/>
        </w:rPr>
        <w:t>Warunki udziału w postępowani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postępowaniu mogą wziąć udział Wykonawcy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posiadają uprawnienia do wykonywania określonej działalności lub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zynności, jeżeli ustawy nakładają obowiązek posiadania taki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prawni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posiadają niezbędną wiedzę i doświadczenie oraz potencjał techniczny,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akże dysponują osobami zdolnymi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znajdują się w sytuacji ekonomicznej i finansowej zapewniając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nie podlegają wykluczeniu z postępowania o udzielenie zamów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złożą ofertę zawierającą dokumenty wymienione w pkt. IX niniejs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ecyfik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X </w:t>
      </w:r>
      <w:r>
        <w:rPr>
          <w:b/>
          <w:sz w:val="28"/>
          <w:szCs w:val="28"/>
        </w:rPr>
        <w:t>Dokumenty, jakie mają dostarczyć Oferenc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Oferta (Załącznik Nr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Oświadczenie, że oferent nie podlega wykluczeniu z postępowania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dstawie art. 22 i art. 24 Prawo Zamówień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Załącznik Nr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Podpisany przez oferenta projekt umowy (Załącznik Nr 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Oświadczenie o nie zaleganiu z opłatą podat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Oświadczenie o nie zaleganiu z opłatą składek na ubezpiecz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ołecz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Aktualny odpis z właściwego rejestru albo aktualne zaświadczenie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pisie do ewidencji działalności gospoda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Świadectwa jakości oferowanego oleju napędowego, benzy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ezołowi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Koncesja wymagana na podjęcie działalności w zakresie obję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mówi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 </w:t>
      </w:r>
      <w:r>
        <w:rPr>
          <w:b/>
          <w:sz w:val="28"/>
          <w:szCs w:val="28"/>
        </w:rPr>
        <w:t xml:space="preserve"> Wadiu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Zamawiający nie wymaga wniesienia wadium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I  </w:t>
      </w:r>
      <w:r>
        <w:rPr>
          <w:b/>
          <w:sz w:val="28"/>
          <w:szCs w:val="28"/>
        </w:rPr>
        <w:t>Sposób przygotowania ofer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ferta powinna zostać przygotowana zgodnie z formularzami, które stanowią dodatki do SWIZ i musi być zgodna z wymaganiami SWIZ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nt może złożyć tylko jedną ofertę w której musi być zaoferowana tylko jedna cena na poszczególny rodzaj pali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ferta musi być złożona Zamawiającemu w zaklejonej kopercie z napisem:                                                                                       Oferta na przetarg w dniu 31.12.2008 r.                                        „Dostawa paliw w roku 2009 do pojazdów i sprzętu będącego własnością Gminy Radzyń Chełmiński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opracowania i dostarczenia oferty oraz uczestnictwa w przetargu obciążają wyłącznie oferent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oferent jako załącznik do oferty dołączy kopię jakiegoś dokumentu, kopia ta winna być potwierdzona za zgodność z oryginałem przez osobę podpisującą ofer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II </w:t>
      </w:r>
      <w:r>
        <w:rPr>
          <w:b/>
          <w:sz w:val="28"/>
          <w:szCs w:val="28"/>
        </w:rPr>
        <w:t>Oferent oblicza cenę wg następującej kalkulacj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jednostkowe oleju napędowego, benzyny bezołowiowej należy skalkulować w odniesieniu do cen paliw publikowanych na stronach internetowych przez Grupę LOTOS S.A. z Gdańska lub PKN ORLEN S.A. z Płocka (w zależności od tego u jakiego producenta zaopatruje się Wykonawc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alkulacji należy dokonać zgodnie z poniższym wzorem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lej napędowy (np. 1000 litrów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cena zakupu) 3.032 zł + marża np. 5% tj. 3.183,6 zł + 22% VAT = 3.884,00 zł : 1000 = 3,88 zł za 1 litr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enzyna bezołowiowa (np. 1000 litrów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cena zakupu netto) 2.849 zł + marża np. 5% tj. 2.991,45 zł + 22% VAT = 3.649,57 zł : 1000 = 3,65 zł za lit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ująca cena zakupu od producenta musi być potwierdzona na fakturze za pobrane paliwo w danym okres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lkulację do przetargu należy wykonać wg cen paliw obowiązujących w dniu 29.12.2008 r. Po zawarciu umowy z Wykonawcą ceny paliw ustalone będą raz na tydzień – w każdy poniedziałek, według cen paliw publikowanych na stronach internetowych przez Grupę LOTOS S.A. lub PKN ORLEN S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nie zmi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III </w:t>
      </w:r>
      <w:r>
        <w:rPr>
          <w:b/>
          <w:sz w:val="28"/>
          <w:szCs w:val="28"/>
        </w:rPr>
        <w:t xml:space="preserve">Kryteria oceny ofert i ich znaczeni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yznaczył następujące kryteria i ich zna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s kryterium oce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aczenie w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ferta z najniższą ceną otrzyma maksymalną ilość 100 pkt. Oferty następne są oceniane na zasadzie proporcji w stosunku do oferty najtańszej wg wzor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</w:t>
      </w:r>
      <w:r>
        <w:rPr>
          <w:b w:val="false"/>
        </w:rPr>
        <w:t xml:space="preserve">Cena najniższa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wśród złożonych ofert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26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Ocena punktowa =                                          x 100 pkt. x 100%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 xml:space="preserve">Cena zaproponowana </w:t>
      </w:r>
    </w:p>
    <w:p>
      <w:pPr>
        <w:pStyle w:val="TextBody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</w:t>
      </w:r>
      <w:r>
        <w:rPr>
          <w:b w:val="false"/>
        </w:rPr>
        <w:t>przez danego Wykonawcę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ceny paliw doliczone zostaną koszty zakupu – koszty dojazdu do stacji pali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IV  </w:t>
      </w:r>
      <w:r>
        <w:rPr>
          <w:b/>
          <w:sz w:val="28"/>
          <w:szCs w:val="28"/>
        </w:rPr>
        <w:t>Termin związania ofert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ent będzie związany ofertą do dnia podpisania umowy, nie dłużej jednak niż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V  </w:t>
      </w:r>
      <w:r>
        <w:rPr>
          <w:b/>
          <w:sz w:val="28"/>
          <w:szCs w:val="28"/>
        </w:rPr>
        <w:t>Miejsce oraz termin składania ofert i ich otwar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Oferty należy złożyć w Sekretariacie Urzędu Miasta i Gminy w Radzyniu Chełmińskim (pokój Nr 1) do dnia 31.12.2008 r.            do godz.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ferty zostaną otwarte w siedzibie Zamawiającego w dniu 31.12.2008 r. o godz.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  <w:t>Oferenci mogą być obecni przy otwieraniu ofer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zostaną sprawdzone czy zostały sporządzone zgodnie z przepisami ustawowymi i SIWZ a następnie ocenione zgodnie z kryterium i warunkami zawartymi w SIWZ przez Komisję Przetargową podczas niejawnego posiedzenia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rzetargowa wybierze ofertę z najniższą ceną, która otrzymała największą liczbę punktów i została sporządzona zgodnie z unormowaniami ustawy i postanowień SIWZ.</w:t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VI </w:t>
      </w:r>
      <w:r>
        <w:rPr>
          <w:b/>
          <w:sz w:val="28"/>
          <w:szCs w:val="28"/>
        </w:rPr>
        <w:t xml:space="preserve"> Zawarcie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nie zawarta w terminie związania ofertą w siedzibie Zamawiającego po 7 dniach od dnia przekazania zawiadomienia o wyborze ofer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rminie i miejscu zawarcia umowy Zamawiający zawiadomi wybranego oferenta odrębnym pis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XVII </w:t>
      </w:r>
      <w:r>
        <w:rPr>
          <w:b/>
          <w:sz w:val="28"/>
          <w:szCs w:val="28"/>
        </w:rPr>
        <w:t xml:space="preserve"> Środki ochrony prawnej </w:t>
      </w:r>
      <w:r>
        <w:rPr>
          <w:sz w:val="28"/>
          <w:szCs w:val="28"/>
        </w:rPr>
        <w:t>określa dzia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, rozdziały 1 – 4 , art. 179 – 198 ustawy z dnia 29 stycznia 2004r. Prawo Zamówień Publicznych (tekst jednolity Dz. U. z 2007 r. Nr 223, poz. 1655 z późn. zmianam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XVIII </w:t>
      </w:r>
      <w:r>
        <w:rPr>
          <w:b/>
          <w:sz w:val="28"/>
          <w:szCs w:val="28"/>
        </w:rPr>
        <w:t xml:space="preserve"> W sprawach nieuregulowanych </w:t>
      </w:r>
      <w:r>
        <w:rPr>
          <w:sz w:val="28"/>
          <w:szCs w:val="28"/>
        </w:rPr>
        <w:t>w niniejszej specyfikacji mają zastosowanie przepisy ustawy z dnia 29 stycznia 2004r. – Prawo Zamówień Publicznych oraz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pecyfikację Sporządzili:                                   Specyfikację zatwierdził: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enryk Koto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480"/>
        <w:ind w:left="714" w:hanging="35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ria Tyl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zyń Chełmiński, dnia 23.12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4:00Z</dcterms:created>
  <dc:creator>User</dc:creator>
  <dc:description/>
  <cp:keywords/>
  <dc:language>en-US</dc:language>
  <cp:lastModifiedBy>User</cp:lastModifiedBy>
  <cp:lastPrinted>2008-12-22T13:27:00Z</cp:lastPrinted>
  <dcterms:modified xsi:type="dcterms:W3CDTF">2008-12-22T13:15:00Z</dcterms:modified>
  <cp:revision>2</cp:revision>
  <dc:subject/>
  <dc:title>GMINA – MIASTO I GMINA</dc:title>
</cp:coreProperties>
</file>