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05" w:hanging="0"/>
        <w:rPr/>
      </w:pPr>
      <w:r>
        <w:rPr>
          <w:b/>
          <w:sz w:val="32"/>
          <w:szCs w:val="32"/>
        </w:rPr>
        <w:t xml:space="preserve">na „Dostawę oleju napędowego, benzyny bezołowiowej,  smarów, olei i drobnych części do pojazdów i sprzętu będąceg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własnością Gminy Radzyń Chełmiński w roku 200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adresowa firmy Dost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adając na ogłoszenie o przetargu nieograniczonym na „Dostawę oleju napędowego, benzyny bezołowiowej, smarów, olei i drobnych części do pojazdów i sprzętu będącego własnością Gminy Radzyń Chełmiński w 2009 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 dostawę oleju napędowego za następujące wartośc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lej napędowy w ilości około 9100 litrów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netto  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brutto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lkulacja ce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 dostawę benzyny bezołowiowej  za następujące wartośc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benzyna bezołowiowa w ilości około 1500 litrów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netto  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brutto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lkulacja ce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 dostawę olei, smarów i drobnych części do pojazdów i sprzętu będącego własnością Gminy Radzyń Chełmińsk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lej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cenie netto   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cenie brutto 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smar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cenie netto   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cenie brutto ____________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w cenie oferty zostały uwzględnione wszystkie koszty wykonania zamówienia i realizacji przyszłego świadc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liśmy się z projektem umowy stanowiącym załącznik Nr 3 siwz i nie wnosimy w stosunku do niego żadnych uwag, a w przypadku wyboru naszej oferty podpiszemy umowę zgodnie z tym projektem umow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jest nam wiadomo iż do ceny paliw doliczone zostaną koszty zakupu tj. dojazdu do stacji paliw, jeżeli takie będ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oferty s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załączniki do oferty wymagane w specyfikacji jako </w:t>
      </w:r>
    </w:p>
    <w:p>
      <w:pPr>
        <w:pStyle w:val="Normal"/>
        <w:ind w:left="1530" w:hanging="0"/>
        <w:jc w:val="both"/>
        <w:rPr>
          <w:sz w:val="28"/>
          <w:szCs w:val="28"/>
        </w:rPr>
      </w:pPr>
      <w:r>
        <w:rPr>
          <w:sz w:val="28"/>
          <w:szCs w:val="28"/>
        </w:rPr>
        <w:t>niezbę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i data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dpis osoby lub osób figurujących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jestracjach lub wpisie do ewiden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4:00Z</dcterms:created>
  <dc:creator>User</dc:creator>
  <dc:description/>
  <cp:keywords/>
  <dc:language>en-US</dc:language>
  <cp:lastModifiedBy>User</cp:lastModifiedBy>
  <dcterms:modified xsi:type="dcterms:W3CDTF">2008-12-22T13:30:00Z</dcterms:modified>
  <cp:revision>4</cp:revision>
  <dc:subject/>
  <dc:title>Załącznik Nr 1</dc:title>
</cp:coreProperties>
</file>