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świadczenie o spełnieniu warunków art. 22 ustawy z dnia 29 stycznia 2004 r. Prawo Zamówień Publicznych (dz. U. z 2007 r. Nr 223, poz. 1655 z późn. zmianami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zystępując do przetargu nieograniczonego na „Dostawę oleju napędowego, benzyny bezołowiowej, smarów, olei i drobnych części do pojazdów i sprzętu będącego własnością Gminy Radzyń Chełmiński w roku 2009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imię i nazwisko): 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mieszkały: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rezentując firmę (nazwa firmy):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o – upoważniony na piśmie lub wpisany w rejestrze: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niezbędne do wykonania zamówienia zgodnie z wymogami ustawowymi (art. 22 ust. 1 pkt 1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i doświadczenie oraz potencjał techniczny, a także zatrudniamy pracowników zdolnych do wykonania zamówienia (art. 22 ust. 1 pkt 2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za sytuacja ekonomiczna i finansowa zapewnia wykonanie zadania (art. 22 ust. 1 pkt 3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my wykluczeniu z postępowania na podstawie art. 24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ażde żądanie Zamawiającego dostarczamy niezwłocznie odpowiednie dokumenty potwierdzające prawidłowość każdej kwestii zawartej w oświadczeni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liśmy się ze wszystkimi warunkami zamówienia, specyfikacją istotnych warunków zamówienia, załącznikami do siwz i akceptujemy je bez jakichkolwiek zastrzeżeń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za oferta odpowiada warunkom zamówienia i jest ważna przez okres związania ofertą określony przez Zamawiającego (art.. 85 ust. 1 pkt 1)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 przypadku wyboru naszej oferty zobowiązujemy się do zawarcia umowy na warunkach określonych w siwz i terminie zaproponowanym przez Zamawiającego nie później jednak niż do końca okresu związania ofertą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iejsce i data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upoważnionego przedstawiciel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2:00Z</dcterms:created>
  <dc:creator>User</dc:creator>
  <dc:description/>
  <cp:keywords/>
  <dc:language>en-US</dc:language>
  <cp:lastModifiedBy>User</cp:lastModifiedBy>
  <dcterms:modified xsi:type="dcterms:W3CDTF">2008-12-22T13:22:00Z</dcterms:modified>
  <cp:revision>3</cp:revision>
  <dc:subject/>
  <dc:title>Załącznik Nr 2</dc:title>
</cp:coreProperties>
</file>