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 C H W A Ł A  NR XXV/159/08</w: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RADY MIEJSKIEJ RADZYNIA CHEŁMIŃSKIEGO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 dnia 29 grudnia 2008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a Uchwałę w sprawie ustalenia opłaty za ciepło pobierane ze źródeł ciepła stanowiących własność gminy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Na podstawie art.18 ust.2 pkt 15 ustawy z dnia 8 marca 1990r. o samorządzie gminnym (Dz.U. z 2001r. Nr 142, poz.1591 z późn. zm.) art.4 ust.1 pkt 2 ustawy z dnia 20 grudnia 1996r. o gospodarce komunalnej (Dz.U. z 1997r. Nr 9, poz.43 z późn.zm.) oraz Rozporządzenia Ministra Gospodarki z dnia 9 października 2006r. w sprawie szczegółowych zasad kształtowania i kalkulacji taryf oraz rozliczeń z tytułu zaopatrzenia w ciepło (Dz.U. Nr 193, poz. 1423) w związku z art. 46 ust. 5 i 6 ustawy z dnia 10 kwietnia 1997r. – Prawo energetyczne (Dz.U. z 2006r. Nr 89, poz. 625 z późn. zm.)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sz w:val="28"/>
        </w:rPr>
        <w:t>uchwala się, co następuj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§ 2 </w:t>
      </w:r>
      <w:r>
        <w:rPr>
          <w:sz w:val="28"/>
          <w:szCs w:val="28"/>
        </w:rPr>
        <w:t>uchwały Nr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XXIV/151/08 Rady Miejskiej Radzynia Chełmińskiego z dnia 2. grudnia 2008 r. w sprawie ustalenia opłat za ciepło pobierane ze źródeł ciepła stanowiących własność gminy otrzymuje brzmienie : ,,Opłata o której mowa §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  uchwały obowiązuje odbiorców zasilanych w ciepło z kotłowni zlokalizowanej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na osiedlu Fijewo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na osiedlu Sady – szkoł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w budynku Urzędu Miasta i Gminy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w budynku Szkoły Podstawowej w Rywałdzi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w budynku  Szumiłowo 13.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  <w:r>
        <w:rPr>
          <w:sz w:val="28"/>
          <w:szCs w:val="28"/>
        </w:rPr>
        <w:t>. Załącznik do uchwały Nr XXIV/151/08 Rady Miejskiej Radzynia Chełmińskiego z dnia 2.grudnia 2008 r. w sprawie ustalenia opłat za ciepło pobierane ze źródeł ciepła stanowiących własność gminy otrzymuje brzmienie: „</w:t>
      </w:r>
      <w:r>
        <w:rPr>
          <w:b/>
          <w:sz w:val="28"/>
          <w:szCs w:val="28"/>
        </w:rPr>
        <w:t>Stawki opłaty za ciepło oraz opłaty miesięcznej za zamówioną moc cieplną pobierane ze źródeł ciepła stanowiących własność gminy. 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2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łata za ciepło w z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łata za zamówioną moc w zł/WM/m-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orcy zasilani w ciepło z kotłowni zlokalizowanej na osiedlu Fijew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8 zł/GJ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% V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08,93 zł/MW/m-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2 % V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orcy zasilani w ciepło z kotłowni zlokalizowanej na osiedlu Sady - Szkoł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7 zł/GJ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2 % V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173,34 zł/MW/m-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2 % VA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orcy zasilani w ciepło z kotłowni zlokalizowanej w budynku Urzędu Miasta i Gm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25 zł/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2 % V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orca zasilany w ciepło z kotłowni zlokalizowanej w budynku Szkoły Podstawowej w Rywałdz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03 zł/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2 % V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orca zasilany w ciepło z kotłowni zlokalizowanej w budynku Szumiłowo 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11 zł/m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2 % VA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3</w:t>
      </w:r>
      <w:r>
        <w:rPr>
          <w:sz w:val="28"/>
          <w:szCs w:val="28"/>
        </w:rPr>
        <w:t>.Wykonanie uchwały powierz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4</w:t>
      </w:r>
      <w:r>
        <w:rPr>
          <w:sz w:val="28"/>
          <w:szCs w:val="28"/>
        </w:rPr>
        <w:t>. Uchwała wchodzi w życie z dniem 1 stycznia 2009 r. podlega ogłoszeniu przez rozplakatowanie obwieszczeń w sposób zwyczajowo przyjęty na terenie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Przewodniczący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Rady Miejskiej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Jan Michaliszy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8" w:right="1418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02:00Z</dcterms:created>
  <dc:creator>user07</dc:creator>
  <dc:description/>
  <cp:keywords/>
  <dc:language>en-US</dc:language>
  <cp:lastModifiedBy>Grażyna Szałas</cp:lastModifiedBy>
  <cp:lastPrinted>2009-01-05T08:24:00Z</cp:lastPrinted>
  <dcterms:modified xsi:type="dcterms:W3CDTF">2009-01-05T07:24:00Z</dcterms:modified>
  <cp:revision>9</cp:revision>
  <dc:subject/>
  <dc:title>U C H W A Ł A  Nr </dc:title>
</cp:coreProperties>
</file>