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Nr  XXV/162/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8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9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Na podstawie art.21 ust.3 ustawy z dnia 8 marca 1990r. o samorządzie gminnym (Dz.U. z 2001r. Nr 142, poz.1591 z późn. zm.) </w:t>
      </w:r>
      <w:r>
        <w:rPr>
          <w:sz w:val="20"/>
        </w:rPr>
        <w:t xml:space="preserve"> </w:t>
      </w: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 xml:space="preserve">Zatwierdza się plany pracy stałych komisji Rady Miejskiej Radzynia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hełmińskiego na I półrocze 2009r. jak w załączniku Nr 1, 2, 3 i 4 do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</w:t>
        <w:tab/>
      </w:r>
      <w:r>
        <w:rPr>
          <w:sz w:val="20"/>
        </w:rPr>
        <w:t xml:space="preserve">Załącznik Nr 1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 XXV/162/08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29 grudnia 2008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9r.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7208"/>
      </w:tblGrid>
      <w:tr>
        <w:trPr>
          <w:trHeight w:val="6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edzenia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posiedzenia</w:t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yczeń 2009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Kontrola kalkulacji kosztów kotłowni związanych z ustaleniem opłaty za ciepło na 2009r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  <w:tr>
        <w:trPr>
          <w:trHeight w:val="17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uty 2009r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Spotkanie z P. Z. Filbrandt na temat uwag zgłoszonych na sesji w dniu 02.12.2008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  <w:tr>
        <w:trPr>
          <w:trHeight w:val="1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rzec 2009r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gramów i wydatków stowarzyszeń Gminnych finansowych z dotacji gminnych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kosztów utrzymania kotłowni Fijew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  <w:tr>
        <w:trPr>
          <w:trHeight w:val="17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wiecień 2009r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Kontrola wykonania budżetu gminy za 2008r. i przygotowanie wniosku w sprawie udzielenia absolutorium Burmistrzowi z tego tytułu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5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j 2009r.</w:t>
            </w:r>
          </w:p>
          <w:p>
            <w:pPr>
              <w:pStyle w:val="Normal"/>
              <w:autoSpaceDE w:val="false"/>
              <w:ind w:left="53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35" w:hanging="0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trola funkcjonowania obiektu sportoweg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trola przyznania pomocy materialnej uczniom w roku szkolnym 2008/2009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konywanie innych czynności i kontroli wynikających</w:t>
            </w:r>
          </w:p>
          <w:p>
            <w:pPr>
              <w:pStyle w:val="Normal"/>
              <w:ind w:left="660" w:hanging="0"/>
              <w:rPr/>
            </w:pPr>
            <w:r>
              <w:rPr/>
              <w:t>z bieżącej pracy Rady, Komisji i Burmistrz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5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zerwiec 2009r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zygotowanie planu pracy komisji na II półrocze 2009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ntrola opłat za wodę i podatk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konywanie innych czynności i kontroli wynikających</w:t>
            </w:r>
          </w:p>
          <w:p>
            <w:pPr>
              <w:pStyle w:val="Normal"/>
              <w:ind w:left="660" w:hanging="0"/>
              <w:rPr/>
            </w:pPr>
            <w:r>
              <w:rPr/>
              <w:t>z bieżącej pracy Rady, Komisji i Burmistrza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</w:rPr>
        <w:t>Załącznik Nr 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 XXV/162/08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29 grudnia 2008r.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Oświaty, Zdrowia, Kultury i Spor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9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25"/>
        <w:gridCol w:w="76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iedzeni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posied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yczeń 2009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Spotkanie z dyrektorem Przedszkola Samorządowego dotyczące funkcjonowania placówk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uty 2009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Spotkanie z Kierownikiem Samodzielnego Publicznego Zakładu Opieki Zdrowotnej w Radzyniu Chełmińskim dotyczące funkcjonowania Ośrodk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rzec 2009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Spotkanie z przedstawicielami Organizacji Pozarządowych działających na terenie gminy na temat ich funkcjonowani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wiecień 2009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Spotkanie z Kierownikiem Miejsko- Gminnej Biblioteki Publicznej dotyczące działań podejmowanych przez Bibliotekę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 2009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1. Spotkanie z dyrektorami szkól dot. Funkcjonowani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</w:t>
            </w:r>
            <w:r>
              <w:rPr/>
              <w:t>Placówek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2. Wykonywanie innych czynności i kontroli wynikających z bieżącej pracy Rady, Komisji i Burmistrz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erwiec 2009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Spotkanie z przedstawicielami bractw rycerskich dotyczące działań podejmowanych przez rycerzy oraz budowy grodu średniowieczneg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Opracowanie planu pracy komisji na II-gie półrocze 2009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 XXV/162/08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29 grudnia 2008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, Finansów i Planowa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9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25"/>
        <w:gridCol w:w="76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– Luty 2009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– Kwiecień 2009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w sprawie podejmowania działań dla pozyskiwania środków pozabudżetowych na zadania gminn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sprawozdania z działalności finansowej gminy za 2008 rok i udzielenia absolutorium Burmistrzowi Miasta i Gminy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–Czerwiec 2009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pracowanie planu pracy komisji na II – gie półrocze 2009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Załącznik Nr 4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 XXV/162/08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29 grudnia 2008r.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olnictwa, Spraw Gospodarczych i Socjal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9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8"/>
        <w:gridCol w:w="69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9r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Komisji Rolnictwa, Spraw Gospodarczych i Socjalnych z sołtysami i omówienie spraw związanych z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ałem szlaki i kamienia wapiennego na drogi gmin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9r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Sprawozdanie z wykonania budżetu gminy za 2008r.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Spotkanie z referatem rolnictwa gminy na temat budowy przyzagrodowych oczyszczalni ścieków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Maj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09r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II – gie półrocze 2009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4:00Z</dcterms:created>
  <dc:creator>Grażyna Szałas</dc:creator>
  <dc:description/>
  <cp:keywords/>
  <dc:language>en-US</dc:language>
  <cp:lastModifiedBy>Grażyna Szałas</cp:lastModifiedBy>
  <cp:lastPrinted>2009-01-05T08:27:00Z</cp:lastPrinted>
  <dcterms:modified xsi:type="dcterms:W3CDTF">2009-01-05T07:32:00Z</dcterms:modified>
  <cp:revision>4</cp:revision>
  <dc:subject/>
  <dc:title>U C H W A Ł A  Nr  </dc:title>
</cp:coreProperties>
</file>