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 uchwały N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zynia Chełmiń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 d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81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.55pt" to="454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ieczęć organizacji pozarządowej                                             data i miejsce złożenia</w:t>
      </w:r>
    </w:p>
    <w:p>
      <w:pPr>
        <w:pStyle w:val="Normal"/>
        <w:rPr/>
      </w:pPr>
      <w:r>
        <w:rPr>
          <w:sz w:val="24"/>
        </w:rPr>
        <w:t>(podmiotu) jednostki organizacyjnej)                                               oferty (wnios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OFERTA (WNIOS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zyznanie dotacji ze środków publicznych w kwocie 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I. Dane na temat organizacji pozarządowej*(podmiotu)* jednostki organizacyjnej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/>
      </w:pPr>
      <w:r>
        <w:rPr>
          <w:sz w:val="24"/>
        </w:rPr>
        <w:t>pełna nazw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/>
      </w:pPr>
      <w:r>
        <w:rPr>
          <w:sz w:val="24"/>
        </w:rPr>
        <w:t>numer w Krajowym Rejestrze Sądowym lub innym rejestrze 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>
          <w:sz w:val="24"/>
        </w:rPr>
      </w:pPr>
      <w:r>
        <w:rPr>
          <w:sz w:val="24"/>
        </w:rPr>
        <w:t>NIP ............................................................. REGON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/>
      </w:pPr>
      <w:r>
        <w:rPr>
          <w:sz w:val="24"/>
        </w:rPr>
        <w:t>data wpisu lub rejestracji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>
          <w:sz w:val="24"/>
        </w:rPr>
      </w:pPr>
      <w:r>
        <w:rPr>
          <w:sz w:val="24"/>
        </w:rPr>
        <w:t>inne dane ewidencyjne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/>
      </w:pPr>
      <w:r>
        <w:rPr>
          <w:sz w:val="24"/>
        </w:rPr>
        <w:t>dokładny adres: miejscowość ...................................., ul. ................................................, gmina ................................................, powiat ..................................................................., województwo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>
          <w:sz w:val="24"/>
        </w:rPr>
      </w:pPr>
      <w:r>
        <w:rPr>
          <w:sz w:val="24"/>
        </w:rPr>
        <w:t>tel. ............................................................., fax. ................................................................, e-mail: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01" w:hanging="360"/>
        <w:rPr>
          <w:sz w:val="24"/>
        </w:rPr>
      </w:pPr>
      <w:r>
        <w:rPr>
          <w:sz w:val="24"/>
        </w:rPr>
        <w:t>nazwa banku i numer rachunku: ........................................................................................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zwiska i imiona oraz funkcje*, stanowiska osób statutowo upoważnionych do reprezentowania organizacji pozarządowej (podmiotu), jednostki organizacyjnej w kontaktach zewnętrznych i posiadających zdolności do podejmowania zobowiązań finansowych w imieniu organizacji pozarządowej (podmiotu), jednostki organizacyjnej do zawierania umów </w:t>
      </w:r>
    </w:p>
    <w:p>
      <w:pPr>
        <w:pStyle w:val="Normal"/>
        <w:ind w:left="595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zwa, adres i telefon kontaktowy placówki bezpośrednio wykonującej zadanie, na które organizacja ubiega się o uzyskanie dotacji 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oba upoważniona do składania wyjaśnień i uzupełnień dotyczących oferty (wniosku) (imię i nazwisko oraz nr  telefonu kontaktowego) 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95" w:hanging="357"/>
        <w:rPr/>
      </w:pPr>
      <w:r>
        <w:rPr>
          <w:sz w:val="24"/>
        </w:rPr>
        <w:t>cele statutowe (przedmiot działalności statutowe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res prowadzonej działalności statutowej: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sz w:val="24"/>
        </w:rPr>
        <w:t>a) działalność nieodpłatna ..................................................................................................</w:t>
      </w:r>
    </w:p>
    <w:p>
      <w:pPr>
        <w:pStyle w:val="Normal"/>
        <w:spacing w:lineRule="auto" w:line="360"/>
        <w:ind w:left="60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sz w:val="24"/>
        </w:rPr>
        <w:t>b) działalność odpłatna .......................................................................................................</w:t>
      </w:r>
    </w:p>
    <w:p>
      <w:pPr>
        <w:pStyle w:val="Normal"/>
        <w:spacing w:lineRule="auto" w:line="360"/>
        <w:ind w:left="601" w:hanging="0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organizacja pozarządowa (podmiot), jednostka organizacyjna prowadzi działalność gospodarczą</w:t>
      </w:r>
    </w:p>
    <w:p>
      <w:pPr>
        <w:pStyle w:val="Normal"/>
        <w:spacing w:lineRule="auto" w:line="360"/>
        <w:ind w:left="601" w:hanging="0"/>
        <w:rPr/>
      </w:pPr>
      <w:r>
        <w:rPr>
          <w:sz w:val="24"/>
        </w:rPr>
        <w:t>a) numer wpisu do rejestru przedsiębiorców .....................................................................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sz w:val="24"/>
        </w:rPr>
        <w:t>b) przedmiot działalności gospodarczej .............................................................................</w:t>
      </w:r>
    </w:p>
    <w:p>
      <w:pPr>
        <w:pStyle w:val="Normal"/>
        <w:spacing w:lineRule="auto" w:line="360"/>
        <w:ind w:left="601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II. Opis zad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Nazwa zadani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Miejsce wykonania zadania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3. Szczegółowy zakres zadania 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4. Cel zadania oraz rodzaj działań przy realizacji zadania ...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I. Kalkulacja przewidywanych kosztów realizacji zadania </w:t>
      </w:r>
    </w:p>
    <w:p>
      <w:pPr>
        <w:pStyle w:val="Heading1"/>
        <w:spacing w:lineRule="auto" w:line="360"/>
        <w:rPr/>
      </w:pPr>
      <w:r>
        <w:rPr/>
        <w:t xml:space="preserve">        </w:t>
      </w:r>
      <w:r>
        <w:rPr/>
        <w:t>Całkowity koszt (w zł)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4"/>
        </w:rPr>
        <w:t>w tym: wnioskodawca wielkość dotacji (w zł)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: wielkość środków własnych (w zł)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Kosztorys ze względu na rodzaj kosztów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773"/>
        <w:gridCol w:w="1911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kosztów i sposób ich kalkul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(w z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z wnioskowanej dotacji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ze środków własnych (w zł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sztorys ze względu na źródło finansowa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343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Źródło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kwota do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i opłaty uczestników projektu – z jakiego tytuł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 publiczni – podać nazwę. Na jakiej podstawie przyznali lub zapewnili środki finansow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 prywatni – podać nazwę. Na jakiej podstawie przyznali lub zapewnili środki finansow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wagi mogące mieć znaczenie przy ocenie kosztorys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afinansowy wkład własny w realizację zadania (np. świadczenie wolontariuszy)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V. Inne wybrane informacje dotyczące zadani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iadane zasoby kadrowe – konieczne z punktu widzenia realizacji zadania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gólna liczba osób przy realizacji zadania ( w przeliczeniu na pełne etaty) ......................................................................................................................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w tym: wolontariusze ( w przeliczeniu na pełne etaty)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77" w:hanging="357"/>
        <w:rPr>
          <w:sz w:val="24"/>
        </w:rPr>
      </w:pPr>
      <w:r>
        <w:rPr>
          <w:sz w:val="24"/>
        </w:rPr>
        <w:t>Posiadane rodzaje zasobów rzeczowych (lokalowe, sprzętowe – wraz z informacją o stanie technicznym, inne)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782" w:hanging="360"/>
        <w:rPr/>
      </w:pPr>
      <w:r>
        <w:rPr>
          <w:sz w:val="24"/>
        </w:rPr>
        <w:t>Dodatkowe uwagi lub informacje wnioskodawc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 (-my), ż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oponowane zadanie w całości mieści się w zakresie działalności statutowej naszej organizacji pozarządowej (podmiotu), jednostki organizacyjnej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ponowane zadanie jest zadaniem z zakresu, o którym mowa w art. 4, ust.1, pkt. 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tawy z dnia 24 kwietnia 2003 r. o działalności pożytku publicznego i o wolontariaci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rganizacja pozarządowa (podmiot), jednostka organizacyjna jest związana(-ny) niniejszą ofertą (wnioskiem) przez okres do dnia ............................................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szystkie podane w ofercie (wniosku) informacje są zgodne z aktualnym stanem prawnym i faktyczn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4389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346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pieczęć organizacji pozarządowej (podmiotu), jednostki organizacyj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podpis osoby upoważnionej lub podpisy osób upoważni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o składania oświadczeń woli w imieniu organizacji pozarząd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podmiotu), jednostki organizacyj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ałączniki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rejestru (ważny do 3 miesięcy od daty wystawienia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merytoryczne i finansowe za ostatni r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świadczenie złożenia oferty (wniosku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6520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6pt" to="116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2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60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11:00Z</dcterms:created>
  <dc:creator>Urząd Miasta i Gminy</dc:creator>
  <dc:description/>
  <dc:language>en-US</dc:language>
  <cp:lastModifiedBy>User</cp:lastModifiedBy>
  <cp:lastPrinted>2004-04-19T10:25:00Z</cp:lastPrinted>
  <dcterms:modified xsi:type="dcterms:W3CDTF">2004-04-21T06:11:00Z</dcterms:modified>
  <cp:revision>2</cp:revision>
  <dc:subject/>
  <dc:title>                                                                                                       Załącznik Nr 1</dc:title>
</cp:coreProperties>
</file>