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40"/>
        </w:rPr>
        <w:t>U C H W A Ł A  Nr .............</w:t>
      </w:r>
    </w:p>
    <w:p>
      <w:pPr>
        <w:pStyle w:val="Normal"/>
        <w:ind w:left="2832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Rady Miejskiej Radzynia Chełmi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wyrażenia zgody na zawarcie umowy dzierżawy na zabudowaną działkę Nr 79/1 o pow. 0.98 ha położoną w Gołębiew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Na podstawie art.18 ust.2 pkt.9 lit,,a” ustawy z dnia 8 marca 1990r. o samorządzie gminnym (Dz.U. z 2001r. Nr 142, poz. 1591 z późn. zm.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da Miejsk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§ 1. </w:t>
      </w:r>
      <w:r>
        <w:rPr/>
        <w:t xml:space="preserve"> </w:t>
      </w:r>
      <w:r>
        <w:rPr>
          <w:sz w:val="28"/>
        </w:rPr>
        <w:t>Uwzględniając zobowiązania PHU PIRAMIDA w Rypinie wynikające z wniosku z dnia 22.03.2004r. – wyraża zgodę na zawarcie umowy dzierżawy działki Nr 79/1 o pow. 0.98 ha położonej we wsi Gołębiewo zabudowanej budynkiem świetlicy wiejskiej na okres 10 lat z przeznaczeniem na działalność gastronomiczno – rozrywk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3:00Z</dcterms:created>
  <dc:creator>UG Radzyn Chelminski</dc:creator>
  <dc:description/>
  <dc:language>en-US</dc:language>
  <cp:lastModifiedBy>User</cp:lastModifiedBy>
  <dcterms:modified xsi:type="dcterms:W3CDTF">2004-04-20T13:03:00Z</dcterms:modified>
  <cp:revision>2</cp:revision>
  <dc:subject/>
  <dc:title>  Uchwała Nr</dc:title>
</cp:coreProperties>
</file>