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z dnia 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amiaru  utworzenia Zespołu Szkół w Radzyniu Chełmiń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59  ust.1, w związku z art.59 ust.6   ustawy z dnia 7 września 1991r o systemie oświaty (Dz.U. z 1996r. Nr 67, poz.329  z późn. zm.) oraz art.18 ust.2 pkt 15  ustawy z dnia </w:t>
      </w:r>
    </w:p>
    <w:p>
      <w:pPr>
        <w:pStyle w:val="Normal"/>
        <w:rPr/>
      </w:pPr>
      <w:r>
        <w:rPr/>
        <w:t xml:space="preserve">8 marca 1990r. o samorządzie gminnym (Dz.U. z 2001r. Nr 142, poz.1591 z późn.zm.) </w:t>
      </w:r>
      <w:r>
        <w:rPr>
          <w:b/>
          <w:bCs/>
        </w:rPr>
        <w:t xml:space="preserve">Rada Miej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Wyrazić zamiar utworzenia z dniem 1 września 2005r. Zespołu  Szkół w Radzyniu Chełmińskim  obejmującego:</w:t>
      </w:r>
      <w:commentRangeStart w:id="0"/>
      <w:r>
        <w:rPr>
          <w:sz w:val="28"/>
        </w:rPr>
        <w:t xml:space="preserve"> </w:t>
      </w:r>
      <w:commentRangeEnd w:id="0"/>
      <w:r>
        <w:commentReference w:id="0"/>
      </w:r>
      <w:r>
        <w:rPr>
          <w:rStyle w:val="Odwoaniedokomentarza"/>
          <w:vanish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/ Szkołę Podstawową im. gen. J.H.Dąbrowskiego w Radzyniu Chełmiński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/ Szkołę Podstawową im. Ks.S.Kard.Wyszyńskiego w Rywałdzi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/ Publiczne Gimnazjum w Radzyniu Chełmiński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/ Przedszkole Samorządowe w Radzyniu Chełmiński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3. 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łączenie placówek oświatowych w Zespół Szkół jest podyktowane koniecznością jednolitego administrowania budynkiem, w którym znajduje się Szkoła Podstawowa, Gimnazjum i Przedszkole Samorządowe.</w:t>
      </w:r>
    </w:p>
    <w:p>
      <w:pPr>
        <w:pStyle w:val="Normal"/>
        <w:rPr>
          <w:sz w:val="28"/>
        </w:rPr>
      </w:pPr>
      <w:r>
        <w:rPr>
          <w:sz w:val="28"/>
        </w:rPr>
        <w:t>Wspólnie dla wszystkich placówek prowadzone będzie dożywianie i dowożenie uczniów.</w:t>
      </w:r>
    </w:p>
    <w:p>
      <w:pPr>
        <w:pStyle w:val="Normal"/>
        <w:rPr>
          <w:sz w:val="28"/>
        </w:rPr>
      </w:pPr>
      <w:r>
        <w:rPr>
          <w:sz w:val="28"/>
        </w:rPr>
        <w:t>Również Przedszkole Samorządowe i Szkoła Podstawowa w Rywałdzie związane są ze Szkołą Podstawową w Radzyniu Chełmińskim poprzez wyżej wymienione argumenty oraz podwójnym  zatrudnieniu nauczycieli, a w przypadku klas „O” spójnym systemem edukacyjnym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tworzenie Zespołu Szkół nie narusza odrębności rad pedagogicznych w poszczególnych placówkach, a jedynie usprawni administrowani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G" w:date="0-00-00T00:00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18:00Z</dcterms:created>
  <dc:creator>UG</dc:creator>
  <dc:description/>
  <dc:language>en-US</dc:language>
  <cp:lastModifiedBy>User</cp:lastModifiedBy>
  <cp:lastPrinted>2004-04-07T10:14:00Z</cp:lastPrinted>
  <dcterms:modified xsi:type="dcterms:W3CDTF">2004-04-07T10:18:00Z</dcterms:modified>
  <cp:revision>2</cp:revision>
  <dc:subject/>
  <dc:title>U C H W A Ł A  Nr</dc:title>
</cp:coreProperties>
</file>