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Komunikat dotyczący zmiany w specyfikacji dotyczącej Budowy kanalizacji sanitarnej ul. Sady - Tysiąclecia w Radzyniu Chełmińskim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ogłoszenia: 24103-2009; data zamieszczenia: 21.01.2009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załączonym przedmiarze robót „Kanalizacja sanitarna Radzyń – ul. Sady 259 m 2009” wprowadza się następujące zmian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w poz. 2.1 w rubryce „Opis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„</w:t>
      </w:r>
      <w:r>
        <w:rPr>
          <w:sz w:val="28"/>
          <w:szCs w:val="28"/>
        </w:rPr>
        <w:t>Kanały rurowe – podłoża z materiałów sypkich o gr. 10c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9*0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m.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poprawiono n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„</w:t>
      </w:r>
      <w:r>
        <w:rPr>
          <w:sz w:val="28"/>
          <w:szCs w:val="28"/>
        </w:rPr>
        <w:t>Kanały rurowe – podłoża z materiałów sypkich o gr. 15c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29*06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m.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w poz. 2.9 w rubryce „Opis”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awierzchnie z płyt drogowych betonowych sześciokątnych grubości 15cm,                                                            spoiny wypełnione zaprawą cementową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m.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poprawiono na: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Nawierzchnie z mieszanek mineralno-bitumicznych asfaltowych o grubości  10cm (warstwa wiążąca) - 1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m.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porządził</w:t>
        <w:tab/>
      </w:r>
    </w:p>
    <w:p>
      <w:pPr>
        <w:pStyle w:val="Normal"/>
        <w:spacing w:lineRule="auto" w:line="360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  <w:t>Tadeusz Ti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50:00Z</dcterms:created>
  <dc:creator>User</dc:creator>
  <dc:description/>
  <cp:keywords/>
  <dc:language>en-US</dc:language>
  <cp:lastModifiedBy>User</cp:lastModifiedBy>
  <cp:lastPrinted>2009-01-23T14:17:00Z</cp:lastPrinted>
  <dcterms:modified xsi:type="dcterms:W3CDTF">2009-01-23T13:18:00Z</dcterms:modified>
  <cp:revision>3</cp:revision>
  <dc:subject/>
  <dc:title>Komunikat dotyczący zmiany w specyfikacji dotyczącej Budowy kanalizacji sanitarnej ul</dc:title>
</cp:coreProperties>
</file>