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ROTOKÓŁ Nr 33/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 wspólnego posiedzenia Komisji Budżetu, Finansów i Planowania, Komisji Rewizyjnej, Komisji Oświaty, Zdrowia, Kultury i Sportu oraz Komisji Rolnictwa, Spraw Gospodarczych i Socjalnych Rady Miejskiej Radzynia Chełmińskiego, odbytego w dniu 9 lipca 2008r. w Miejsko-Gminnej Bibliotece Publicznej w Radzyniu Chełmińsk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siedzenie rozpoczęto o godz.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a zakończono o 11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Członkowie Komisji obecni na posiedzeniu:</w:t>
      </w:r>
      <w:r>
        <w:rPr>
          <w:sz w:val="28"/>
          <w:szCs w:val="28"/>
        </w:rPr>
        <w:t xml:space="preserve"> (załącznik nr 1 do niniejszego protokółu)</w:t>
      </w:r>
    </w:p>
    <w:p>
      <w:pPr>
        <w:pStyle w:val="Normal"/>
        <w:tabs>
          <w:tab w:val="clear" w:pos="708"/>
          <w:tab w:val="left" w:pos="65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a Budżetu:</w:t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 Sowińska Teodora</w:t>
      </w:r>
      <w:r>
        <w:rPr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walewska Ann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olęda Wojciech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jnik Ja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ołtys An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a Oświaty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</w:t>
        <w:tab/>
        <w:t>Angowska- Składanowska Alicj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raszewski Piot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odubska Ew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ryszewska Honorat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zyszkowski Lesze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i Rewizyjnej: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Kryszewska Honorata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Bryliński Jan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Rajnik Ja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ołtys Ann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owińska Teodor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i Rolnictwa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 Bryliński Ja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 Łucka Bogumił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 Makuracki Zbigniew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 Molęda Wojciech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 Szatkowska Jadwi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soby spoza składu komisji obecni na posiedzeniu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hodubski Krzysztof – Burmistrz Miasta i Gminy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Knapp Bożena - Sekretarz UMiG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Michaliszyn Jan – Przewodniczący Rady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ylus Maria – Podinspektor ds. gospodarki nieruchomości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ządek posiedzenia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Otwarcie posiedzenia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/ stwierdzenie quorum,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/ wybór przewodniczącego posiedzenia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/ zatwierdzenie porządku posiedzenia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Informacja o przebiegu postępowania przetargowego na budowę boiska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„</w:t>
      </w:r>
      <w:r>
        <w:rPr>
          <w:sz w:val="28"/>
          <w:szCs w:val="28"/>
        </w:rPr>
        <w:t>Orlik 2012”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Wolne wnioski i zapytania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Zakończenie posie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Ad 1/ Przewodniczący Rady Miejskiej</w:t>
      </w:r>
      <w:r>
        <w:rPr>
          <w:b/>
          <w:bCs/>
          <w:sz w:val="28"/>
          <w:szCs w:val="28"/>
        </w:rPr>
        <w:t xml:space="preserve"> J. Michaliszyn</w:t>
      </w:r>
      <w:r>
        <w:rPr>
          <w:sz w:val="28"/>
          <w:szCs w:val="28"/>
        </w:rPr>
        <w:t xml:space="preserve">– dokonał otwarcia wspólnego posiedzenia Komisji Budżetu, Finansów i Planowania, Komisji Rewizyjnej, Komisji Oświaty, Zdrowia, Kultury i Sportu oraz Komisji Rolnictwa, Spraw Gospodarczych i Socjalnych Rady Miejskiej Radzynia Chełmińskiego, witając wszystkich przybył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Ad 1a/</w:t>
      </w:r>
      <w:r>
        <w:rPr>
          <w:sz w:val="28"/>
          <w:szCs w:val="28"/>
        </w:rPr>
        <w:t xml:space="preserve"> Na stan 5 członków Komisji Budżetu, Finansowania i Planowania udział wzięło 5 członków co stanowiło 100,0% frekwencji, na stan 5 członków Komisji Rewizyjnej udział wzięło 5 członków co stanowiło 100,0% frekwencji, na stan 5 członków Komisji Oświaty, Zdrowia i Sportu udział wzięło 5 członków co stanowiło 100% frekwencji oraz na stan 5 członków Komisji Rolnictwa Spraw Gospodarczych i Socjalnych udział wzięło 5 członków co stanowiło 100% frekwen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Ad 1b/</w:t>
      </w:r>
      <w:r>
        <w:rPr>
          <w:sz w:val="28"/>
          <w:szCs w:val="28"/>
        </w:rPr>
        <w:t xml:space="preserve">  Na przewodniczącą wspólnego posiedzenia Komisji wybrana została  jednogłośnie radna Honorata Kryszews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Ad 1c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zewodnicząca posiedzenia H. Kryszewska</w:t>
      </w:r>
      <w:r>
        <w:rPr>
          <w:sz w:val="28"/>
          <w:szCs w:val="28"/>
        </w:rPr>
        <w:t>– czy są jakieś uwagi w sprawie zmiany porządku dzisiejszego posiedzenia?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both"/>
        <w:rPr/>
      </w:pPr>
      <w:r>
        <w:rPr/>
        <w:t>Komisje Rady w obecności 14 radnych – jednogłośnie przyjęły przedstawiony wyżej porządek posiedzenia.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>
          <w:b/>
          <w:sz w:val="28"/>
          <w:szCs w:val="28"/>
        </w:rPr>
        <w:t xml:space="preserve">Ad 2/ Przewodnicząca posiedzenia H. Kryszewska – </w:t>
      </w:r>
      <w:r>
        <w:rPr>
          <w:sz w:val="28"/>
          <w:szCs w:val="28"/>
        </w:rPr>
        <w:t>kolejny punkt porządku  posiedzenia to informacja o przebiegu postępowania przetargowego na budowę boiska „Orlik 2012r.” Przygotowany protokół z otwarcia ofert, który stanowi załącznik nr 2 do niniejszego protokółu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ab/>
        <w:t>Burmistrz K. Chodubski</w:t>
      </w:r>
      <w:r>
        <w:rPr>
          <w:sz w:val="28"/>
          <w:szCs w:val="28"/>
        </w:rPr>
        <w:t xml:space="preserve"> – Jesteśmy w trakcie przetargu jutro będzie </w:t>
        <w:tab/>
        <w:t xml:space="preserve">zakończony pierwszy etap, natomiast na dzień 2 lipca termin, który został </w:t>
        <w:tab/>
        <w:t xml:space="preserve">wyznaczony specyfikacją zgłosiły się 4 firmy. Wybór firmy był </w:t>
        <w:tab/>
        <w:t xml:space="preserve">preferowany dwoma zagadnieniami- cena 80% i termin </w:t>
        <w:tab/>
        <w:t xml:space="preserve">wykonania 20%. </w:t>
        <w:tab/>
        <w:t xml:space="preserve">Tutaj chodzi o to, że termin jest krótki, my jesteśmy jedną z pierwszych </w:t>
        <w:tab/>
        <w:t xml:space="preserve">gmin a  i boimy się, że przyjdzie jesień wszystko nam zniszczy i stracimy </w:t>
        <w:tab/>
        <w:t xml:space="preserve">dotację. Specyfikację, którą używaliśmy zaproponowało Ministerstwo </w:t>
        <w:tab/>
        <w:t xml:space="preserve">Sportu i Turystyki nie musieliśmy ale mogliśmy z tego skorzystać. My z </w:t>
        <w:tab/>
        <w:t xml:space="preserve">tego skorzystaliśmy uważając Ministerstwo, że robili program Orlika to </w:t>
        <w:tab/>
        <w:t xml:space="preserve">wiedzą o co chodzi, a po drugie nie miałem </w:t>
        <w:tab/>
        <w:t xml:space="preserve">budowlańca i trudno mi </w:t>
        <w:tab/>
        <w:t xml:space="preserve">byłoby zrobić nową  specyfikację. Teraz sprawa wygląda w ten sposób, że </w:t>
        <w:tab/>
        <w:t xml:space="preserve">zgłosiły się firmy i według tych wyliczeń, które są w specyfikacji łatwo </w:t>
        <w:tab/>
        <w:t xml:space="preserve">matematycznie wyliczyć kto by wygrał. I teraz dwie firmy jedna, która </w:t>
        <w:tab/>
        <w:t xml:space="preserve">wygrywa i druga, która jest na drugim miejscu w/g obliczeń wstępnych </w:t>
        <w:tab/>
        <w:t xml:space="preserve">różnica czternaście setnych punktu na 93 punktów, czyli jedna </w:t>
        <w:tab/>
        <w:t xml:space="preserve">tysięczna </w:t>
        <w:tab/>
        <w:t xml:space="preserve">w punktacji do 100 punktów. I teraz została firma </w:t>
        <w:tab/>
        <w:t xml:space="preserve">pierwsza, która </w:t>
        <w:tab/>
        <w:t xml:space="preserve">przoduje do tego żeby wygrać. Więc ja zacząłem tą firmę sprawdzać pod </w:t>
        <w:tab/>
        <w:t xml:space="preserve">kątem terminowości. Tym bardziej, że w specyfikacji zacząłem od każdej </w:t>
        <w:tab/>
        <w:t xml:space="preserve">z firm wykazu robót, terminów rozpoczęcie budowy, terminów </w:t>
        <w:tab/>
        <w:t xml:space="preserve">zakończenia budowy i co robili w jakim mieście plus telefony i do tego </w:t>
        <w:tab/>
        <w:t xml:space="preserve">referencje. Zacząłem sprawdzać te referencje i nie były takie wprost były </w:t>
        <w:tab/>
        <w:t xml:space="preserve">takie ogólne, że firma wykonuje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I okazało się, że jedna z tych firm po prostu podał dane nieprawdziwe, </w:t>
        <w:tab/>
        <w:t xml:space="preserve">czyli podała, że wykonała boisko sportowe w terminie miesiąca a w </w:t>
        <w:tab/>
        <w:t xml:space="preserve">praktyce wykonała to w kilku miesiącach. W związku z tym wczoraj </w:t>
        <w:tab/>
        <w:t xml:space="preserve">poradziłem się radcy prawnego czy na podstawie tego tą jedną firmę </w:t>
        <w:tab/>
        <w:t xml:space="preserve">można wykluczyć, ponieważ dane są nieprawdziwe, taką decyzję podaję </w:t>
        <w:tab/>
        <w:t xml:space="preserve">ale jeszcze nie podjąłem. Jedną firmę wykluczę, różnica jest minimalna co </w:t>
        <w:tab/>
        <w:t xml:space="preserve">do wykonania, koszty się nie liczą tylko tutaj chodzi o wiarygodność. </w:t>
        <w:tab/>
        <w:t xml:space="preserve">Jeżeli firma jest mało wiarygodna przez to, że podaje dane niezgodne z </w:t>
        <w:tab/>
        <w:t xml:space="preserve">prawdą traci wiarygodność, teraz jakie mogą być tego </w:t>
        <w:tab/>
        <w:t xml:space="preserve">konsekwencje, </w:t>
        <w:tab/>
        <w:t xml:space="preserve">praktycznie ta firma może się odwołać do mnie a ja mogę </w:t>
        <w:tab/>
        <w:t xml:space="preserve">ten protest </w:t>
        <w:tab/>
        <w:t xml:space="preserve">odrzucić. Na tym kończy się jej postępowanie jeżeli chodzi o </w:t>
        <w:tab/>
        <w:t xml:space="preserve">zamówienia publiczne ponieważ nie przekracza kwoty 5 mln Euro, to nie </w:t>
        <w:tab/>
        <w:t xml:space="preserve">może odwołać się do Urzędu Zamówień Publicznych. Natomiast może </w:t>
        <w:tab/>
        <w:t xml:space="preserve">oddać się do Sądu cywilnie ale rozmawiałem wczoraj z radcą prawnym, </w:t>
        <w:tab/>
        <w:t xml:space="preserve">że te argumenty nieprawdziwe są silnym argumentem. Jest taki punkt w </w:t>
        <w:tab/>
        <w:t xml:space="preserve">zamówieniach publicznych, jeżeli dane są nieprawdziwe mające </w:t>
        <w:tab/>
        <w:tab/>
        <w:t xml:space="preserve">istotny wpływ na zamówienia to można taką firmę wykluczyć. I taką </w:t>
        <w:tab/>
        <w:t>decyzję podejmę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ab/>
        <w:t>Radny J. Rajnik</w:t>
      </w:r>
      <w:r>
        <w:rPr>
          <w:sz w:val="28"/>
          <w:szCs w:val="28"/>
        </w:rPr>
        <w:t xml:space="preserve"> – A w jaki sposób jest ona nie wiarygodna?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ab/>
        <w:t>Burmistrz K. Chodubski</w:t>
      </w:r>
      <w:r>
        <w:rPr>
          <w:sz w:val="28"/>
          <w:szCs w:val="28"/>
        </w:rPr>
        <w:t xml:space="preserve"> – Podała w  wykonaniu robót nieprawdziwe </w:t>
        <w:tab/>
        <w:t>dane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rzewodniczący Rady J. Michaliszyn</w:t>
      </w:r>
      <w:r>
        <w:rPr>
          <w:sz w:val="28"/>
          <w:szCs w:val="28"/>
        </w:rPr>
        <w:t xml:space="preserve"> – Są jakieś dowody, że oszukała?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ab/>
        <w:t>Burmistrz K. Chodubski</w:t>
      </w:r>
      <w:r>
        <w:rPr>
          <w:sz w:val="28"/>
          <w:szCs w:val="28"/>
        </w:rPr>
        <w:t xml:space="preserve">– Tak, wysłałem pismo do instytucji, w której </w:t>
        <w:tab/>
        <w:t xml:space="preserve">ona te roboty wykonała, ponieważ w referencji były daty wykonania ale </w:t>
        <w:tab/>
        <w:t>nie dokładne i prosiłem, żeby to uściślili i podali mi te terminy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ab/>
        <w:t>Przewodniczący Rady J. Michaliszyn</w:t>
      </w:r>
      <w:r>
        <w:rPr>
          <w:sz w:val="28"/>
          <w:szCs w:val="28"/>
        </w:rPr>
        <w:t xml:space="preserve"> – A jest to na piśmie?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Burmistrz K. Chodubski</w:t>
      </w:r>
      <w:r>
        <w:rPr>
          <w:sz w:val="28"/>
          <w:szCs w:val="28"/>
        </w:rPr>
        <w:t xml:space="preserve"> – Tak. Następnie dzwoniłem do drugiej </w:t>
        <w:tab/>
        <w:t xml:space="preserve">instytucji, w której wykonywała i dowiedziałem się, że ten termin też był </w:t>
        <w:tab/>
        <w:t xml:space="preserve">inny. Zapytałem się o tą firmę jaka ona jest jeżeli będzie miała </w:t>
        <w:tab/>
        <w:t xml:space="preserve">podwykonawców to może nie wykonać ale termin jest tak napięty </w:t>
        <w:tab/>
        <w:t xml:space="preserve">musiałyby być firma, która ma sprzęt, zaplecze, wchodzi i robi. A ta firma </w:t>
        <w:tab/>
        <w:t xml:space="preserve">robi na podstawie podwykonawców, zresztą my też zażądaliśmy </w:t>
        <w:tab/>
        <w:t xml:space="preserve">informacji czy ktoś to robi własnymi środkami czy przez </w:t>
        <w:tab/>
        <w:t xml:space="preserve">podwykonawców. A ta firma ma podwykonawców. Ja obawiałem się </w:t>
        <w:tab/>
        <w:t xml:space="preserve">czy ona będzie w stanie szybko znaleźć podwykonawców i podpisać z </w:t>
        <w:tab/>
        <w:t xml:space="preserve">nimi umowy. Podstawową rzeczą, która spowodowała, że wykluczę tą </w:t>
        <w:tab/>
        <w:t xml:space="preserve">firmę jest podanie przez nią nieprawdziwych danych a termin wykonania </w:t>
        <w:tab/>
        <w:t>jest dla mnie rzeczą bardzo istotną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Radny J. Bryliński</w:t>
      </w:r>
      <w:r>
        <w:rPr>
          <w:sz w:val="28"/>
          <w:szCs w:val="28"/>
        </w:rPr>
        <w:t xml:space="preserve"> – Bo to się wiąże z dotacjami, jak nie wykonamy </w:t>
        <w:tab/>
        <w:t>to nam zabiorą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Burmistrz K. Chodubski</w:t>
      </w:r>
      <w:r>
        <w:rPr>
          <w:sz w:val="28"/>
          <w:szCs w:val="28"/>
        </w:rPr>
        <w:t xml:space="preserve"> – Referencje były potwierdzone terminami. W </w:t>
        <w:tab/>
        <w:t xml:space="preserve">referencjach było wpisane, że firma wykazała prace od do a w dołączonej </w:t>
        <w:tab/>
        <w:t xml:space="preserve">tabeli było wpisane, że  wykonała a w referencjach było </w:t>
        <w:tab/>
        <w:t xml:space="preserve">wpisane </w:t>
        <w:tab/>
        <w:t>wykonuje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rzewodniczący Rady J. Michaliszyn</w:t>
      </w:r>
      <w:r>
        <w:rPr>
          <w:sz w:val="28"/>
          <w:szCs w:val="28"/>
        </w:rPr>
        <w:t xml:space="preserve">– Ale tutaj jakaś firma też podaje </w:t>
        <w:tab/>
        <w:t>termin 30 dni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Burmistrz K. Chodubski</w:t>
      </w:r>
      <w:r>
        <w:rPr>
          <w:sz w:val="28"/>
          <w:szCs w:val="28"/>
        </w:rPr>
        <w:t xml:space="preserve">  – Dwie firmy a jedna z nich będzie </w:t>
        <w:tab/>
        <w:t xml:space="preserve">wykluczona. Nie chce teraz mówić nazw, ale za dwa dni będzie to </w:t>
        <w:tab/>
        <w:t>publiczne bo damy to do Urzędu Zamówień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ab/>
        <w:t>Radna T. Sowińska</w:t>
      </w:r>
      <w:r>
        <w:rPr>
          <w:sz w:val="28"/>
          <w:szCs w:val="28"/>
        </w:rPr>
        <w:t xml:space="preserve"> – A te pozostałe 3 firmy mają własny sprzęt?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Burmistrz K. Chodubski</w:t>
      </w:r>
      <w:r>
        <w:rPr>
          <w:sz w:val="28"/>
          <w:szCs w:val="28"/>
        </w:rPr>
        <w:t xml:space="preserve">– Z tych dwóch firm w czołówce ta jedna to jest </w:t>
        <w:tab/>
        <w:t>ta co ma podwykonawców a  druga ma utworzoną spółkę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Radny W. Molęda</w:t>
      </w:r>
      <w:r>
        <w:rPr>
          <w:sz w:val="28"/>
          <w:szCs w:val="28"/>
        </w:rPr>
        <w:t xml:space="preserve"> – Termin 30 dni jest realny?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Burmistrz K. Chodubski</w:t>
      </w:r>
      <w:r>
        <w:rPr>
          <w:sz w:val="28"/>
          <w:szCs w:val="28"/>
        </w:rPr>
        <w:t xml:space="preserve"> – Mam wątpliwości, ale chciałbym to </w:t>
      </w:r>
      <w:r>
        <w:rPr>
          <w:b/>
          <w:sz w:val="28"/>
          <w:szCs w:val="28"/>
        </w:rPr>
        <w:tab/>
        <w:t>udowodnić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Radny L. Szyszkowski</w:t>
      </w:r>
      <w:r>
        <w:rPr>
          <w:sz w:val="28"/>
          <w:szCs w:val="28"/>
        </w:rPr>
        <w:t xml:space="preserve"> – Materiał będą ściągać w miesiąc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ab/>
        <w:t>Burmistrz K. Chodubski</w:t>
      </w:r>
      <w:r>
        <w:rPr>
          <w:sz w:val="28"/>
          <w:szCs w:val="28"/>
        </w:rPr>
        <w:t xml:space="preserve"> – A jak mają swój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Radny P. Araszewski</w:t>
      </w:r>
      <w:r>
        <w:rPr>
          <w:sz w:val="28"/>
          <w:szCs w:val="28"/>
        </w:rPr>
        <w:t xml:space="preserve"> – Przecież będą jakieś kary umowne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ab/>
        <w:t>Przewodniczący Rady J. Michaliszyn</w:t>
      </w:r>
      <w:r>
        <w:rPr>
          <w:sz w:val="28"/>
          <w:szCs w:val="28"/>
        </w:rPr>
        <w:t xml:space="preserve"> – Kary są dla nich śmieszne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ab/>
        <w:t>Radny J. Rajnik</w:t>
      </w:r>
      <w:r>
        <w:rPr>
          <w:sz w:val="28"/>
          <w:szCs w:val="28"/>
        </w:rPr>
        <w:t xml:space="preserve"> – Sprawdzane są firmy pod względem działalności na </w:t>
        <w:tab/>
        <w:t>rynku?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Burmistrz K. Chodubski</w:t>
      </w:r>
      <w:r>
        <w:rPr>
          <w:sz w:val="28"/>
          <w:szCs w:val="28"/>
        </w:rPr>
        <w:t xml:space="preserve">– Wszystkie firmy już długo działają, ponieważ </w:t>
        <w:tab/>
        <w:t>mamy wyciągi z KRS-u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Radna T. Sowińska</w:t>
      </w:r>
      <w:r>
        <w:rPr>
          <w:sz w:val="28"/>
          <w:szCs w:val="28"/>
        </w:rPr>
        <w:t xml:space="preserve"> – Czy już jakieś obiekty sportowe budowały te </w:t>
        <w:tab/>
        <w:t>firmy?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ab/>
        <w:t>Burmistrz K. Chodubski</w:t>
      </w:r>
      <w:r>
        <w:rPr>
          <w:sz w:val="28"/>
          <w:szCs w:val="28"/>
        </w:rPr>
        <w:t xml:space="preserve"> – Tak, my tego zażądaliśmy przynajmniej dwa </w:t>
        <w:tab/>
        <w:t xml:space="preserve">wykonawstwa tego typu z podaniem nazwy zadania, gdzie wykonywali, </w:t>
        <w:tab/>
        <w:t xml:space="preserve">sprawdziliśmy. Zatem wszystkie wykonały tylko jedna z nich wykonała </w:t>
        <w:tab/>
        <w:t>nie w terminie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Radny J. Rajnik</w:t>
      </w:r>
      <w:r>
        <w:rPr>
          <w:sz w:val="28"/>
          <w:szCs w:val="28"/>
        </w:rPr>
        <w:t xml:space="preserve"> – Ale my nie będziemy robić dróg?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ab/>
        <w:t>Burmistrz K. Chodubski</w:t>
      </w:r>
      <w:r>
        <w:rPr>
          <w:sz w:val="28"/>
          <w:szCs w:val="28"/>
        </w:rPr>
        <w:t xml:space="preserve"> – Ale podbudowę trzeba zrobić. Gdybym </w:t>
        <w:tab/>
        <w:t xml:space="preserve">wiedział, że ta firma do której mam wątpliwości spóźni się o tydzień to </w:t>
        <w:tab/>
        <w:t xml:space="preserve">może jeszcze bym nie wnikał a jeżeli ona nie ma własnego sprzętu i jest </w:t>
        <w:tab/>
        <w:t xml:space="preserve">nie wiarygodna dlatego się obawiam. Tym bardziej, że ta firma co ma </w:t>
        <w:tab/>
        <w:t xml:space="preserve">podwykonawców startuje do przebiegów w całej Polsce </w:t>
        <w:tab/>
        <w:t xml:space="preserve">a ta firma co ma </w:t>
        <w:tab/>
        <w:t xml:space="preserve">sprzęt tylko do naszego przetargu.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ab/>
        <w:t>Radna A. Kowalewska</w:t>
      </w:r>
      <w:r>
        <w:rPr>
          <w:sz w:val="28"/>
          <w:szCs w:val="28"/>
        </w:rPr>
        <w:t xml:space="preserve"> – A jak firma nie wykona w terminie i </w:t>
        <w:tab/>
        <w:t>przeciągnie się do lata?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ab/>
        <w:t>Burmistrz K. Chodubski</w:t>
      </w:r>
      <w:r>
        <w:rPr>
          <w:sz w:val="28"/>
          <w:szCs w:val="28"/>
        </w:rPr>
        <w:t xml:space="preserve"> – To ja stracę 666tys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Radny J. Rajnik</w:t>
      </w:r>
      <w:r>
        <w:rPr>
          <w:sz w:val="28"/>
          <w:szCs w:val="28"/>
        </w:rPr>
        <w:t xml:space="preserve"> – Pan Andrzej Faltynowski to kto?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ab/>
        <w:t>Burmistrz K. Chodubski</w:t>
      </w:r>
      <w:r>
        <w:rPr>
          <w:sz w:val="28"/>
          <w:szCs w:val="28"/>
        </w:rPr>
        <w:t xml:space="preserve"> – Nowy budowlaniec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ab/>
        <w:t>Radny J. Rajnik</w:t>
      </w:r>
      <w:r>
        <w:rPr>
          <w:sz w:val="28"/>
          <w:szCs w:val="28"/>
        </w:rPr>
        <w:t xml:space="preserve"> – A kto powołał tą komisję?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ab/>
        <w:t>Burmistrz K. Chodubski</w:t>
      </w:r>
      <w:r>
        <w:rPr>
          <w:sz w:val="28"/>
          <w:szCs w:val="28"/>
        </w:rPr>
        <w:t xml:space="preserve"> – Ja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ab/>
        <w:t>Radny J. Rajnik</w:t>
      </w:r>
      <w:r>
        <w:rPr>
          <w:sz w:val="28"/>
          <w:szCs w:val="28"/>
        </w:rPr>
        <w:t xml:space="preserve"> – Byłoby dobrym zwyczajem żeby umieścić kogoś z </w:t>
        <w:tab/>
        <w:t>Komisji Rewizyjnej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ab/>
        <w:t>Burmistrz K. Chodubski</w:t>
      </w:r>
      <w:r>
        <w:rPr>
          <w:sz w:val="28"/>
          <w:szCs w:val="28"/>
        </w:rPr>
        <w:t xml:space="preserve"> – Nie ma takiej możliwości, komisja jest </w:t>
        <w:tab/>
        <w:t xml:space="preserve">powołana z pracowników Urzędu tylko i wyłącznie. Bo komisja nie ma </w:t>
        <w:tab/>
        <w:t xml:space="preserve">dostępu do wszystkich akt. Dopiero później jak będzie rozstrzygnięcie to </w:t>
        <w:tab/>
        <w:t xml:space="preserve">Komisja Rewizyjna może to skontrolować. Muszę stosować się do tego </w:t>
        <w:tab/>
        <w:t xml:space="preserve">wzoru, który przyjąłem od Ministra Sportu,  ta specyfikacji jest rzeczą </w:t>
        <w:tab/>
        <w:t>niepodważalną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rzewodniczący Rady J. Michaliszyn</w:t>
      </w:r>
      <w:r>
        <w:rPr>
          <w:sz w:val="28"/>
          <w:szCs w:val="28"/>
        </w:rPr>
        <w:t xml:space="preserve"> – Panie Burmistrzu, która firma </w:t>
        <w:tab/>
        <w:t>wygrała?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Burmistrz K. Chodubski</w:t>
      </w:r>
      <w:r>
        <w:rPr>
          <w:sz w:val="28"/>
          <w:szCs w:val="28"/>
        </w:rPr>
        <w:t xml:space="preserve"> – Nie mogę powiedzieć bo postępowanie trwa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ab/>
        <w:t>Radny J. Rajnik</w:t>
      </w:r>
      <w:r>
        <w:rPr>
          <w:sz w:val="28"/>
          <w:szCs w:val="28"/>
        </w:rPr>
        <w:t xml:space="preserve"> – Jaki sens ma przetarg jeżeli Burmistrz może wybrać </w:t>
        <w:tab/>
        <w:t>firmę jaką chce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Burmistrz K. Chodubski</w:t>
      </w:r>
      <w:r>
        <w:rPr>
          <w:sz w:val="28"/>
          <w:szCs w:val="28"/>
        </w:rPr>
        <w:t xml:space="preserve"> – Nie mogę wybrać sam tylko zgodnie ze </w:t>
        <w:tab/>
        <w:t xml:space="preserve">specyfikacją, na wiarygodność firmy mają wpływ dwie rzeczy, ze wzoru, </w:t>
        <w:tab/>
        <w:t xml:space="preserve">80% cena i 20% termin. Wygrywa firma, która uzyska największą ilość </w:t>
        <w:tab/>
        <w:t xml:space="preserve">punktów. Z tych firm, które uzyskały </w:t>
        <w:tab/>
        <w:t xml:space="preserve">największą ilość punktów ja mogę </w:t>
        <w:tab/>
        <w:t xml:space="preserve">tylko wykluczyć ofertę, która zawiera błędy. Z moich wstępnych obliczeń </w:t>
        <w:tab/>
        <w:t xml:space="preserve">wygrywa firma, która podała nieprawdziwe dane. Straciłem do niej </w:t>
        <w:tab/>
        <w:t>zaufanie nie wykonała w terminie i nie chciała się do tego przyznać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rzewodniczący Rady J. Michaliszyn</w:t>
      </w:r>
      <w:r>
        <w:rPr>
          <w:sz w:val="28"/>
          <w:szCs w:val="28"/>
        </w:rPr>
        <w:t xml:space="preserve"> – Pierwsza firma jest najtańsza, </w:t>
        <w:tab/>
        <w:t>termin realizacji 3,5 miesiąca, sprawdzić tą firmę jak ona wykonuje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ab/>
        <w:t>Przewodniczący Rady J. Michaliszyn</w:t>
      </w:r>
      <w:r>
        <w:rPr>
          <w:sz w:val="28"/>
          <w:szCs w:val="28"/>
        </w:rPr>
        <w:t xml:space="preserve"> – Bo w przetargach to była </w:t>
        <w:tab/>
        <w:t>zawsze brana pod uwagę najniższa cen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Burmistrz K. Chodubski</w:t>
      </w:r>
      <w:r>
        <w:rPr>
          <w:sz w:val="28"/>
          <w:szCs w:val="28"/>
        </w:rPr>
        <w:t xml:space="preserve"> – Nie zawsze. A tutaj kierowaliśmy się </w:t>
        <w:tab/>
        <w:t xml:space="preserve">specyfikacją, którą nam dało Ministerstwo Sportu i zaproponowało dwie </w:t>
        <w:tab/>
        <w:t xml:space="preserve">preferencje termin wykonani 80% i cena 20%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rzewodniczący Rady J. Michaliszyn</w:t>
      </w:r>
      <w:r>
        <w:rPr>
          <w:sz w:val="28"/>
          <w:szCs w:val="28"/>
        </w:rPr>
        <w:t xml:space="preserve"> – To jest różnica 100tys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ab/>
        <w:t xml:space="preserve">Burmistrz K. Chodubski </w:t>
      </w:r>
      <w:r>
        <w:rPr>
          <w:sz w:val="28"/>
          <w:szCs w:val="28"/>
        </w:rPr>
        <w:t xml:space="preserve">– Takie są rozbieżności w tych cenach. Ja tylko </w:t>
        <w:tab/>
        <w:t xml:space="preserve">pytam się o jedna rzecz, z moich wstępnych obliczeń wynika, że wygrywa </w:t>
        <w:tab/>
        <w:t xml:space="preserve">firma X i za nią o milimetr przed metą czyli o 14 setnych punktu do 100 </w:t>
        <w:tab/>
        <w:t xml:space="preserve">punktów jest druga firma, która ma ten sam termin realizacji a wyższą </w:t>
        <w:tab/>
        <w:t>cenę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rzewodniczący Rady J. Michaliszyn</w:t>
      </w:r>
      <w:r>
        <w:rPr>
          <w:sz w:val="28"/>
          <w:szCs w:val="28"/>
        </w:rPr>
        <w:t xml:space="preserve"> – Czemu bierzemy pod uwagę </w:t>
        <w:tab/>
        <w:t>najdroższe firmy?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Burmistrz K. Chodubski</w:t>
      </w:r>
      <w:r>
        <w:rPr>
          <w:sz w:val="28"/>
          <w:szCs w:val="28"/>
        </w:rPr>
        <w:t xml:space="preserve"> – Wszystkie bierzemy pod uwagę bo cena nie </w:t>
        <w:tab/>
        <w:t>decyduje o stu procentach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Radny L. Szyszkowski</w:t>
      </w:r>
      <w:r>
        <w:rPr>
          <w:sz w:val="28"/>
          <w:szCs w:val="28"/>
        </w:rPr>
        <w:t xml:space="preserve"> – A jakie przepisy są brane w razie jako coś nie </w:t>
        <w:tab/>
        <w:t>będzie grało bo to powinno być uregulowane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Burmistrz K. Chodubski</w:t>
      </w:r>
      <w:r>
        <w:rPr>
          <w:sz w:val="28"/>
          <w:szCs w:val="28"/>
        </w:rPr>
        <w:t xml:space="preserve">  – O tym wszystkim decyduje matematyka. </w:t>
        <w:tab/>
        <w:t xml:space="preserve">Kilka lat temu przepisy były łagodniejsze. W tej chwili przepisy są </w:t>
        <w:tab/>
        <w:t xml:space="preserve">nieubłagane. Spółki cywilne mają minimalną wartość akcji, spółki z o.o. </w:t>
        <w:tab/>
        <w:t xml:space="preserve">ich minimalna wartość 50 tys. do tej kwoty możemy dochodzić </w:t>
        <w:tab/>
        <w:t>odszkodowania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ab/>
        <w:t>Radny J. Rajnik</w:t>
      </w:r>
      <w:r>
        <w:rPr>
          <w:sz w:val="28"/>
          <w:szCs w:val="28"/>
        </w:rPr>
        <w:t xml:space="preserve"> – Czasami z podwykonawcami jest lepiej niż jak sama </w:t>
        <w:tab/>
        <w:t xml:space="preserve">firma wchodzi. Bo nie ma mocy przerobowej takiej. A ta komisja co jest </w:t>
        <w:tab/>
        <w:t>powołana to co ma robić?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ab/>
        <w:t>Burmistrz K. Chodubski</w:t>
      </w:r>
      <w:r>
        <w:rPr>
          <w:sz w:val="28"/>
          <w:szCs w:val="28"/>
        </w:rPr>
        <w:t xml:space="preserve">  – Komisja ta sprawdza pod względem </w:t>
        <w:tab/>
        <w:t>formalnym bo wszystko wrzuca się we wzór i wylicz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ani M. Tylus</w:t>
      </w:r>
      <w:r>
        <w:rPr>
          <w:sz w:val="28"/>
          <w:szCs w:val="28"/>
        </w:rPr>
        <w:t xml:space="preserve"> – Przy kryterium cena gdzie znaczenie jest 80 punktów </w:t>
        <w:tab/>
        <w:t xml:space="preserve">bierze się cenę najniższą złożonych ofert dzieli się przez cenę oferty </w:t>
        <w:tab/>
        <w:t xml:space="preserve">badanej i razy 80 i tam wychodzi rachunek. Oferta pierwszej firmy była </w:t>
        <w:tab/>
        <w:t xml:space="preserve">najniższa i ona była tym licznikiem i dzieli się to przez kolejne </w:t>
        <w:tab/>
        <w:t xml:space="preserve">oferty. Termin robimy to samo termin najkrótszy jest licznikiem a </w:t>
        <w:tab/>
        <w:t>mianownikiem jest termin oferty badanej i mnoży się razy 20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rzewodniczący Rady J. Michaliszyn</w:t>
      </w:r>
      <w:r>
        <w:rPr>
          <w:sz w:val="28"/>
          <w:szCs w:val="28"/>
        </w:rPr>
        <w:t xml:space="preserve">– A może Pani przeliczyć nam </w:t>
        <w:tab/>
        <w:t>to??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ani M. Tylus</w:t>
      </w:r>
      <w:r>
        <w:rPr>
          <w:sz w:val="28"/>
          <w:szCs w:val="28"/>
        </w:rPr>
        <w:t xml:space="preserve"> – Tak, mam to przeliczone, ale to jest wstępne bo są </w:t>
        <w:tab/>
        <w:t>jeszcze badane pewne rzecz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Firma pierwsza za cenę ma 80 punktów i za termin 5,54 co daje 85,54 </w:t>
        <w:tab/>
        <w:t xml:space="preserve">punktów. Firma druga za cenę ma 73,20 punktów za termin 20 co daje </w:t>
        <w:tab/>
        <w:t>93,20 punktów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Firma trzecia za cenę ma 73,04 punktów za termin 20 co daje 93,04 </w:t>
        <w:tab/>
        <w:t>punktów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Firma czwarta za cenę ma 77,12 punktów za termin 6,44 co daje 83,56 </w:t>
        <w:tab/>
        <w:t>punktów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rzewodniczący Rady J. Michaliszyn</w:t>
      </w:r>
      <w:r>
        <w:rPr>
          <w:sz w:val="28"/>
          <w:szCs w:val="28"/>
        </w:rPr>
        <w:t xml:space="preserve">  – Realny termin ma pierwsza </w:t>
        <w:tab/>
        <w:t>firma i cenę najniższą to czemu jej nie wybieramy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ani M. Tylus</w:t>
      </w:r>
      <w:r>
        <w:rPr>
          <w:sz w:val="28"/>
          <w:szCs w:val="28"/>
        </w:rPr>
        <w:t xml:space="preserve"> – Bo ma mniej punktów z wyliczeni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Burmistrz K. Chodubski</w:t>
      </w:r>
      <w:r>
        <w:rPr>
          <w:sz w:val="28"/>
          <w:szCs w:val="28"/>
        </w:rPr>
        <w:t xml:space="preserve"> – Jakby termin był nierealny ja to muszę </w:t>
        <w:tab/>
        <w:t>udowodnić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rzewodniczący Rady J. Michaliszyn</w:t>
      </w:r>
      <w:r>
        <w:rPr>
          <w:sz w:val="28"/>
          <w:szCs w:val="28"/>
        </w:rPr>
        <w:t xml:space="preserve"> – Ale mają 100 tys. mniej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ab/>
        <w:t>Pani M. Tylus</w:t>
      </w:r>
      <w:r>
        <w:rPr>
          <w:sz w:val="28"/>
          <w:szCs w:val="28"/>
        </w:rPr>
        <w:t xml:space="preserve"> – Ale to są zamówienia publiczne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Radna T. Sowińska</w:t>
      </w:r>
      <w:r>
        <w:rPr>
          <w:sz w:val="28"/>
          <w:szCs w:val="28"/>
        </w:rPr>
        <w:t xml:space="preserve"> – Firmy znają ten wzór, terminy są nierealne, żeby </w:t>
        <w:tab/>
        <w:t xml:space="preserve">wygrać ten przetarg potem zapłacą karę umowną dlatego mają cenę </w:t>
        <w:tab/>
        <w:t>wygórowaną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Radny J. Bryliński</w:t>
      </w:r>
      <w:r>
        <w:rPr>
          <w:sz w:val="28"/>
          <w:szCs w:val="28"/>
        </w:rPr>
        <w:t xml:space="preserve"> – Każda firma może spóźnić się pół miesiąca albo </w:t>
        <w:tab/>
        <w:t>nawet 30 dni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Radny J. Rajnik</w:t>
      </w:r>
      <w:r>
        <w:rPr>
          <w:sz w:val="28"/>
          <w:szCs w:val="28"/>
        </w:rPr>
        <w:t xml:space="preserve"> – Oczywiście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Burmistrz K. Chodubski</w:t>
      </w:r>
      <w:r>
        <w:rPr>
          <w:sz w:val="28"/>
          <w:szCs w:val="28"/>
        </w:rPr>
        <w:t xml:space="preserve"> – Ta firma, która podała nieprawdziwe dane </w:t>
        <w:tab/>
        <w:t xml:space="preserve">tam gdzie podała termin wykonania krótki, następnie przyszła jesień </w:t>
        <w:tab/>
        <w:t xml:space="preserve">trawa wymaga temperatury i wtedy  czekali dopiero do wiosny żeby </w:t>
        <w:tab/>
        <w:t>położyć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Radny P. Araszewski</w:t>
      </w:r>
      <w:r>
        <w:rPr>
          <w:sz w:val="28"/>
          <w:szCs w:val="28"/>
        </w:rPr>
        <w:t xml:space="preserve"> – A ta firma, która wygrała co my ja </w:t>
        <w:tab/>
        <w:t>wykluczyliśmy a ona nas poda do Sądu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ani M. Tylus</w:t>
      </w:r>
      <w:r>
        <w:rPr>
          <w:sz w:val="28"/>
          <w:szCs w:val="28"/>
        </w:rPr>
        <w:t xml:space="preserve"> – Oczywiście może złożyć protest i na pewno go złoży </w:t>
        <w:tab/>
        <w:t>jeżeli tak będzie, bo ma takie prawo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Burmistrz K. Chodubski</w:t>
      </w:r>
      <w:r>
        <w:rPr>
          <w:sz w:val="28"/>
          <w:szCs w:val="28"/>
        </w:rPr>
        <w:t xml:space="preserve"> – Ja taki protest odrzucę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Radna A. Kowalewska</w:t>
      </w:r>
      <w:r>
        <w:rPr>
          <w:sz w:val="28"/>
          <w:szCs w:val="28"/>
        </w:rPr>
        <w:t xml:space="preserve"> – Napisane jest 30 dni od wejścia na plac </w:t>
        <w:tab/>
        <w:t>budowy ale nie napisane jest kiedy to jest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ani M. Tylus</w:t>
      </w:r>
      <w:r>
        <w:rPr>
          <w:sz w:val="28"/>
          <w:szCs w:val="28"/>
        </w:rPr>
        <w:t xml:space="preserve"> – Ale my mamy zapisane w specyfikacji 3 0 lipca wejście </w:t>
        <w:tab/>
        <w:t>na plac budowy, przekazanie gruntu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rzewodniczący Rady J. Michaliszyn</w:t>
      </w:r>
      <w:r>
        <w:rPr>
          <w:sz w:val="28"/>
          <w:szCs w:val="28"/>
        </w:rPr>
        <w:t xml:space="preserve"> – Ta firma trzecia robiła już takie </w:t>
        <w:tab/>
        <w:t>budowy i mieściła się w terminach?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ani M. Tylus</w:t>
      </w:r>
      <w:r>
        <w:rPr>
          <w:sz w:val="28"/>
          <w:szCs w:val="28"/>
        </w:rPr>
        <w:t xml:space="preserve"> – Tak, wszystko jest sprawdzone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ab/>
        <w:t>Radna T. Sowińska</w:t>
      </w:r>
      <w:r>
        <w:rPr>
          <w:sz w:val="28"/>
          <w:szCs w:val="28"/>
        </w:rPr>
        <w:t xml:space="preserve"> – W ciągu 30 dni?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Burmistrz K. Chodubski</w:t>
      </w:r>
      <w:r>
        <w:rPr>
          <w:sz w:val="28"/>
          <w:szCs w:val="28"/>
        </w:rPr>
        <w:t xml:space="preserve"> – Tak były to krótkie terminy, do półtora </w:t>
        <w:tab/>
        <w:t>miesiąc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rzewodniczący Rady J. Michaliszyn</w:t>
      </w:r>
      <w:r>
        <w:rPr>
          <w:sz w:val="28"/>
          <w:szCs w:val="28"/>
        </w:rPr>
        <w:t xml:space="preserve"> – Jeżeli w referencjach jest </w:t>
        <w:tab/>
        <w:t xml:space="preserve">napisane, że ta firma wykonała to w terminie od do to myśmy już drugi </w:t>
        <w:tab/>
        <w:t>raz tego nie sprawdzali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rzewodniczący Rady J. Michaliszyn</w:t>
      </w:r>
      <w:r>
        <w:rPr>
          <w:sz w:val="28"/>
          <w:szCs w:val="28"/>
        </w:rPr>
        <w:t xml:space="preserve"> – No jak nie, jedna firmę </w:t>
        <w:tab/>
        <w:t>sprawdzaliśmy a drugą nie?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ani M. Tylus</w:t>
      </w:r>
      <w:r>
        <w:rPr>
          <w:sz w:val="28"/>
          <w:szCs w:val="28"/>
        </w:rPr>
        <w:t xml:space="preserve"> – Sprawdzaliśmy wszystkie firmy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Burmistrz K. Chodubski</w:t>
      </w:r>
      <w:r>
        <w:rPr>
          <w:sz w:val="28"/>
          <w:szCs w:val="28"/>
        </w:rPr>
        <w:t xml:space="preserve">  – A jeżeli w referencjach nie potwierdzono </w:t>
        <w:tab/>
        <w:t>terminu to sprawdzaliśmy jeszcze raz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ani M. Tylus</w:t>
      </w:r>
      <w:r>
        <w:rPr>
          <w:sz w:val="28"/>
          <w:szCs w:val="28"/>
        </w:rPr>
        <w:t xml:space="preserve"> – Jeżeli termin ujęty w wykazie jest zgodny z referencjami </w:t>
        <w:tab/>
        <w:t xml:space="preserve">to nie sprawdzaliśmy bo referencje były napisane ogólnie, że firma </w:t>
        <w:tab/>
        <w:t>wykonała lub wykonuje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Burmistrz K. Chodubski</w:t>
      </w:r>
      <w:r>
        <w:rPr>
          <w:sz w:val="28"/>
          <w:szCs w:val="28"/>
        </w:rPr>
        <w:t xml:space="preserve"> – A my zażądaliśmy konkretnie terminy </w:t>
        <w:tab/>
        <w:t xml:space="preserve">rozpoczęcia i zakończenia budowy. I wtedy wysyłając pisma okazało się, </w:t>
        <w:tab/>
        <w:t>że te terminy w wykazie są niezgodne z prawdą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rzewodniczący Rady J. Michaliszyn</w:t>
      </w:r>
      <w:r>
        <w:rPr>
          <w:sz w:val="28"/>
          <w:szCs w:val="28"/>
        </w:rPr>
        <w:t xml:space="preserve"> – Trzecia firma jest dobra?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Burmistrz K. Chodubski</w:t>
      </w:r>
      <w:r>
        <w:rPr>
          <w:sz w:val="28"/>
          <w:szCs w:val="28"/>
        </w:rPr>
        <w:t xml:space="preserve"> – Terminy wykonania są potwierdzone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rzewodniczący Rady J. Michaliszyn</w:t>
      </w:r>
      <w:r>
        <w:rPr>
          <w:sz w:val="28"/>
          <w:szCs w:val="28"/>
        </w:rPr>
        <w:t xml:space="preserve"> – Ale do tych nie pisaliście co oni </w:t>
        <w:tab/>
        <w:t>wykonali?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ani M. Tylus</w:t>
      </w:r>
      <w:r>
        <w:rPr>
          <w:sz w:val="28"/>
          <w:szCs w:val="28"/>
        </w:rPr>
        <w:t xml:space="preserve"> – Jeżeli był wykaz i były referencje, które odpowiadały </w:t>
        <w:tab/>
        <w:t>wykazowi to nie mogliśmy już tego sprawdzać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Radny L. Szyszkowski</w:t>
      </w:r>
      <w:r>
        <w:rPr>
          <w:sz w:val="28"/>
          <w:szCs w:val="28"/>
        </w:rPr>
        <w:t xml:space="preserve"> – A jeżeli napisali nieprawdę?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Burmistrz K. Chodubski</w:t>
      </w:r>
      <w:r>
        <w:rPr>
          <w:sz w:val="28"/>
          <w:szCs w:val="28"/>
        </w:rPr>
        <w:t xml:space="preserve"> – To jest fałszowanie dokumentów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ab/>
        <w:t>Radny L. Szyszkowski</w:t>
      </w:r>
      <w:r>
        <w:rPr>
          <w:sz w:val="28"/>
          <w:szCs w:val="28"/>
        </w:rPr>
        <w:t xml:space="preserve"> – A co burmistrz im zrobi?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Burmistrz K. Chodubski</w:t>
      </w:r>
      <w:r>
        <w:rPr>
          <w:sz w:val="28"/>
          <w:szCs w:val="28"/>
        </w:rPr>
        <w:t xml:space="preserve"> – Jeżeli podpisał to Burmistrz poniesie </w:t>
        <w:tab/>
        <w:t>konsekwencje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ab/>
        <w:t>Radny J. Rajnik</w:t>
      </w:r>
      <w:r>
        <w:rPr>
          <w:sz w:val="28"/>
          <w:szCs w:val="28"/>
        </w:rPr>
        <w:t xml:space="preserve"> – Ale to też jest różnie, z jakich przyczyn nie </w:t>
        <w:tab/>
        <w:t>wykonała?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ani M. Tylus</w:t>
      </w:r>
      <w:r>
        <w:rPr>
          <w:sz w:val="28"/>
          <w:szCs w:val="28"/>
        </w:rPr>
        <w:t xml:space="preserve"> – Tego już nie dochodziliśmy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Burmistrz K. Chodubski</w:t>
      </w:r>
      <w:r>
        <w:rPr>
          <w:sz w:val="28"/>
          <w:szCs w:val="28"/>
        </w:rPr>
        <w:t xml:space="preserve"> – Ta firma, którą prawdopodobnie </w:t>
        <w:tab/>
        <w:t xml:space="preserve">wykluczymy gdyby podała realne terminy nawet 7 miesięcy, 5 miesięcy </w:t>
        <w:tab/>
        <w:t>to by wygrał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rzewodniczący Rady J. Michaliszyn</w:t>
      </w:r>
      <w:r>
        <w:rPr>
          <w:sz w:val="28"/>
          <w:szCs w:val="28"/>
        </w:rPr>
        <w:t xml:space="preserve"> – A matematyka?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ab/>
        <w:t>Burmistrz K. Chodubski</w:t>
      </w:r>
      <w:r>
        <w:rPr>
          <w:sz w:val="28"/>
          <w:szCs w:val="28"/>
        </w:rPr>
        <w:t xml:space="preserve"> – Podałaby prawdę bo tutaj chodzi o to czy </w:t>
        <w:tab/>
        <w:t xml:space="preserve">firma jest słowna. Od matematyki zależą firmy, które nie są wykluczone. </w:t>
        <w:tab/>
        <w:t xml:space="preserve">A gdyby firma napisała zgodnie z rzeczywistością termin wykonania </w:t>
        <w:tab/>
        <w:t xml:space="preserve">nawet gdyby był dłuższy to by wygrała bo jest uczciwa podaje terminy </w:t>
        <w:tab/>
        <w:t>wykonania, nie próbuje udowodnić terminem ,że  ona jest taka sprawn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Radna T. Sowińska</w:t>
      </w:r>
      <w:r>
        <w:rPr>
          <w:sz w:val="28"/>
          <w:szCs w:val="28"/>
        </w:rPr>
        <w:t xml:space="preserve"> – Dobrze ona by podała termin 6-7 miesięcy a mamy </w:t>
        <w:tab/>
        <w:t>30 dni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Burmistrz K. Chodubski</w:t>
      </w:r>
      <w:r>
        <w:rPr>
          <w:sz w:val="28"/>
          <w:szCs w:val="28"/>
        </w:rPr>
        <w:t xml:space="preserve"> – Wtedy nie miałbym już podstaw ja </w:t>
        <w:tab/>
        <w:t>wykluczyć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Radny P. Araszewski</w:t>
      </w:r>
      <w:r>
        <w:rPr>
          <w:sz w:val="28"/>
          <w:szCs w:val="28"/>
        </w:rPr>
        <w:t xml:space="preserve"> – A macie gwarancje, że ta firma podała </w:t>
        <w:tab/>
        <w:t>niewiarygodne dane?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Burmistrz K. Chodubski</w:t>
      </w:r>
      <w:r>
        <w:rPr>
          <w:sz w:val="28"/>
          <w:szCs w:val="28"/>
        </w:rPr>
        <w:t xml:space="preserve"> – Tak, bo otrzymałem faks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ab/>
        <w:t>Radny P. Araszewski</w:t>
      </w:r>
      <w:r>
        <w:rPr>
          <w:sz w:val="28"/>
          <w:szCs w:val="28"/>
        </w:rPr>
        <w:t xml:space="preserve"> – A przecież był regulamin przetargu tego, który </w:t>
        <w:tab/>
        <w:t>się odbył był tam punkt, że firma musi być wiarygodna?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ani M. Tylus</w:t>
      </w:r>
      <w:r>
        <w:rPr>
          <w:sz w:val="28"/>
          <w:szCs w:val="28"/>
        </w:rPr>
        <w:t xml:space="preserve"> – Jest taki zapis w ustawie, że z postępowania </w:t>
        <w:tab/>
        <w:t xml:space="preserve">wyklucza </w:t>
        <w:tab/>
        <w:t xml:space="preserve">się wykonawców, którzy złożyli nieprawdziwe informacje ,mające </w:t>
        <w:tab/>
        <w:t xml:space="preserve">wpływ na wynik prowadzenia postępowania. Wyklucza się a tym samym </w:t>
        <w:tab/>
        <w:t>odrzuca się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Burmistrz K. Chodubski – A ja uważałem, że żądanie Wykazu robót i </w:t>
        <w:tab/>
        <w:t xml:space="preserve">terminu jest istotne dla zadanie bo chodzi o to czy firma jest w stanie czy </w:t>
        <w:tab/>
        <w:t>nie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Radny Z. Makuracki</w:t>
      </w:r>
      <w:r>
        <w:rPr>
          <w:sz w:val="28"/>
          <w:szCs w:val="28"/>
        </w:rPr>
        <w:t xml:space="preserve"> – A jeżeli ta firma jest teraz w trakcie jakiejś pracy </w:t>
        <w:tab/>
        <w:t>to oni nie mogą podać terminu zakończenia pracy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ani M. Tylus</w:t>
      </w:r>
      <w:r>
        <w:rPr>
          <w:sz w:val="28"/>
          <w:szCs w:val="28"/>
        </w:rPr>
        <w:t xml:space="preserve"> – Nie była w trakcie bo w wykazie było podane </w:t>
        <w:tab/>
        <w:t xml:space="preserve">wykonania robót w ciągu ostatnich 5 lat, a jeżeli firma działała krócej to </w:t>
        <w:tab/>
        <w:t>w ciągu tego okresu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Radna T. Sowińska</w:t>
      </w:r>
      <w:r>
        <w:rPr>
          <w:sz w:val="28"/>
          <w:szCs w:val="28"/>
        </w:rPr>
        <w:t xml:space="preserve"> – Czyli tych najwyższych kwot nie możemy </w:t>
        <w:tab/>
        <w:t>odrzucić, tylko ta niewiarygodną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rzewodniczący Rady J. Michaliszyn</w:t>
      </w:r>
      <w:r>
        <w:rPr>
          <w:sz w:val="28"/>
          <w:szCs w:val="28"/>
        </w:rPr>
        <w:t xml:space="preserve"> – Ta firma trzecia jak długo </w:t>
        <w:tab/>
        <w:t>działa?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Burmistrz K. Chodubski</w:t>
      </w:r>
      <w:r>
        <w:rPr>
          <w:sz w:val="28"/>
          <w:szCs w:val="28"/>
        </w:rPr>
        <w:t xml:space="preserve"> – Wiele lat. Ja sądzę, że ta firma, którą </w:t>
        <w:tab/>
        <w:t xml:space="preserve">ewentualnie wykluczę też wykonałaby w terminie ponieważ ma </w:t>
        <w:tab/>
        <w:t xml:space="preserve">podwykonawców, ale wątpię, bo podała nieprawdziwe dane. Z góry </w:t>
        <w:tab/>
        <w:t xml:space="preserve">założyła żeby wpisać krótki termin, żeby się uwiarygodnić gdyby mnie </w:t>
        <w:tab/>
        <w:t>nie oszukała, wygrałaby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Radny J. Bryliński</w:t>
      </w:r>
      <w:r>
        <w:rPr>
          <w:sz w:val="28"/>
          <w:szCs w:val="28"/>
        </w:rPr>
        <w:t xml:space="preserve"> – Jakie będą konsekwencje jak oni nas zaskarżą do </w:t>
        <w:tab/>
        <w:t>Sądu? Czy  jak tą drugą ofertę przyjmiemy czy nie opóźni nam przetargu?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Burmistrz K. Chodubski</w:t>
      </w:r>
      <w:r>
        <w:rPr>
          <w:sz w:val="28"/>
          <w:szCs w:val="28"/>
        </w:rPr>
        <w:t xml:space="preserve">  – Nie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ani M. Tylus</w:t>
      </w:r>
      <w:r>
        <w:rPr>
          <w:sz w:val="28"/>
          <w:szCs w:val="28"/>
        </w:rPr>
        <w:t xml:space="preserve"> – W chwili obecnej mają prawo wnieść protest i na pewno </w:t>
        <w:tab/>
        <w:t>to zrobią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Burmistrz K. Chodubski</w:t>
      </w:r>
      <w:r>
        <w:rPr>
          <w:sz w:val="28"/>
          <w:szCs w:val="28"/>
        </w:rPr>
        <w:t xml:space="preserve"> – Ja mogę protest umorzyć albo odrzucić na </w:t>
        <w:tab/>
        <w:t>tym się kończy rola zamówień publicznych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Radny P. Araszewski</w:t>
      </w:r>
      <w:r>
        <w:rPr>
          <w:sz w:val="28"/>
          <w:szCs w:val="28"/>
        </w:rPr>
        <w:t xml:space="preserve"> – Czy my możemy narzucić karę za nie wykonanie </w:t>
        <w:tab/>
        <w:t>w terminie za każdy dzień?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ani M. Tylus</w:t>
      </w:r>
      <w:r>
        <w:rPr>
          <w:sz w:val="28"/>
          <w:szCs w:val="28"/>
        </w:rPr>
        <w:t xml:space="preserve"> – Jest to ustalone w specyfikacji?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ab/>
        <w:t>Burmistrz K. Chodubski</w:t>
      </w:r>
      <w:r>
        <w:rPr>
          <w:sz w:val="28"/>
          <w:szCs w:val="28"/>
        </w:rPr>
        <w:t xml:space="preserve"> – Wszystkie spółki z o.o. mają ten minimalny </w:t>
        <w:tab/>
        <w:t xml:space="preserve">wkład zapisany w KRS-ie tj. 50 tys. i do tej kwoty oni odpowiadają to </w:t>
        <w:tab/>
        <w:t xml:space="preserve">nawet gdyby kary były ogromne to nic nie daje bo ja z nich nie ściągnę bo </w:t>
        <w:tab/>
        <w:t>są nieściągalni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ab/>
        <w:t>Pani M. Tylus</w:t>
      </w:r>
      <w:r>
        <w:rPr>
          <w:sz w:val="28"/>
          <w:szCs w:val="28"/>
        </w:rPr>
        <w:t xml:space="preserve"> – Jest jeszcze coś takiego przed podpisaniem umowy </w:t>
        <w:tab/>
        <w:t xml:space="preserve">firma musi wnieść jak wniesienie przed nową należyte zabezpieczenie </w:t>
        <w:tab/>
        <w:t>wykonania umowy, które określane jest na 10% wartości oferty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Burmistrz K. Chodubski</w:t>
      </w:r>
      <w:r>
        <w:rPr>
          <w:sz w:val="28"/>
          <w:szCs w:val="28"/>
        </w:rPr>
        <w:t xml:space="preserve">  – Każda firma musi to wnieść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Pani M. Tylus </w:t>
      </w:r>
      <w:r>
        <w:rPr>
          <w:sz w:val="28"/>
          <w:szCs w:val="28"/>
        </w:rPr>
        <w:t xml:space="preserve">– Przed zawarciem umowy musi być wniesione to </w:t>
        <w:tab/>
        <w:t xml:space="preserve">zabezpieczenie. W pieniądzu czy w papierze, najczęściej wszyscy dają w </w:t>
        <w:tab/>
        <w:t>papierach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Burmistrz K. Chodubski</w:t>
      </w:r>
      <w:r>
        <w:rPr>
          <w:sz w:val="28"/>
          <w:szCs w:val="28"/>
        </w:rPr>
        <w:t xml:space="preserve"> – To też jest kwota 130tys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Radny J. Rajnik</w:t>
      </w:r>
      <w:r>
        <w:rPr>
          <w:sz w:val="28"/>
          <w:szCs w:val="28"/>
        </w:rPr>
        <w:t xml:space="preserve"> – A skąd wiemy, że wszystkie firmy dotrzymają </w:t>
        <w:tab/>
        <w:t>terminy?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rzewodniczący Rady J. Michaliszyn</w:t>
      </w:r>
      <w:r>
        <w:rPr>
          <w:sz w:val="28"/>
          <w:szCs w:val="28"/>
        </w:rPr>
        <w:t xml:space="preserve"> – Nie ma pewności na razie są </w:t>
        <w:tab/>
        <w:t>dobrzy a później mogą nawalić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ani M. Tylus</w:t>
      </w:r>
      <w:r>
        <w:rPr>
          <w:sz w:val="28"/>
          <w:szCs w:val="28"/>
        </w:rPr>
        <w:t xml:space="preserve"> – Tak to prawd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Burmistrz K. Chodubski</w:t>
      </w:r>
      <w:r>
        <w:rPr>
          <w:sz w:val="28"/>
          <w:szCs w:val="28"/>
        </w:rPr>
        <w:t xml:space="preserve"> – Ja zażądałem od tych firm dwóch robót o </w:t>
        <w:tab/>
        <w:t xml:space="preserve">podobnym wykonawstwie i teraz zakładam firma pierwsza potwierdziła, </w:t>
        <w:tab/>
        <w:t xml:space="preserve">ale nie zgadzały się terminy. Firma druga  miała wykonie i potwierdziła  </w:t>
        <w:tab/>
        <w:t xml:space="preserve">referencjami. A ponieważ te referencje jednej firmy były takie dziwne </w:t>
        <w:tab/>
        <w:t xml:space="preserve">więc zaczęliśmy sprawdzać. Prawdopodobnie byśmy tego nie sprawdzali </w:t>
        <w:tab/>
        <w:t xml:space="preserve">gdyby te referencje były napisane wprost, że firma wykonała zadanie. Nie </w:t>
        <w:tab/>
        <w:t xml:space="preserve">sprawdzalibyśmy tego gdyby nie było wątpliwości. Była </w:t>
        <w:tab/>
        <w:t>rozbieżność wykonuje a wykonała i od tego zaczęliśmy dochodzić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Radna A. Kowalewska</w:t>
      </w:r>
      <w:r>
        <w:rPr>
          <w:sz w:val="28"/>
          <w:szCs w:val="28"/>
        </w:rPr>
        <w:t xml:space="preserve"> – To może sprawdzić wszystkie?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ab/>
        <w:t>Pani M. Tylus</w:t>
      </w:r>
      <w:r>
        <w:rPr>
          <w:sz w:val="28"/>
          <w:szCs w:val="28"/>
        </w:rPr>
        <w:t xml:space="preserve"> – Ale my to zrobiliśmy co było niepotwierdzone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ab/>
        <w:t>Radna A. Kowalewska</w:t>
      </w:r>
      <w:r>
        <w:rPr>
          <w:sz w:val="28"/>
          <w:szCs w:val="28"/>
        </w:rPr>
        <w:t xml:space="preserve"> – Ale ona ma taki krótki termin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ab/>
        <w:t>Burmistrz K. Chodubski</w:t>
      </w:r>
      <w:r>
        <w:rPr>
          <w:sz w:val="28"/>
          <w:szCs w:val="28"/>
        </w:rPr>
        <w:t xml:space="preserve"> – Gdyby ta firma podała terminy rzeczywiste a </w:t>
        <w:tab/>
        <w:t xml:space="preserve">w praktyce były one dłuższe o 100%, o 200% czy o 300% nie miałbym </w:t>
        <w:tab/>
        <w:t xml:space="preserve">wątpliwości ona by wygrała bo byłaby wiarygodna ale, że w swoich </w:t>
        <w:tab/>
        <w:t xml:space="preserve">informacjach podaje dane nieprawdziwe, firma musi być rzetelna, na </w:t>
        <w:tab/>
        <w:t xml:space="preserve">wszystkie sposoby. Gdyby różnica między nimi była finansowa nie wiem </w:t>
        <w:tab/>
        <w:t xml:space="preserve">30tys., 50tys., 70tys., to wtedy bym się mocno zastanawiał czy warto a </w:t>
        <w:tab/>
        <w:t>różnica jest tylko niecałe 3 tys. zł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rzewodniczący Rady J. Michaliszyn</w:t>
      </w:r>
      <w:r>
        <w:rPr>
          <w:sz w:val="28"/>
          <w:szCs w:val="28"/>
        </w:rPr>
        <w:t xml:space="preserve">  – A firma pierwsza była </w:t>
        <w:tab/>
        <w:t>sprawdzana?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Burmistrz K. Chodubski</w:t>
      </w:r>
      <w:r>
        <w:rPr>
          <w:sz w:val="28"/>
          <w:szCs w:val="28"/>
        </w:rPr>
        <w:t xml:space="preserve"> – Jest w porządku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rzewodniczący Rady J. Michaliszyn</w:t>
      </w:r>
      <w:r>
        <w:rPr>
          <w:sz w:val="28"/>
          <w:szCs w:val="28"/>
        </w:rPr>
        <w:t xml:space="preserve"> – To bierzmy ją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Pani M. Tylus </w:t>
      </w:r>
      <w:r>
        <w:rPr>
          <w:sz w:val="28"/>
          <w:szCs w:val="28"/>
        </w:rPr>
        <w:t xml:space="preserve">– Ale Burmistrz wybiera zgodnie ze specyfikacją i </w:t>
        <w:tab/>
        <w:t>warunkami, które wcześniej określił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Burmistrz K. Chodubski</w:t>
      </w:r>
      <w:r>
        <w:rPr>
          <w:sz w:val="28"/>
          <w:szCs w:val="28"/>
        </w:rPr>
        <w:t xml:space="preserve"> – Ja mogę tylko wykluczyć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ab/>
        <w:t>Pani M. Tylus</w:t>
      </w:r>
      <w:r>
        <w:rPr>
          <w:sz w:val="28"/>
          <w:szCs w:val="28"/>
        </w:rPr>
        <w:t xml:space="preserve"> – W zamówieniach publicznych nie ma czegoś takiego, że </w:t>
        <w:tab/>
        <w:t xml:space="preserve">sprawdza się wybiórczo, bo mógłby Sąd zarzucić nam stronniczość. Jak </w:t>
        <w:tab/>
        <w:t>się sprawdza to wszystkie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rzewodniczący Rady J. Michaliszyn</w:t>
      </w:r>
      <w:r>
        <w:rPr>
          <w:sz w:val="28"/>
          <w:szCs w:val="28"/>
        </w:rPr>
        <w:t xml:space="preserve"> – To w czym my mamy pomóc?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ab/>
        <w:t>Burmistrz K. Chodubski</w:t>
      </w:r>
      <w:r>
        <w:rPr>
          <w:sz w:val="28"/>
          <w:szCs w:val="28"/>
        </w:rPr>
        <w:t xml:space="preserve"> – Ja chciałem się z wami podzielić moim </w:t>
        <w:tab/>
        <w:t>problemem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Radny J. Rajnik</w:t>
      </w:r>
      <w:r>
        <w:rPr>
          <w:sz w:val="28"/>
          <w:szCs w:val="28"/>
        </w:rPr>
        <w:t xml:space="preserve"> – Czy my mamy głosować?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ab/>
        <w:t>Burmistrz K. Chodubski</w:t>
      </w:r>
      <w:r>
        <w:rPr>
          <w:sz w:val="28"/>
          <w:szCs w:val="28"/>
        </w:rPr>
        <w:t xml:space="preserve"> – Czy do mojej koncepcji, którą </w:t>
        <w:tab/>
        <w:t xml:space="preserve">przedstawiłem macie jakieś inne pomysły, uwagi ale zgodnie z prawem </w:t>
        <w:tab/>
        <w:t xml:space="preserve">nie powiecie, że ma wygrać firma, która ma mniejszą ilość punktów. Tu </w:t>
        <w:tab/>
        <w:t xml:space="preserve">po prostu można firmę wykluczyć i ja ją wykluczam za niepoprawne </w:t>
        <w:tab/>
        <w:t>dane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Radny J. Rajnik</w:t>
      </w:r>
      <w:r>
        <w:rPr>
          <w:sz w:val="28"/>
          <w:szCs w:val="28"/>
        </w:rPr>
        <w:t xml:space="preserve"> – Ale czy radni mogą zasugerować, która firma im by </w:t>
        <w:tab/>
        <w:t>się podobała?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Radny J. Bryliński</w:t>
      </w:r>
      <w:r>
        <w:rPr>
          <w:sz w:val="28"/>
          <w:szCs w:val="28"/>
        </w:rPr>
        <w:t xml:space="preserve"> – Odzyskamy ten Wat?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ab/>
        <w:t>Burmistrz K. Chodubski</w:t>
      </w:r>
      <w:r>
        <w:rPr>
          <w:sz w:val="28"/>
          <w:szCs w:val="28"/>
        </w:rPr>
        <w:t xml:space="preserve"> – Nie przysługuje, ale będziemy się </w:t>
        <w:tab/>
        <w:t xml:space="preserve">dopominać. Minister Finansów już zapowiedział, że nie da. Będę </w:t>
        <w:tab/>
        <w:t>próbował może coś wyjdzie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Radny J. Rajnik</w:t>
      </w:r>
      <w:r>
        <w:rPr>
          <w:sz w:val="28"/>
          <w:szCs w:val="28"/>
        </w:rPr>
        <w:t xml:space="preserve"> – A czy te architektoniczne sprawy sanepid nie </w:t>
        <w:tab/>
        <w:t xml:space="preserve">zastrzeże? Bo ja słyszałem w radio, że takie wybudowane stadiony nie </w:t>
        <w:tab/>
        <w:t xml:space="preserve">spełniają warunków- nie ma podjazdów dla niepełnosprawnych, tam są za </w:t>
        <w:tab/>
        <w:t>wąskie drzwi, nie ma pryszniców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Burmistrz K. Chodubski</w:t>
      </w:r>
      <w:r>
        <w:rPr>
          <w:sz w:val="28"/>
          <w:szCs w:val="28"/>
        </w:rPr>
        <w:t xml:space="preserve"> – Mamy dokumentacje typową i w tej chwili i </w:t>
        <w:tab/>
        <w:t xml:space="preserve">w tej dokumentacji projektant zauważył, że drzwi są za wąskie i poszerzył </w:t>
        <w:tab/>
        <w:t xml:space="preserve">na 90 a były 80. Podjazdów nie potrzeba bo to jest na parterze. Gdybym ja </w:t>
        <w:tab/>
        <w:t>ustalał ten wzór to może ktoś by powiedział, że coś kombinuje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ani M. Tylus</w:t>
      </w:r>
      <w:r>
        <w:rPr>
          <w:sz w:val="28"/>
          <w:szCs w:val="28"/>
        </w:rPr>
        <w:t xml:space="preserve"> – Takie było zalecenie żeby z tego skorzystać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Burmistrz K. Chodubski</w:t>
      </w:r>
      <w:r>
        <w:rPr>
          <w:sz w:val="28"/>
          <w:szCs w:val="28"/>
        </w:rPr>
        <w:t xml:space="preserve"> – Mogliśmy z tego nie skorzystać gdybym </w:t>
        <w:tab/>
        <w:t xml:space="preserve">przewidział taką rozbieżność to dałbym 10 </w:t>
        <w:tab/>
        <w:t xml:space="preserve">punktów za termin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rzewodniczący Rady J. Michaliszyn</w:t>
      </w:r>
      <w:r>
        <w:rPr>
          <w:sz w:val="28"/>
          <w:szCs w:val="28"/>
        </w:rPr>
        <w:t xml:space="preserve"> – Bo to jest 100tys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ab/>
        <w:t>Burmistrz K. Chodubski</w:t>
      </w:r>
      <w:r>
        <w:rPr>
          <w:sz w:val="28"/>
          <w:szCs w:val="28"/>
        </w:rPr>
        <w:t xml:space="preserve"> – Ale nikt nie wiedział, że tak się stanie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Radny L. Szyszkowski</w:t>
      </w:r>
      <w:r>
        <w:rPr>
          <w:sz w:val="28"/>
          <w:szCs w:val="28"/>
        </w:rPr>
        <w:t xml:space="preserve"> – Ja nie wierze, że tamta spółka ma 50tys. udziału </w:t>
        <w:tab/>
        <w:t>bo ta spółka ma majątek trwały, komornika i zabierze im wszystko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Burmistrz K. Chodubski</w:t>
      </w:r>
      <w:r>
        <w:rPr>
          <w:sz w:val="28"/>
          <w:szCs w:val="28"/>
        </w:rPr>
        <w:t xml:space="preserve"> – gdybym wiedział przed przetargiem, że są </w:t>
        <w:tab/>
        <w:t xml:space="preserve">takie rozbieżności co do ceny to zmieniłbym propozycje Ministra Sportu </w:t>
        <w:tab/>
        <w:t>na 10% albo nawet 5% 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Powiedzcie mi  teraz czy robie źle czy robie dobrze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Radna T. Sowińska</w:t>
      </w:r>
      <w:r>
        <w:rPr>
          <w:sz w:val="28"/>
          <w:szCs w:val="28"/>
        </w:rPr>
        <w:t xml:space="preserve"> – Ja myślę, że za drogo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ab/>
        <w:t>Burmistrz K. Chodubski</w:t>
      </w:r>
      <w:r>
        <w:rPr>
          <w:sz w:val="28"/>
          <w:szCs w:val="28"/>
        </w:rPr>
        <w:t xml:space="preserve"> –Sprawdziliśmy wszystkie firmy bardzo </w:t>
        <w:tab/>
        <w:t xml:space="preserve">dokładnie problem jest tego typu, że firma mająca cenę niewiele niższą </w:t>
        <w:tab/>
        <w:t xml:space="preserve">mogłaby wygrać ale ja tą firmę wykluczę bo podała dane nieprawdziwe i </w:t>
        <w:tab/>
        <w:t>tutaj mam rozterki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ab/>
        <w:t>Radny J. Bryliński</w:t>
      </w:r>
      <w:r>
        <w:rPr>
          <w:sz w:val="28"/>
          <w:szCs w:val="28"/>
        </w:rPr>
        <w:t xml:space="preserve"> – Kwestia gotówki tutaj nie gra roli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ab/>
        <w:t>Burmistrz K. Chodubski</w:t>
      </w:r>
      <w:r>
        <w:rPr>
          <w:sz w:val="28"/>
          <w:szCs w:val="28"/>
        </w:rPr>
        <w:t xml:space="preserve"> – Tak bo to jest za mała kwot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Radna T. Sowińska</w:t>
      </w:r>
      <w:r>
        <w:rPr>
          <w:sz w:val="28"/>
          <w:szCs w:val="28"/>
        </w:rPr>
        <w:t xml:space="preserve"> – Jak może kwestia gotówki nie grać roli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ab/>
        <w:t>Burmistrz K. Chodubski</w:t>
      </w:r>
      <w:r>
        <w:rPr>
          <w:sz w:val="28"/>
          <w:szCs w:val="28"/>
        </w:rPr>
        <w:t xml:space="preserve"> – Ja nie mówię o kwocie najniższej, ja mówię </w:t>
        <w:tab/>
        <w:t>o kwocie która jest niecałe 3 tys. bo tamte się nie liczą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Radny J. Bryliński</w:t>
      </w:r>
      <w:r>
        <w:rPr>
          <w:sz w:val="28"/>
          <w:szCs w:val="28"/>
        </w:rPr>
        <w:t xml:space="preserve"> – rozumowanie Burmistrz jest słuszne i tak powinien </w:t>
        <w:tab/>
        <w:t>postąpić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Burmistrz K. Chodubski</w:t>
      </w:r>
      <w:r>
        <w:rPr>
          <w:sz w:val="28"/>
          <w:szCs w:val="28"/>
        </w:rPr>
        <w:t xml:space="preserve"> – Ja patrząc na ceny dzisiaj to też mi żal, ale na </w:t>
        <w:tab/>
        <w:t xml:space="preserve">tym polega przetarg, to jest loteria bo gdybym wiedział kto wygra to nie </w:t>
        <w:tab/>
        <w:t>robiłbym przetargu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Radny L. Szyszkowski</w:t>
      </w:r>
      <w:r>
        <w:rPr>
          <w:sz w:val="28"/>
          <w:szCs w:val="28"/>
        </w:rPr>
        <w:t xml:space="preserve"> – Niech wygra firma, która ma największy </w:t>
        <w:tab/>
        <w:t>majątek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Burmistrz K. Chodubski</w:t>
      </w:r>
      <w:r>
        <w:rPr>
          <w:sz w:val="28"/>
          <w:szCs w:val="28"/>
        </w:rPr>
        <w:t xml:space="preserve"> – My tego nie wiemy, tylko która firma ma </w:t>
        <w:tab/>
        <w:t>podwykonawców, a która nie ma to wiemy ze specyfikacji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Radny J. Rajnik</w:t>
      </w:r>
      <w:r>
        <w:rPr>
          <w:sz w:val="28"/>
          <w:szCs w:val="28"/>
        </w:rPr>
        <w:t>- To taka, która ma większą moc przerobową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Radny L. Szyszkowski</w:t>
      </w:r>
      <w:r>
        <w:rPr>
          <w:sz w:val="28"/>
          <w:szCs w:val="28"/>
        </w:rPr>
        <w:t xml:space="preserve"> – Ta która ma podwykonawców nie ma nic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ab/>
        <w:t>Burmistrz K. Chodubski</w:t>
      </w:r>
      <w:r>
        <w:rPr>
          <w:sz w:val="28"/>
          <w:szCs w:val="28"/>
        </w:rPr>
        <w:t xml:space="preserve"> – Zgodnie z ustawą ja mogę jedna firmę </w:t>
        <w:tab/>
        <w:t xml:space="preserve">wykluczyć i wtedy wygrywa druga firma w kolejce inne możliwości nie </w:t>
        <w:tab/>
        <w:t xml:space="preserve">ma, ja nie mogę posłużyć się innymi kategoriami. Mi też jest przykro jak </w:t>
        <w:tab/>
        <w:t xml:space="preserve">widzę tą różnicę 100tys. złotych. Gdybym ten wzór sam wymyślił to ktoś </w:t>
        <w:tab/>
        <w:t>mógłby zarzucić, że Burmistrz go specjalnie wymyślił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rzewodniczący Rady J. Michaliszyn</w:t>
      </w:r>
      <w:r>
        <w:rPr>
          <w:sz w:val="28"/>
          <w:szCs w:val="28"/>
        </w:rPr>
        <w:t xml:space="preserve"> – To nie ma o czym rozmawiać </w:t>
        <w:tab/>
        <w:t xml:space="preserve">jeżeli ta firma jest nierzetelna a ta jest rzetelna i musi wygrać bo </w:t>
        <w:tab/>
        <w:t>największą ilość punktów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Burmistrz K. Chodubski</w:t>
      </w:r>
      <w:r>
        <w:rPr>
          <w:sz w:val="28"/>
          <w:szCs w:val="28"/>
        </w:rPr>
        <w:t xml:space="preserve"> – Ja mógłbym tej firmy nie wykluczyć bo </w:t>
        <w:tab/>
        <w:t xml:space="preserve">mógłbym uznać że ten zapis nie ma istotnego wpływu na termin </w:t>
        <w:tab/>
        <w:t xml:space="preserve">wykonania. Ale mogę uznać, że ma istotny wpływ na termin wykonania. </w:t>
        <w:tab/>
        <w:t xml:space="preserve">Gdybyście mi powiedzieli wszyscy, że bierzemy firmę pierwszą bo jest </w:t>
        <w:tab/>
        <w:t xml:space="preserve">3 tys. tańsza a te zapisy uznajmy, że pomylili się to ja tą firmę wybieram </w:t>
        <w:tab/>
        <w:t>jak mi tak powiecie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Radna T. Sowińska</w:t>
      </w:r>
      <w:r>
        <w:rPr>
          <w:sz w:val="28"/>
          <w:szCs w:val="28"/>
        </w:rPr>
        <w:t xml:space="preserve"> – Czy ta firma trzecia ma sprzęt własny?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Burmistrz K. Chodubski</w:t>
      </w:r>
      <w:r>
        <w:rPr>
          <w:sz w:val="28"/>
          <w:szCs w:val="28"/>
        </w:rPr>
        <w:t xml:space="preserve"> – Ma własny sprzęt. Ona wykonuje głownie </w:t>
        <w:tab/>
        <w:t xml:space="preserve">podbudowy tzn. kładzie bruk, chodniki, ulice, drogi, w Toruniu robiła </w:t>
        <w:tab/>
        <w:t xml:space="preserve">sprawy związane z deptakiem z marmurami. A ta druga firma ze spółki </w:t>
        <w:tab/>
        <w:t>specjalizuje się w nawierzchniach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My zawsze w przetargach dawaliśmy cenę jako jeden element wygrania </w:t>
        <w:tab/>
        <w:t xml:space="preserve">oferty ponieważ tutaj ten termin wykonania był krótki i Ministerstwo </w:t>
        <w:tab/>
        <w:t>zasugerowało, że tak należy zrobić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Radny P. Araszewski </w:t>
      </w:r>
      <w:r>
        <w:rPr>
          <w:sz w:val="28"/>
          <w:szCs w:val="28"/>
        </w:rPr>
        <w:t>- jest już miejsce gdzie te boiska będ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osiedzenie opuściła Pani A. Sołtys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Burmistrz K. Chodubski</w:t>
      </w:r>
      <w:r>
        <w:rPr>
          <w:sz w:val="28"/>
          <w:szCs w:val="28"/>
        </w:rPr>
        <w:t xml:space="preserve"> – Mamy sporządzoną dokumentacja. Z </w:t>
        <w:tab/>
        <w:t>projektantem uzgadniałem jak to ułożyć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Doradźcie mi czy mój sposób myślenia jest dobry. Wyraźcie swoją opinię </w:t>
        <w:tab/>
        <w:t xml:space="preserve">bierzemy pod uwagę dwie firmy, pierwsza firma ta z Gdyni ma cenę o 3 </w:t>
        <w:tab/>
        <w:t xml:space="preserve">tys. niższą, druga firma z Grudziądza ma cenę o 3 tys. wyższą z tą </w:t>
        <w:tab/>
        <w:t xml:space="preserve">różnicą, że firma z Gdyni podała terminy wykonania niezgodne w </w:t>
        <w:tab/>
        <w:t xml:space="preserve">wykazie robót. Ja nie chce podać tego, że firma jest niewiarygodna bo ja </w:t>
        <w:tab/>
        <w:t xml:space="preserve">tego nie udowodniłem ale mam prawo na podstawie tego firmę wykluczyć </w:t>
        <w:tab/>
        <w:t xml:space="preserve">ponieważ popełniła błąd wpisała dane nieprawdziwe. Z tych dwóch firm </w:t>
        <w:tab/>
        <w:t xml:space="preserve">może wygrać jedna albo druga. Gdyby cena między nimi była 50tys. to </w:t>
        <w:tab/>
        <w:t>zastanawiałbym się ale różnica jest tylko 3 tys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Radna H. Kryszewska</w:t>
      </w:r>
      <w:r>
        <w:rPr>
          <w:sz w:val="28"/>
          <w:szCs w:val="28"/>
        </w:rPr>
        <w:t xml:space="preserve"> – A termin?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ab/>
        <w:t xml:space="preserve">Burmistrz K. Chodubski </w:t>
      </w:r>
      <w:r>
        <w:rPr>
          <w:sz w:val="28"/>
          <w:szCs w:val="28"/>
        </w:rPr>
        <w:t>– Terminy są jednakowe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ab/>
        <w:t>Przewodniczący Rady J. Michaliszyn</w:t>
      </w:r>
      <w:r>
        <w:rPr>
          <w:sz w:val="28"/>
          <w:szCs w:val="28"/>
        </w:rPr>
        <w:t xml:space="preserve"> – A ja uważam, że jest to </w:t>
        <w:tab/>
        <w:t xml:space="preserve">niesprawiedliwe, trzeba było zrobić takie warunki żeby wygrała firma z </w:t>
        <w:tab/>
        <w:t xml:space="preserve">najniższą ofertą, taka, która podała termin realny 3,5 miesiąca i </w:t>
        <w:tab/>
        <w:t>100tys. taniej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Burmistrz K. Chodubski</w:t>
      </w:r>
      <w:r>
        <w:rPr>
          <w:sz w:val="28"/>
          <w:szCs w:val="28"/>
        </w:rPr>
        <w:t xml:space="preserve"> – Ty mówisz tak żeby była tylko cena, ale </w:t>
        <w:tab/>
        <w:t xml:space="preserve">firma </w:t>
        <w:tab/>
        <w:t xml:space="preserve">wchodzi spóźnia się i ja tracę 666tys. powiecie trzeba było dać </w:t>
        <w:tab/>
        <w:t>termin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rzewodniczący Rady J. Michaliszyn</w:t>
      </w:r>
      <w:r>
        <w:rPr>
          <w:sz w:val="28"/>
          <w:szCs w:val="28"/>
        </w:rPr>
        <w:t xml:space="preserve"> – Ta z tym miesiącem też się </w:t>
        <w:tab/>
        <w:t>spóźni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ab/>
        <w:t>Burmistrz K. Chodubski</w:t>
      </w:r>
      <w:r>
        <w:rPr>
          <w:sz w:val="28"/>
          <w:szCs w:val="28"/>
        </w:rPr>
        <w:t xml:space="preserve"> – Być może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rzewodniczący Rady J. Michaliszyn</w:t>
      </w:r>
      <w:r>
        <w:rPr>
          <w:sz w:val="28"/>
          <w:szCs w:val="28"/>
        </w:rPr>
        <w:t xml:space="preserve"> – I będą mieli te 100tys na kary za </w:t>
        <w:tab/>
        <w:t>trzy miesiące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Burmistrz K. Chodubski</w:t>
      </w:r>
      <w:r>
        <w:rPr>
          <w:sz w:val="28"/>
          <w:szCs w:val="28"/>
        </w:rPr>
        <w:t xml:space="preserve"> – Ja jeszcze taka rzecz rozważałem gdyby ta </w:t>
        <w:tab/>
        <w:t xml:space="preserve">firma, która wygrała co dała miesiąc czasu spóźniła się o 2,5 miesiąca i i </w:t>
        <w:tab/>
        <w:t xml:space="preserve">oddała by w terminie jaki dała ta firma Warszawska to ja mogę wystąpić z </w:t>
        <w:tab/>
        <w:t xml:space="preserve">powództwa cywilnego o odszkodowanie tych 100tys. zł bo oni podając </w:t>
        <w:tab/>
        <w:t xml:space="preserve">nieprawdziwą datę spowodowali, że ja wybrałem taka firmę. Jak spóźnią </w:t>
        <w:tab/>
        <w:t xml:space="preserve">się dwa tygodnie to takiej możliwości nie mam. Dzisiaj z perspektywy </w:t>
        <w:tab/>
        <w:t xml:space="preserve">czasu nie wiem czy postąpiłbym inaczej może dałbym to niższe ale nie </w:t>
        <w:tab/>
        <w:t xml:space="preserve">wiem bo czasami można stracić.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ab/>
        <w:t>Radny J. Bryliński</w:t>
      </w:r>
      <w:r>
        <w:rPr>
          <w:sz w:val="28"/>
          <w:szCs w:val="28"/>
        </w:rPr>
        <w:t xml:space="preserve"> – Żeby można było przewidzieć jakie będą ceny inna </w:t>
        <w:tab/>
        <w:t xml:space="preserve">byłaby specyfikacja a tak nikt się tego nie spodziewał. A w tym układzie </w:t>
        <w:tab/>
        <w:t xml:space="preserve">skoro tak się stało i chcemy budować to tok rozumowania Burmistrz </w:t>
        <w:tab/>
        <w:t>uważam za słuszny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rzewodniczący Rady J. Michaliszyn</w:t>
      </w:r>
      <w:r>
        <w:rPr>
          <w:sz w:val="28"/>
          <w:szCs w:val="28"/>
        </w:rPr>
        <w:t xml:space="preserve"> – Ale każdy mówi, że czas </w:t>
        <w:tab/>
        <w:t>miesiąc jest nierealny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Radny P. Araszewski</w:t>
      </w:r>
      <w:r>
        <w:rPr>
          <w:sz w:val="28"/>
          <w:szCs w:val="28"/>
        </w:rPr>
        <w:t xml:space="preserve"> – Później Minister sportu albo wojewoda będą </w:t>
        <w:tab/>
        <w:t>mieli pretensje dlaczego wybraliśmy firmę, która tak długo buduje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Burmistrz K. Chodubski</w:t>
      </w:r>
      <w:r>
        <w:rPr>
          <w:sz w:val="28"/>
          <w:szCs w:val="28"/>
        </w:rPr>
        <w:t xml:space="preserve"> – wtedy ja mogę zwrócić się do ministra </w:t>
        <w:tab/>
        <w:t xml:space="preserve">finansów o środki nie wygasające bo nie zdążyłem zrobić. Minister powie </w:t>
        <w:tab/>
        <w:t xml:space="preserve">tak miał Pan dokumentacje, miał Pan projekt dokumentacji, </w:t>
        <w:tab/>
        <w:t xml:space="preserve">preferowaliśmy termin wykonania Pan z tego nie skorzystał Pana </w:t>
        <w:tab/>
        <w:t xml:space="preserve">problem. Marszałek nie może dać środków nie wygasających jego środki </w:t>
        <w:tab/>
        <w:t>przepadają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Radna H. Kryszewska</w:t>
      </w:r>
      <w:r>
        <w:rPr>
          <w:sz w:val="28"/>
          <w:szCs w:val="28"/>
        </w:rPr>
        <w:t xml:space="preserve"> – Kto jest za ta koncepcją Burmistrza, proszę o </w:t>
        <w:tab/>
        <w:t>zaopiniowani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o zapoznaniu się z przebiegiem postępowania przetargowego na budowę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oiska „Orlik 2012”  Komisje Rady w obecności 13 członków – 9 głosów był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a i 4 wstrzymujące się od głosu a tym samym  wydały pozytywną opinię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Ad 3/ Przewodnicząca posiedzenia H. Kryszewska – </w:t>
      </w:r>
      <w:r>
        <w:rPr>
          <w:sz w:val="28"/>
          <w:szCs w:val="28"/>
        </w:rPr>
        <w:t xml:space="preserve">kolejny punkt to wolne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nioski i zapytania. Czy są jakieś wolne wnioski?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urmistrz K. Chodubski</w:t>
      </w:r>
      <w:r>
        <w:rPr>
          <w:sz w:val="28"/>
          <w:szCs w:val="28"/>
        </w:rPr>
        <w:t xml:space="preserve"> – Chodzi mi o Szumiłowo tam mieszkańcy chcą budynki gospodarcze proszą o uchwałę Rady w sprawie możliwości wybudowanie tych budynków. Ja umówiłem się dzisiaj z nimi na godz. 19 będę tam z budowlańcem ustawimy te budynki gospodarcze tak żeby nie kolidowały one z pozostałym terenem żeby one były dobrze wkomponowane. Ja mogę im dać na trzy lata a potem Rada może dać na 10 lat. Czy wy się na to zgodzicie? Wartość dzierżawy ustalę zgodnie z przepisami, ogłoszę jeszcze na to przetarg ograniczony ale też ustalę jakąś minimalną dzierżawę. Zgodn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naszym terenem, uczciwą. Na razie spotykam się  z nimi żeby ustalić miejsce.</w:t>
      </w:r>
    </w:p>
    <w:p>
      <w:pPr>
        <w:pStyle w:val="Normal"/>
        <w:rPr/>
      </w:pPr>
      <w:r>
        <w:rPr>
          <w:b/>
          <w:sz w:val="28"/>
          <w:szCs w:val="28"/>
        </w:rPr>
        <w:t xml:space="preserve">Przewodniczący Rady J. Michaliszyn </w:t>
      </w:r>
      <w:r>
        <w:rPr>
          <w:sz w:val="28"/>
          <w:szCs w:val="28"/>
        </w:rPr>
        <w:t>– Tak żeby nie kolidowało z tymi boiskami.</w:t>
      </w:r>
    </w:p>
    <w:p>
      <w:pPr>
        <w:pStyle w:val="Normal"/>
        <w:rPr/>
      </w:pPr>
      <w:r>
        <w:rPr>
          <w:b/>
          <w:sz w:val="28"/>
          <w:szCs w:val="28"/>
        </w:rPr>
        <w:t>Burmistrz K. Chodubski</w:t>
      </w:r>
      <w:r>
        <w:rPr>
          <w:sz w:val="28"/>
          <w:szCs w:val="28"/>
        </w:rPr>
        <w:t xml:space="preserve"> – kupili mieszkania gdzieś ten węgiel muszą mieć. Prze kupnem pytali się czy będą mogli postawić mówiłem, że na pewno będą mogli tam część jest wspólnoty ale tam się nie zmieszczą.</w:t>
      </w:r>
    </w:p>
    <w:p>
      <w:pPr>
        <w:pStyle w:val="Normal"/>
        <w:rPr/>
      </w:pPr>
      <w:r>
        <w:rPr>
          <w:b/>
          <w:sz w:val="28"/>
          <w:szCs w:val="28"/>
        </w:rPr>
        <w:t>Radna H. Kryszewska</w:t>
      </w:r>
      <w:r>
        <w:rPr>
          <w:sz w:val="28"/>
          <w:szCs w:val="28"/>
        </w:rPr>
        <w:t xml:space="preserve"> – ale tam już ktoś ma te budynki.</w:t>
      </w:r>
    </w:p>
    <w:p>
      <w:pPr>
        <w:pStyle w:val="Normal"/>
        <w:rPr/>
      </w:pPr>
      <w:r>
        <w:rPr>
          <w:b/>
          <w:sz w:val="28"/>
          <w:szCs w:val="28"/>
        </w:rPr>
        <w:t xml:space="preserve">Burmistrz K. Chodubski </w:t>
      </w:r>
      <w:r>
        <w:rPr>
          <w:sz w:val="28"/>
          <w:szCs w:val="28"/>
        </w:rPr>
        <w:t xml:space="preserve">– Tam już dwóch ma te budynki bo postawili na terenie wspólno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óźniej już nie starczyło terenu.</w:t>
      </w:r>
    </w:p>
    <w:p>
      <w:pPr>
        <w:pStyle w:val="Normal"/>
        <w:rPr/>
      </w:pPr>
      <w:r>
        <w:rPr>
          <w:b/>
          <w:sz w:val="28"/>
          <w:szCs w:val="28"/>
        </w:rPr>
        <w:t>Radny Z. Makuracki</w:t>
      </w:r>
      <w:r>
        <w:rPr>
          <w:sz w:val="28"/>
          <w:szCs w:val="28"/>
        </w:rPr>
        <w:t xml:space="preserve"> – A to jest teren gminny?</w:t>
      </w:r>
    </w:p>
    <w:p>
      <w:pPr>
        <w:pStyle w:val="Normal"/>
        <w:rPr/>
      </w:pPr>
      <w:r>
        <w:rPr>
          <w:b/>
          <w:sz w:val="28"/>
          <w:szCs w:val="28"/>
        </w:rPr>
        <w:t>Burmistrz K. Chodubski</w:t>
      </w:r>
      <w:r>
        <w:rPr>
          <w:sz w:val="28"/>
          <w:szCs w:val="28"/>
        </w:rPr>
        <w:t xml:space="preserve"> – Tak </w:t>
      </w:r>
    </w:p>
    <w:p>
      <w:pPr>
        <w:pStyle w:val="Normal"/>
        <w:rPr/>
      </w:pPr>
      <w:r>
        <w:rPr>
          <w:b/>
          <w:sz w:val="28"/>
          <w:szCs w:val="28"/>
        </w:rPr>
        <w:t>Radny Z. Makuracki</w:t>
      </w:r>
      <w:r>
        <w:rPr>
          <w:sz w:val="28"/>
          <w:szCs w:val="28"/>
        </w:rPr>
        <w:t xml:space="preserve"> – A to nie można byłoby im wydzielić działek i to sprzedać?</w:t>
      </w:r>
    </w:p>
    <w:p>
      <w:pPr>
        <w:pStyle w:val="Normal"/>
        <w:rPr/>
      </w:pPr>
      <w:r>
        <w:rPr>
          <w:b/>
          <w:sz w:val="28"/>
          <w:szCs w:val="28"/>
        </w:rPr>
        <w:t>Burmistrz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. Chodubski</w:t>
      </w:r>
      <w:r>
        <w:rPr>
          <w:sz w:val="28"/>
          <w:szCs w:val="28"/>
        </w:rPr>
        <w:t xml:space="preserve"> – Oczywiście ale w przyszłości bo teraz potrwa pół roku zanim ja te działki wydzielę.</w:t>
      </w:r>
    </w:p>
    <w:p>
      <w:pPr>
        <w:pStyle w:val="Normal"/>
        <w:rPr/>
      </w:pPr>
      <w:r>
        <w:rPr>
          <w:b/>
          <w:sz w:val="28"/>
          <w:szCs w:val="28"/>
        </w:rPr>
        <w:t>Radny Z. Makuracki</w:t>
      </w:r>
      <w:r>
        <w:rPr>
          <w:sz w:val="28"/>
          <w:szCs w:val="28"/>
        </w:rPr>
        <w:t>– To nie lepiej byłoby od razu zrobić tak jak się należy?</w:t>
      </w:r>
    </w:p>
    <w:p>
      <w:pPr>
        <w:pStyle w:val="Normal"/>
        <w:rPr/>
      </w:pPr>
      <w:r>
        <w:rPr>
          <w:b/>
          <w:sz w:val="28"/>
          <w:szCs w:val="28"/>
        </w:rPr>
        <w:t>Burmistrz K. Chodubski</w:t>
      </w:r>
      <w:r>
        <w:rPr>
          <w:sz w:val="28"/>
          <w:szCs w:val="28"/>
        </w:rPr>
        <w:t xml:space="preserve"> – Ale chcą przed zimą budynki gospodarcze.</w:t>
      </w:r>
    </w:p>
    <w:p>
      <w:pPr>
        <w:pStyle w:val="Normal"/>
        <w:rPr/>
      </w:pPr>
      <w:r>
        <w:rPr>
          <w:b/>
          <w:sz w:val="28"/>
          <w:szCs w:val="28"/>
        </w:rPr>
        <w:t>Radny Z. Makuracki</w:t>
      </w:r>
      <w:r>
        <w:rPr>
          <w:sz w:val="28"/>
          <w:szCs w:val="28"/>
        </w:rPr>
        <w:t xml:space="preserve"> – Tak by wiedzieli, że stawiają na swoim.</w:t>
      </w:r>
    </w:p>
    <w:p>
      <w:pPr>
        <w:pStyle w:val="Normal"/>
        <w:rPr/>
      </w:pPr>
      <w:r>
        <w:rPr>
          <w:b/>
          <w:sz w:val="28"/>
          <w:szCs w:val="28"/>
        </w:rPr>
        <w:t xml:space="preserve">Burmistrz K. Chodubski </w:t>
      </w:r>
      <w:r>
        <w:rPr>
          <w:sz w:val="28"/>
          <w:szCs w:val="28"/>
        </w:rPr>
        <w:t>– Ale oni na to zgadzają się. Proszą o 10 lat bo wtedy ma to sens.</w:t>
      </w:r>
    </w:p>
    <w:p>
      <w:pPr>
        <w:pStyle w:val="Normal"/>
        <w:rPr/>
      </w:pPr>
      <w:r>
        <w:rPr>
          <w:b/>
          <w:sz w:val="28"/>
          <w:szCs w:val="28"/>
        </w:rPr>
        <w:t>Radna H. Kryszewska</w:t>
      </w:r>
      <w:r>
        <w:rPr>
          <w:sz w:val="28"/>
          <w:szCs w:val="28"/>
        </w:rPr>
        <w:t xml:space="preserve"> – Kto jest za tym aby wydzierżawić ten grunt na 10 la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e Rady w obecności 13 członków – 12 głosów za przyjęciem i 1 głos wstrzymującym wydały pozytywną opinię, która stanowi załącznik nr 3 do niniejszego protokółu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Radna J. Szatkowska – S</w:t>
      </w:r>
      <w:r>
        <w:rPr>
          <w:sz w:val="28"/>
          <w:szCs w:val="28"/>
        </w:rPr>
        <w:t>ą już tablice wiejskie?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Burmistrz K. Chodubski</w:t>
      </w:r>
      <w:r>
        <w:rPr>
          <w:sz w:val="28"/>
          <w:szCs w:val="28"/>
        </w:rPr>
        <w:t xml:space="preserve"> – Są już rozwożone po wioskach, ale proszę do Pana Górala, bo są jeszcze robione uchwyty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ięcej pytań nie zgłoszon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Ad 4/ Przewodnicząca posiedzenia H. Kryszewska  – </w:t>
      </w:r>
      <w:r>
        <w:rPr>
          <w:sz w:val="28"/>
          <w:szCs w:val="28"/>
        </w:rPr>
        <w:t xml:space="preserve">  w  związ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czerpaniem porządku posiedzenia  zakończyła wspólne posiedze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omisji Rady dziękując wszystkim za przyby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ółowała:                                                    Przewodnicząca posiedz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ynduch Paulina                                                 Honorata Kryszews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</w:lvl>
    <w:lvl w:ilvl="2">
      <w:start w:val="0"/>
      <w:numFmt w:val="bullet"/>
      <w:lvlText w:val="-"/>
      <w:lvlJc w:val="left"/>
      <w:pPr>
        <w:tabs>
          <w:tab w:val="num" w:pos="2220"/>
        </w:tabs>
        <w:ind w:left="2220" w:hanging="360"/>
      </w:pPr>
      <w:rPr>
        <w:rFonts w:ascii="Times New Roman" w:hAnsi="Times New Roman" w:cs="Times New Roman" w:hint="default"/>
      </w:rPr>
    </w:lvl>
    <w:lvl w:ilvl="3">
      <w:start w:val="3"/>
      <w:numFmt w:val="decimal"/>
      <w:lvlText w:val="%4"/>
      <w:lvlJc w:val="left"/>
      <w:pPr>
        <w:tabs>
          <w:tab w:val="num" w:pos="2760"/>
        </w:tabs>
        <w:ind w:left="2760" w:hanging="360"/>
      </w:pPr>
    </w:lvl>
    <w:lvl w:ilvl="4">
      <w:start w:val="1"/>
      <w:numFmt w:val="decimal"/>
      <w:lvlText w:val="%5)"/>
      <w:lvlJc w:val="left"/>
      <w:pPr>
        <w:tabs>
          <w:tab w:val="num" w:pos="3480"/>
        </w:tabs>
        <w:ind w:left="3480" w:hanging="360"/>
      </w:pPr>
    </w:lvl>
    <w:lvl w:ilvl="5">
      <w:start w:val="1"/>
      <w:numFmt w:val="upperLetter"/>
      <w:lvlText w:val="%6."/>
      <w:lvlJc w:val="left"/>
      <w:pPr>
        <w:tabs>
          <w:tab w:val="num" w:pos="4380"/>
        </w:tabs>
        <w:ind w:left="4380" w:hanging="36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5">
    <w:name w:val="WW8Num4z5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5">
    <w:name w:val="WW8Num9z5"/>
    <w:qFormat/>
    <w:rPr>
      <w:b/>
    </w:rPr>
  </w:style>
  <w:style w:type="character" w:styleId="WWAbsatzStandardschriftart111">
    <w:name w:val="WW-Absatz-Standardschriftart11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b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6:58:00Z</dcterms:created>
  <dc:creator>user07</dc:creator>
  <dc:description/>
  <cp:keywords/>
  <dc:language>en-US</dc:language>
  <cp:lastModifiedBy>Grażyna Szałas</cp:lastModifiedBy>
  <dcterms:modified xsi:type="dcterms:W3CDTF">2009-02-06T12:15:00Z</dcterms:modified>
  <cp:revision>9</cp:revision>
  <dc:subject/>
  <dc:title>PROTOKÓŁ Nr 22/08</dc:title>
</cp:coreProperties>
</file>