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 NR 11/3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Burmistrza Miasta i Gminy Radzyń Chełmiński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z dnia 11 marca 2003 roku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 xml:space="preserve">w sprawie powołania Gminnego Zespołu Reagowania oraz Gminnego Centrum Reagowani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Na podstawie art. 12 ust.5 ustawy z dnia 18 kwietnia 2002 roku o stanie klęski żywiołowej  (Dz. U. Nr 62,  poz. 558 i Nr 74, poz.676 )oraz § 3 rozporządzenia Rady Ministrów z dnia 3 grudnia 2002 roku w sprawie sposobu tworzenia gminnego zespołu reagowania, powiatowego i wojewódzkiego zespołu reagowania kryzysowego oraz Rządowego Zespołu Koordynacji Kryzysowej i ich funkcjonowania ( Dz. U. Nr 215, poz.1818 ) zarządza się co następuje 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§ 1. w celu skutecznego zapobiegania sytuacjom kryzysowym na terenie miasta i gminy powołuje się Gminny Zespół Reagowania w składzie 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zef zespołu – Zastępca Burmistrza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astępca szefa  zespołu – Sekretarz Gminy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Grupy robocze o charakterze stałym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) grupa planowania cywilnego w składzie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)  kierownik referatu rolnictwa , rozwoju gospodarczego, gospodarki wodno ściekowej i ochrony środowiska,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odinspektor ds. obrony cywilnej i obronnych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) grupa monitorowania , prognoz i analiz w składzie 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odinspektor ds. ochrony środowiska ,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specjalista ds. systemu wykrywania i alarmowania – komendant drużyny wykrywania i alarmowania,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stały dyżur burmistrza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Grupy robocze o charakterze czasowym :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)  grupa operacji i organizacji działań w składzie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a)komendant gminny OSP,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b)przedstawiciel KM Policji w Grudziądzu – kierownik V rewiru dzielnicow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)grupa zabezpieczenia logistycznego w składzie :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) skarbnik gminy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b)podinspektor ds. budownictwa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)grupa opieki zdrowotnej i pomocy socjalno- bytowej w składzie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)kierownik Samodzielnego Zakładu Opieki Zdrowotnej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b)kierownik Miejsko- Gminnego Ośrodka Pomocy Społecznej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c)lekarz weterynarii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5) Grupy robocze o charakterze stałym stanowią Gminne Centrum Reagowania będące komórką organizacyjną Urzędu Miasta i Gminy .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Siedzibę GCR stanowią pomieszczenia Urzędu – sekretariat , kancelaria burmistrza i sekretarza oraz biuro Rady Miejskiej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) Skład GZR w zależności od potrzeb może być uzupełniany innymi specjalistami lub przedstawicielami organizacji publicznych lub społecznych decyzją szefa zespołu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§ 2.  Do zadań Gminnego Zespołu Reagowania należy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Udział w opracowaniu Gminnego Planu Reagowania Kryzysowego i jego realizacja w sytuacji kryzysowej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Ogłoszenie alarmu w strefie zagrożonej przy pomocy dostępnych środków technicznych ,łączników, gońców  itp. W celu skutecznego ostrzeżenia ludności o zaistniałym zagrożeniu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Zarządzenie ewakuacji ludności i zwierząt gospodarskich ze strefy zagrożonej lub podjęcie innych działań chroniących ludność przed utratą zdrowia i życia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Decydowanie o kierunkach ewakuacji i rejonach rozmieszczenia ewakuowanej ludności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5. Wyznaczenie miejsc oraz sił i środków do udzielenia pomocy osobom poszkodowanym ,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6.Decydowanie o użyciu sił ratowniczych  (straży pożarnych, policji, służby zdrowia, służb weterynaryjnych, itp.),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7. Decydowanie o powołaniu wybranych specjalistycznych jednostek organizacyjnych obrony cywilnej do udziału w akcji ratowniczej lub jej zabezpieczeniu,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8. Decydowanie o pobraniu niezbędnego sprzętu do prowadzenia akcji ratowniczej wraz z obsługą w ramach świadczeń osobistych i rzeczowych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9. Podejmowanie decyzji dotyczących zakresu prowadzenia akcji ratowniczej i reagowanie na występujące zakłócenia w realizacji podjętych przedsięwzięć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0. Analizowanie przebiegu akcji ratunkowej, jej skuteczności i efektów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1. Utrzymanie stałego kontaktu z Powiatowym Centrum Zarządzania Kryzysowego oraz Gminnymi Centrami Reagowania sąsiednich gmin w sprawach wymiany informacji i ewentualnego współdziałania w likwidacji skutków sytuacji kryzysowej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§ 3.  1. Gminny Zespół Reagowania działa na podstawie planu pracy zatwierdzonego przez burmistrza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Pracami Gminnego Zespołu  Reagowania kieruje jego szef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Do zadań szefa zespołu należy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) przygotowanie rocznego planu pracy zespołu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) opracowanie regulaminu bieżących prac zespołu oraz działań w sytuacjach zagrożeń katastrofą naturalną lub awarią techniczną noszącą znamiona klęski żywiołowej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) ustalanie przedmiotu i terminu posiedzeń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) zawiadomienie o terminie posiedzeń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) przewodniczenie posiedzeniom,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6) zapraszanie na posiedzenia osób niebędących członkami zespołu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7) inicjowanie i organizowanie prac zespołu. 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 xml:space="preserve">4.Posiedzenia zespołu zwołuje szef na polecenie burmistrza, jednak nie rzadziej niż  raz na kwartał. 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>5.Co najmniej raz w roku burmistrz zarządza ćwiczenia realizowane przez</w:t>
      </w:r>
    </w:p>
    <w:p>
      <w:pPr>
        <w:pStyle w:val="Normal"/>
        <w:rPr/>
      </w:pPr>
      <w:r>
        <w:rPr>
          <w:sz w:val="28"/>
        </w:rPr>
        <w:t xml:space="preserve">zespół w pełnym składzie, określając ich cel, główne zadania i przebieg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. W przypadkach wymagających natychmiastowej analizy i oceny zaistniałej sytuacji oraz koordynacji działań ratowniczych, szef zespołu może zarządzić posiedzenie w trybie natychmiastowym.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7.Posiedzeniami zespołu kieruje szef, a w razie jego nie obecności zastępca szefa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§4. 1. Grupy robocze zespołu o charakterze stałym pracują zgodnie z rozkładem czasu pracy obowiązującym w Urzędzie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W czasie sytuacji kryzysowej zespół pracuje w składzie grup roboczych o charakterze stałym i czasowym, w Urzędzie, w trybie ciągłym, z zapewnieniem zmianowej pracy osób wchodzących w ich skład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Obsługę kancelaryjno – biurową zespołu zapewnia Urząd Miasta i Gmin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§ 5. 1. Dokumentami działań i prac zespołu są: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roczny plan prac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) gminny plan reagowania kryzysowego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) plany ćwicze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) protokoły posiedzeń grup roboczych o charakterze stałym i czasowym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5) raporty bieżące i okresow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) raporty odbudow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7) karty zdarzeń, w przypadku uruchomienia grup roboczych o charakterze czasowym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8) inne niezbędne dokument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Gminny Plan Reagowania Kryzysowego określa przedsięwzięcia podejmowane na wypadek zagrożeń, a w szczególności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) zadania w zakresie monitorowania zagrożeń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) bilans sił ratowniczych i środków technicznych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) procedury uruchamiania działań, zasady współdziałania oraz sposoby usuwania strat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. Karta zdarzeń zawiera chronologiczny opis zdarzeń i wdrożonych działań a w szczególności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) kolejność alarmowania sił ratowniczych,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) informacje o koordynatorze kierującym działaniami ratowniczymi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) podejmowane decyzj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) liczba poszkodowanych oraz wielkości strat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5) sposób udzielenia pomocy i zabezpieczenia terenu zdarzenia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4. Raport odbudowy zawiera opis i analizę skutków zaistniałego zdarzenia, a w szczególności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) szczegółowy wykaz stra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) projekt harmonogramu likwidacji strat i odbudow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) wstępny bilans potrzeb finansowych w zakresie odbudowy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§ 6. 1. W celu zapobieżenia skutkom klęsk żywiołowych lub ich usunięcia zespół pracuje w fazach zapobiegania, przygotowania, reagowania i odbudowy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Działania w fazach zapobiegania i przygotowania realizują grupy robocze o charakterze stałym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Działania w fazach reagowania i odbudowy realizuje zespół w pełnym składzie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§ 7. 1. Warunki techniczne do pracy zespołu zapewniają pomieszczenia: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) stałego dyżuru (sekretariat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) operacyjne do pracy i ćwiczeń zespołów (kancelaria sekretarza i biuro Rady Miejskiej) 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) zaplecza socjalnego, sanitarnego i techniczn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§ 8. 1. Standardowe wyposażenie zespołu stanowią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) stanowisko dyspozytorskie oraz stanowisko pomocnicze dla stałego dyżuru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stanowisko pracy burmistrz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Stanowisko dyspozytorskie i stanowiska pomocnicze powinny być wyposażone w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) urządzenia łączności przewodowej i bezprzewodowej,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) system teleinformatyczn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) specjalistyczne oprzyrządowanie i oprogramowanie systemu , zapewniające możliwości multimedialnej prezentacji danych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) mapy operacyjne oraz specjalistyczne oprogramowanie prognostyczno – planistyczne, a także dokumentację i procedury dla miasta i gmin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5) awaryjny plan ewakuacji zespołu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) system uruchamiania ostrzegania i alarmowania ludności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7) system rejestracji treści rozmów radiowych i telefonicznych oraz ich archiwizacji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8) awaryjne zasilanie urządze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Szef zespołu opracuje plan i terminarz dostosowania pomieszczeń zespołu do wymagań określonych w ust. 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4. Odpowiedzialnym za zorganizowanie i wyposażenie Gminnego Centrum Reagowania jest zastępca szefa zespołu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5. Niezbędną dokumentację opracuje podinspektor ds. obrony cywilnej i obronnych na podstawie wytycznych Starosty Grudziądzkiego i Wojewody Kujawsko – Pomor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6. Warunki techniczne i wyposażenie zespołu powinny zostać zapewnione do dnia 31 grudnia 2005 roku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§ 9.Finansowanie Gminnego Zespołu Reagowania planować w ramach budżetu gminy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§ 10. Traci moc zarządzenie Burmistrza Miasta i Gminy Radzyń Chełmiński Nr 2/ 99 z dnia 18 marca 1999 r. w sprawie powołania Centrum Zarządzania Kryzysowego i Zespołu Reagowania Kryzysow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§ 11. Zarządzenie wchodzi w życie z dniem podpisani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05"/>
        </w:tabs>
        <w:ind w:left="100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27:00Z</dcterms:created>
  <dc:creator>UG</dc:creator>
  <dc:description/>
  <dc:language>en-US</dc:language>
  <cp:lastModifiedBy>UG Radzyn Chelminski</cp:lastModifiedBy>
  <dcterms:modified xsi:type="dcterms:W3CDTF">2004-04-23T10:20:00Z</dcterms:modified>
  <cp:revision>6</cp:revision>
  <dc:subject/>
  <dc:title>Zarządzenie   NR 11/3 </dc:title>
</cp:coreProperties>
</file>