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wspólnego posiedzenia Komisji Budżetu, Finansów i Planowania, Komisji Rewizyjnej Rady Miejskiej Radzynia Chełmińskiego, odbytego w dniu 4 listopada 2008r. w Sali Ochotniczej Straży Pożarnej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20</w:t>
      </w:r>
      <w:r>
        <w:rPr/>
        <w:t xml:space="preserve">  a zakończono 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łonkowie Komisji obecni na posiedzeniu:</w:t>
      </w:r>
      <w:r>
        <w:rPr/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</w:rPr>
      </w:pPr>
      <w:r>
        <w:rPr>
          <w:b/>
          <w:bCs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</w:rPr>
        <w:t xml:space="preserve">      </w:t>
      </w:r>
      <w:r>
        <w:rPr>
          <w:bCs/>
        </w:rPr>
        <w:t>1.   Sowińska Teodora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Kowalewska Anna</w:t>
      </w:r>
    </w:p>
    <w:p>
      <w:pPr>
        <w:pStyle w:val="Normal"/>
        <w:numPr>
          <w:ilvl w:val="0"/>
          <w:numId w:val="3"/>
        </w:numPr>
        <w:rPr/>
      </w:pPr>
      <w:r>
        <w:rPr/>
        <w:t>Molęda Wojciech</w:t>
      </w:r>
    </w:p>
    <w:p>
      <w:pPr>
        <w:pStyle w:val="Normal"/>
        <w:numPr>
          <w:ilvl w:val="0"/>
          <w:numId w:val="3"/>
        </w:numPr>
        <w:rPr/>
      </w:pPr>
      <w:r>
        <w:rPr/>
        <w:t>Rajnik 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ryliński Jan</w:t>
      </w:r>
    </w:p>
    <w:p>
      <w:pPr>
        <w:pStyle w:val="Normal"/>
        <w:numPr>
          <w:ilvl w:val="0"/>
          <w:numId w:val="4"/>
        </w:numPr>
        <w:rPr/>
      </w:pPr>
      <w:r>
        <w:rPr/>
        <w:t>Rajnik Jan</w:t>
      </w:r>
    </w:p>
    <w:p>
      <w:pPr>
        <w:pStyle w:val="Normal"/>
        <w:numPr>
          <w:ilvl w:val="0"/>
          <w:numId w:val="4"/>
        </w:numPr>
        <w:rPr/>
      </w:pPr>
      <w:r>
        <w:rPr/>
        <w:t>Sowińska Teodora</w:t>
      </w:r>
    </w:p>
    <w:p>
      <w:pPr>
        <w:pStyle w:val="Normal"/>
        <w:rPr>
          <w:b/>
          <w:b/>
        </w:rPr>
      </w:pPr>
      <w:r>
        <w:rPr>
          <w:b/>
        </w:rPr>
        <w:t>Osoby nieobecne na posiedzeniu:</w:t>
      </w:r>
    </w:p>
    <w:p>
      <w:pPr>
        <w:pStyle w:val="Normal"/>
        <w:numPr>
          <w:ilvl w:val="0"/>
          <w:numId w:val="1"/>
        </w:numPr>
        <w:rPr/>
      </w:pPr>
      <w:r>
        <w:rPr/>
        <w:t>Sołtys 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/>
        <w:t>Kozłowski Piotr – Z-ca Burmistrza Miasta i Gminy</w:t>
      </w:r>
    </w:p>
    <w:p>
      <w:pPr>
        <w:pStyle w:val="Normal"/>
        <w:numPr>
          <w:ilvl w:val="0"/>
          <w:numId w:val="2"/>
        </w:numPr>
        <w:rPr/>
      </w:pPr>
      <w:r>
        <w:rPr/>
        <w:t>Tylus Maria – Podinspektor ds. gospodarki nieruchomościami</w:t>
      </w:r>
    </w:p>
    <w:p>
      <w:pPr>
        <w:pStyle w:val="Normal"/>
        <w:numPr>
          <w:ilvl w:val="0"/>
          <w:numId w:val="2"/>
        </w:numPr>
        <w:rPr/>
      </w:pPr>
      <w:r>
        <w:rPr/>
        <w:t>Góral Andrzej - Podinspektor</w:t>
      </w:r>
    </w:p>
    <w:p>
      <w:pPr>
        <w:pStyle w:val="Normal"/>
        <w:numPr>
          <w:ilvl w:val="0"/>
          <w:numId w:val="2"/>
        </w:numPr>
        <w:rPr/>
      </w:pPr>
      <w:r>
        <w:rPr/>
        <w:t>Olejnik Adam – Dyrektor Szkoły Podstawowej</w:t>
      </w:r>
    </w:p>
    <w:p>
      <w:pPr>
        <w:pStyle w:val="Normal"/>
        <w:numPr>
          <w:ilvl w:val="0"/>
          <w:numId w:val="2"/>
        </w:numPr>
        <w:rPr/>
      </w:pPr>
      <w:r>
        <w:rPr/>
        <w:t>Swół Monika – Księgowa  SP</w:t>
      </w:r>
    </w:p>
    <w:p>
      <w:pPr>
        <w:pStyle w:val="Normal"/>
        <w:numPr>
          <w:ilvl w:val="0"/>
          <w:numId w:val="2"/>
        </w:numPr>
        <w:rPr/>
      </w:pPr>
      <w:r>
        <w:rPr/>
        <w:t>Mucha Zofia – Przedstawiciel firmy WĘGLOPOL</w:t>
      </w:r>
    </w:p>
    <w:p>
      <w:pPr>
        <w:pStyle w:val="Normal"/>
        <w:numPr>
          <w:ilvl w:val="0"/>
          <w:numId w:val="2"/>
        </w:numPr>
        <w:rPr/>
      </w:pPr>
      <w:r>
        <w:rPr/>
        <w:t>Michaliszyn Jan – Przewodniczący 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1. Otwarcie posiedzenia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a/ stwierdzenie quorum,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b/ zatwierdzenie porządku posiedzeni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2. Przedstawienie sytuacji dostawy opału i problemów związanych z jego brakiem na rynk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3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 1/  Przewodniczący Rady Miejskiej</w:t>
      </w:r>
      <w:r>
        <w:rPr/>
        <w:t xml:space="preserve"> J. </w:t>
      </w:r>
      <w:r>
        <w:rPr>
          <w:b/>
          <w:bCs/>
        </w:rPr>
        <w:t xml:space="preserve">Michaliszyn </w:t>
      </w:r>
      <w:r>
        <w:rPr/>
        <w:t xml:space="preserve">– dokonał otwarcia wspólnego posiedzenia Komisji Budżetu, Finansów i Planowania, Komisji Rewizyjnej Rady Miejskiej Radzynia Chełmińskiego, witając wszystkich przybyłych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d 1a/</w:t>
      </w:r>
      <w:r>
        <w:rPr/>
        <w:t xml:space="preserve"> Na stan 5 członków Komisji Budżetu, Finansowania i Planowania udział wzięło</w:t>
      </w:r>
    </w:p>
    <w:p>
      <w:pPr>
        <w:pStyle w:val="Normal"/>
        <w:rPr/>
      </w:pPr>
      <w:r>
        <w:rPr/>
        <w:t xml:space="preserve">      </w:t>
      </w:r>
      <w:r>
        <w:rPr/>
        <w:t xml:space="preserve">4 członków co stanowiło 80,0% frekwencji, na stan 5 członków Komisji Rewizyjnej udział </w:t>
      </w:r>
    </w:p>
    <w:p>
      <w:pPr>
        <w:pStyle w:val="Normal"/>
        <w:rPr/>
      </w:pPr>
      <w:r>
        <w:rPr/>
        <w:t xml:space="preserve">      </w:t>
      </w:r>
      <w:r>
        <w:rPr/>
        <w:t>wzięło 4 członków co stanowiło 80,0% frekwen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 1b/</w:t>
      </w:r>
      <w:r>
        <w:rPr/>
        <w:t xml:space="preserve"> </w:t>
      </w:r>
      <w:r>
        <w:rPr>
          <w:b/>
        </w:rPr>
        <w:t>Przewodniczący Rady Miejskiej J. Michaliszyn</w:t>
      </w:r>
      <w:r>
        <w:rPr/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misje Rady w obecności 8 radnych – jednogłośnie przyjęły przedstawiony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żej porządek posie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 xml:space="preserve">Ad 2/ Przewodniczący Rady Miejskiej J. Michaliszyn – </w:t>
      </w:r>
      <w:r>
        <w:rPr/>
        <w:t xml:space="preserve">kolejny punkt porządku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 xml:space="preserve">posiedzenia to przedstawienie sytuacji dostawy opału i problemów związanych z jego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brakiem na rynk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– Sytuacja opału na rynku znacznie się zmieniła,  bardzo drastycznie wzrosły ceny za węgiel i miał. Wiadomo, że Urząd jak i szkołę obligują przepisy, na podstawie przetargu zamawiamy, a dostawca jest zobowiązany dostarczyć nam opał o właściwej kaloryczności. Problem jest taki, że nie ma opału na rynku. Jest z nami Pani Zofia Mucha przedstawicielka firmy, która dostarcza nam opał i przedstawi nam sytuację cenową opał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Ile potrzeba tego opału do końca rok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– Do końca roku potrzeba ok. 20ton węgla i 120 ton miału wraz z budynkiem Urzędu i świetlicą wiejską w Szumiłow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Konkretnie dotyczy to dwóch miesięcy do końca roku. W styczniu sporządziliśmy umowę ale jak wiadomo kilkakrotnie wzrosły ceny węgla. W umowie jest cena stała a właścicielka firmy informuje nas, że już od miesiąca jest stratna na każdej dostarczonej tonie opał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rzewodniczący Rady J. Michaliszyn</w:t>
      </w:r>
      <w:r>
        <w:rPr/>
        <w:t xml:space="preserve"> – W umowie jest jakaś wzmianka, że cena może ulec zmianie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Poprosimy o podanie cen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Nie ma w umowie o zmianie ceny a wynosi za węgiel kamienny orzech 437 zł brutto, miał węglowy 328 zł brutto. Sprawa polega na tym, że trzeba wynegocjować porozumienie dzięki, któremu będzie można w tej cenie dostarczać groszek z miałem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A jaka w szkole jest umow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Olejnik</w:t>
      </w:r>
      <w:r>
        <w:rPr/>
        <w:t xml:space="preserve"> – Mamy zawartą umowę na 550 ton, 100 ton było zakupione z innej umowy zatem łącznie potrzeba ok. 650 ton, do pełnego wykorzystania brakuje 230 ton tj. miał węglowy, ustalona cena wynosi 254 zł + Watt czyli 310zł brutto. Nie mamy możliwości zamiany asortymentu opału, palimy tylko miałem i ten opał musi być dostarczany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Istniejemy na rynku 20 lat i nie było takiej sytuacji, zabezpieczaliśmy się robiąc zapasy ale w tym roku nie można tego było zrobić ponieważ nie było tego opału i nadal nie ma. W ciągu roku podwyżki rozkładały się stopniowo, ale we wrześniu nastąpiła drastyczna podwyżka o 30%. Przewozy opału linią PKP również wzrosły o 46% tj. 40 zł na tonie. Do urzędu dostarczyliśmy już 140 ton miału na czym straciliśmy ok. 20 tys. zł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ropozycja jest taka, że polubownie skrócimy umowę z przyczyn niezależnych, albo dojdziemy do porozumienia. W cenie 437 zł moglibyśmy dostarczać inny opał typu groszek z miałem, który w Urzędzie pali się bo już sprawdzaliśm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Miałbym dla Pani taką propozycję, żeby tą umowę ciągnąc do końca roku, bo my ceny nie możemy zmienić, teraz firma straci a odbuduje się po nowym roku jak spadnie cen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rzewodniczący Rady J. Michaliszyn</w:t>
      </w:r>
      <w:r>
        <w:rPr/>
        <w:t xml:space="preserve"> – Jaka jest kaloryczność tego zamiennik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Kaloryczność porównywalna w granicach 24-25 tys. Jeżeli będzie potrzeba to dołożymy więcej groszku albo kaloryczniejszego miał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Czy na tej fakturze jest cena wyższ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Taka jaką mamy w umow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a K. Chodubski</w:t>
      </w:r>
      <w:r>
        <w:rPr/>
        <w:t xml:space="preserve"> – Czy te ilości węgla, będą pokrywać się z ilościami, które mamy w umowie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Powinn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Ile ton już dostarczono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 - Ok. 100 ton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Mamy w umowie 120 ton + 25% więcej tj. ok. 140 ton. Zgodnie z tym możemy dobrać jeszcze 40 ton i teraz pytanie czy starczy nam na to żeby ogrzać Fijewo. Nie starczy. Zatem jak zrobić, żeby ta Pani propozycja była zgodna z umową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Spisać porozumienie, że w związku z brakiem dostaw miału wysokoenergetycznego proponuję dostarczanie ekogroszku retopal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Jeżeli cena będzie taka sama jak w przetargu to spiszemy formę negocjacji, że zamiast miału dostarczany będzie miał z groszkiem w cenie 437zł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Jaki procent groszku był w dostawie z 31 październik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Przy tej pogodzie pozwoliłam sobie nie dać tyle groszku, na pewno była minimum jedna trzecia całośc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Mamy dwie możliwości, pierwsza Pani zrywa umowę, z punktu widzenia prawa i zamówień publicznych dla mnie to jest najprostsze i mam sprawę czystą, wtedy kupuję miał awaryjnie nawet po cenie wyższej, a sprawę rozstrzygnie Sąd. Z punktu widzenia ekonomii i współpracy lepszą formą jest zawarcie porozumienia i zamiast miału zakładając, że jest to porównywalna kaloryczność czyli efekty cieplne są podobne tylko jest to zamiennik  Zatem możemy zrobić jakąś ugodę w formie negocjacji zamiast miału to miał z groszkiem w procentach takich aby spełniał rolę kaloryczności a cena będzie taka jak w umowie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Cena ta mnie nie satysfakcjonuje bo powinna być wyższa z uwagi na ceny rynkowe ale dotrwała bym do końca roku przy tej ustalonej cen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Uważam, że zatem powinienem otrzymywać dwie faktury miał  w cenie miału a groszek w cenie węgla kamiennego orze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Niestety mnie to nie satysfakcjonuje, ja już straciłam 20 tys. na dostarczonej ilośc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Macie Państwo zapas miała  ja wam proponuje do tego groszek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Ale jako węgiel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Tak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Ale mamy w umowie węgiel kamienny orzech a tutaj wpiszemy groszek i możemy wtedy zrobić negocjacje, że zamiast węgla kamiennego będzie węgiel kamienny groszek w ilościach określonych w umowie i zgodnie z ustawą o zamówieniach publiczn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To jest czysta spraw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To po jakiej cenie dostarczy nam Pani miał? Nie może być po cenie wyższej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Nie chciałabym dostarczać Państwu miału po 320 zł  gdzie on kosztuje prawie 500zł 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Ale mamy taką cenę w umow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Dostarczaliśmy już Państwu miał więc macie jakiś zapas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Ile mamy zapasu? Do kiedy nam do starczy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– Ostatni kurs piątkow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Mamy 30 ton do końca listopada nie mam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Jeżeli mamy zapasy do końca listopada, zostanie tylko grudzień czy my zmieścimy się ilościowo z węglem zapisanym w umowie do końca grudnia?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Pan Andrzej powiedział, że 40 ton.</w:t>
        <w:tab/>
      </w:r>
    </w:p>
    <w:p>
      <w:pPr>
        <w:pStyle w:val="Normal"/>
        <w:widowControl w:val="false"/>
        <w:tabs>
          <w:tab w:val="clear" w:pos="708"/>
          <w:tab w:val="left" w:pos="5745" w:leader="none"/>
        </w:tabs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Czy starczy to na listopad i na grudzień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– Tak starczy tyle węgl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Ile potrzeba węgla czy tego ekogroszku na grudzień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60 ton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Góral</w:t>
      </w:r>
      <w:r>
        <w:rPr/>
        <w:t xml:space="preserve"> – Około 60 ton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Pani Tylus jak to wygląda pod kątem prawnym zamówień publiczn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Z uwagi na zaistniałą sytuację nie możemy zmienić ceny ale asortyment możemy zamienić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Z-ca Burmistrza P. Kozłowski</w:t>
      </w:r>
      <w:r>
        <w:rPr/>
        <w:t xml:space="preserve"> – Czy zamiana nie spowoduje przekroczenia wartości tonażowej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Nie. Ze względu na brak tego opału możemy dostarczyć wam węgiel groszek retopal, który w waszych piecach pali się dobrze. Po tej samej cenie, która jest ustalona w umow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-  Robiąc negocjacje wrzucamy to co Pani proponuje czyli węgiel w formie groszku ale ma tą samą kaloryczność, te same efekty cieplne więc tak możemy zrobić. Mamy zapasu 40 ton  ale my spalimy węgla więcej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Nie chcę dokładać już do każdej dostarczonej tony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Zgadzam się z Pani propozycją zamiast węgla ten ekogroszek z miałem. Do końca roku potrzeba ok. 40 ton, ale jeżeli nie starczy nam tego zamiennika o tej samej kaloryczności to czy Pani nam dostarczy te 10 czy 20 ton miału po cenie miału?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Nie, po cenie 437 zł 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Czy ta propozycja jest zgodna z ustawą o zamówieniach publicznych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Można zrobić negocjacje bo tutaj nie zmieni się cena ani ilość tylko asortyment. Zarówno Pani Mucha jak i Pan Andrzej napiszą, że z uwagi na zaistniałą sytuację dostarczany jest zamiennik o tej samej kaloryczności, który równie dobrze pali się w naszych pieca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y J. Bryliński</w:t>
      </w:r>
      <w:r>
        <w:rPr/>
        <w:t xml:space="preserve"> – Tona tej mieszanki z groszkiem będzie odpowiadała kaloryczności tonie węgla z umowy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Będzi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Jeżeli groszek to będzie zamiennik za węgiel kamienny to musimy to wpisać w negocjacje. Zatem mamy do wybrania  ile 40 ton węgla?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Pan Góral mówił, że 20 ton węgla potrzeba + 25 % od ogólnego tonaż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Czyli ok. 50 ton tyle może osiągnąć zamiennik asortymentowy a co będzie jeżeli nie starczy nam to do końca rok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Macie Państwo jakieś zapasy, oszczędnośc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Ale my zamieniamy asortyment węglowy i nie możemy wziąć więcej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Możecie wziąć więcej bo weźmiecie mniej miału bo macie duże oszczędnośc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Gdyby okazało się, że nie starczy bo zamieniamy węgiel, którego możemy wziąć 20 ton +25% zatem 50 ton, na tą mieszankę. A gdyby zabrakło 10, 20 ton czy dostarczy nam Pani dalej miału w cenie miał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Po cenie 437zł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Czyli ta mieszanka wyczerpałaby miał i węgiel ale cena byłaby węgl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Cena zamiennika byłaby po cenie węgla 437zł., bo nie zmieni to ogólnej wartości zamówienia. Ile w ogóle mamy wybranego miał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Radna T. Sowińska</w:t>
      </w:r>
      <w:r>
        <w:rPr/>
        <w:t xml:space="preserve"> – Od początku roku mamy zakupione 319 ton węgla i miału, samego miału ok. 200 ton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M. Tylus</w:t>
      </w:r>
      <w:r>
        <w:rPr/>
        <w:t xml:space="preserve"> – W umowie jest 460 ton czyli w kwocie zmieścimy się, a negocjacje mają dotyczyć asortyment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Pytaliśmy się o zdanie już jednego specjalisty od zamówień publicznych i wyraził zgodę. Jeżeli drugi specjalista powie, że można to ja też wyrażę zgodę i zrobimy negocjacje. Jeżeli ten specjalista powie, że nie zgadza się to ja zrywam umowę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Następnie Pan Adam Olejnik Dyrektor Szkoły Podstawowej Radzynia Chełmińskiego przedstawił sytuację dostaw opału i zapotrzebowanie szkoły w opał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 A. Olejnik</w:t>
      </w:r>
      <w:r>
        <w:rPr/>
        <w:t xml:space="preserve"> – Mam nadzieję, że firma zniesie straty i dotrwamy do końca tego rok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Polityka węgla to są dyrektywy rządowe i podwyżki cen jak i  ilości dostaw nie są zależne od nas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Z tego wynika, że zdobędzie Pani miał dla szkoły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Pani Z. Mucha</w:t>
      </w:r>
      <w:r>
        <w:rPr/>
        <w:t xml:space="preserve"> – Muszę nie mam innego wyjści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Wracając do sprawy kotłowni Fijewo bo gdyby zabrakło nam 10-20 ton to my wpiszemy to w negocjacje, że dostarczy nam Pani miał po cenie miał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Pani Z. Mucha </w:t>
      </w:r>
      <w:r>
        <w:rPr/>
        <w:t>– Dobrz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A ta ostatnia dostawa jak może być potraktowan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Burmistrz K. Chodubski</w:t>
      </w:r>
      <w:r>
        <w:rPr/>
        <w:t xml:space="preserve"> – Wpiszemy tą dostawę w negocjacje i niech będzie wyróżnione na fakturze tak jak ustaliliśm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Ad 3/ Przewodniczący Rady Miejskiej J. Michaliszyn – </w:t>
      </w:r>
      <w:r>
        <w:rPr/>
        <w:t xml:space="preserve">kolejny punkt to wolne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nioski i zapytania. Czy są jakieś wolne wniosk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Robimy rów w Radzyniu Wsi i wystąpiliśmy do Starostwa o wycinkę drzew, rolnicy twierdzą, że to są ich drzewa, ja twierdzę inaczej, a jest tam kilku rolników, którzy te drzewa wycinają, teraz oni nie chcą wpuścić na pole. Poproszę Pana Rajnika z komisji rewizyjnej, sołtysa i jeszcze dwie osoby z urzędu i pójdziemy na pole i stwierdzimy czy uda się, żeby te drzewa przewróciły się na pole tych rolników. Zatem zniszczylibyśmy zasiewy i musimy ocenić, że wartość zniszczeń i odszkodowań byłaby wyższa niż wartość tego drewna i koszty wyrębu. Wtedy ja mogę się zgodzić na to, żeby oni usunęli te drzewa w zamian za wyrąb, a one przeszkadzają nam bo pogłębiamy tam rów. Bardziej opłaca się, żeby dać drewno, które rolnik sam sobie wytnie, gdybym miał płacić odszkodowanie za zniszczone zasiewy.</w:t>
      </w:r>
    </w:p>
    <w:p>
      <w:pPr>
        <w:pStyle w:val="Normal"/>
        <w:autoSpaceDE w:val="false"/>
        <w:rPr/>
      </w:pPr>
      <w:r>
        <w:rPr>
          <w:b/>
        </w:rPr>
        <w:t>Radny J. Bryliński</w:t>
      </w:r>
      <w:r>
        <w:rPr/>
        <w:t xml:space="preserve"> – Ten rów w Radzyniu Wsi jest gminny?</w:t>
      </w:r>
    </w:p>
    <w:p>
      <w:pPr>
        <w:pStyle w:val="Normal"/>
        <w:autoSpaceDE w:val="false"/>
        <w:rPr/>
      </w:pPr>
      <w:r>
        <w:rPr>
          <w:b/>
        </w:rPr>
        <w:t>Z-ca Burmistrza P. Kozłowski</w:t>
      </w:r>
      <w:r>
        <w:rPr/>
        <w:t xml:space="preserve"> – Tak </w:t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Tam, gdzie drzewo stoi na gruncie rolnika to ja nakazuję je wyciąć aby nie niszczyło row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Występują do mnie palacze o następny etat, było pięć etatów a ja zredukowałem do trzech i uważam, że to wystarczy porównując naszą kotłownię do tej w szkole.</w:t>
      </w:r>
    </w:p>
    <w:p>
      <w:pPr>
        <w:pStyle w:val="Normal"/>
        <w:autoSpaceDE w:val="false"/>
        <w:rPr/>
      </w:pPr>
      <w:r>
        <w:rPr/>
        <w:t>Jednakże nasi palacze napisali do inspekcji pracy, że są przeciążeni. Zastanawiam się nad ogłoszeniem przetargu na ogrzewanie.</w:t>
      </w:r>
    </w:p>
    <w:p>
      <w:pPr>
        <w:pStyle w:val="Normal"/>
        <w:autoSpaceDE w:val="false"/>
        <w:rPr/>
      </w:pPr>
      <w:r>
        <w:rPr>
          <w:b/>
        </w:rPr>
        <w:t>Pan A. Góral</w:t>
      </w:r>
      <w:r>
        <w:rPr/>
        <w:t xml:space="preserve"> – A gdyby chciał to wziąć pracownik urzędu?</w:t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Musi to być osoba uprawniona, ale dam szansę naszym palaczom. Nasza kotłownia jest tak unowocześniona, żeby ceny były niższe i mniejsze zatrudnienie.</w:t>
      </w:r>
    </w:p>
    <w:p>
      <w:pPr>
        <w:pStyle w:val="Normal"/>
        <w:autoSpaceDE w:val="false"/>
        <w:rPr/>
      </w:pPr>
      <w:r>
        <w:rPr>
          <w:b/>
        </w:rPr>
        <w:t>Radny J. Rajnik</w:t>
      </w:r>
      <w:r>
        <w:rPr/>
        <w:t xml:space="preserve"> – To ma być firma czy spółka, która będzie odpowiadała za palenie, użytkowanie i koszty? A remonty?</w:t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Za wszystko a remonty to by Gmina robiła, ale na razie nie są potrzebne. Jednakże musi użytkować z wszystkim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adny J. Rajnik</w:t>
      </w:r>
      <w:r>
        <w:rPr/>
        <w:t xml:space="preserve"> – Panie Burmistrzu nie czekajmy już na Płużnice i Grutę tylko pojedźmy sami zobaczyć te wiatraki.</w:t>
      </w:r>
    </w:p>
    <w:p>
      <w:pPr>
        <w:pStyle w:val="Normal"/>
        <w:autoSpaceDE w:val="false"/>
        <w:rPr/>
      </w:pPr>
      <w:r>
        <w:rPr>
          <w:b/>
        </w:rPr>
        <w:t>Burmistrz K. Chodubski</w:t>
      </w:r>
      <w:r>
        <w:rPr/>
        <w:t xml:space="preserve"> – Pojedzie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ięcej pytań nie zgłoszo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d 4/ Przewodniczący Rady Miejskiej J. Michaliszyn – </w:t>
      </w:r>
      <w:r>
        <w:rPr/>
        <w:t xml:space="preserve">  w  związku </w:t>
      </w:r>
    </w:p>
    <w:p>
      <w:pPr>
        <w:pStyle w:val="Normal"/>
        <w:rPr/>
      </w:pPr>
      <w:r>
        <w:rPr/>
        <w:t xml:space="preserve">    </w:t>
      </w:r>
      <w:r>
        <w:rPr/>
        <w:t xml:space="preserve">wyczerpaniem porządku posiedzenia  zakończyła wspólne posiedzenia </w:t>
      </w:r>
    </w:p>
    <w:p>
      <w:pPr>
        <w:pStyle w:val="Normal"/>
        <w:rPr/>
      </w:pPr>
      <w:r>
        <w:rPr/>
        <w:t xml:space="preserve">    </w:t>
      </w:r>
      <w:r>
        <w:rPr/>
        <w:t>Komisji Rady dziękując wszystkim za przyb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okółowała:                                                   </w:t>
        <w:tab/>
        <w:tab/>
        <w:t xml:space="preserve">Przewodniczą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ynduch Paulina                                                 </w:t>
        <w:tab/>
        <w:t xml:space="preserve">            Jan Michalis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6:00Z</dcterms:created>
  <dc:creator>Grażyna Szałas</dc:creator>
  <dc:description/>
  <cp:keywords/>
  <dc:language>en-US</dc:language>
  <cp:lastModifiedBy>Grażyna Szałas</cp:lastModifiedBy>
  <cp:lastPrinted>2009-01-19T14:29:00Z</cp:lastPrinted>
  <dcterms:modified xsi:type="dcterms:W3CDTF">2009-02-06T12:59:00Z</dcterms:modified>
  <cp:revision>19</cp:revision>
  <dc:subject/>
  <dc:title>PROTOKÓŁ Nr …/08</dc:title>
</cp:coreProperties>
</file>