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3/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.03.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eznaczenia do II przetargu ustnego ograniczonego działek rolnych położonych w Zakrze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1, 2 pkt. 3 ustawy z dnia 8 marca 1990r. o samorządzie gminnym (Dz.U. z 2001r. Nr 142, poz. 1591 z późn. zmianami), art. 39 ustawy z dnia 21 sierpnia 1997r. o gospodarce nieruchomościami (Dz.U. z 2000r. Nr 46, poz. 543 – tekst jedno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znaczyć do sprzedaży w II przetargu ustnym ograniczonym dla mieszkańców wsi Zakrzewo następujące działki rolne położone w Zakrze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r działki                         Powierzchnia</w:t>
      </w:r>
    </w:p>
    <w:p>
      <w:pPr>
        <w:pStyle w:val="Normal"/>
        <w:rPr/>
      </w:pPr>
      <w:r>
        <w:rPr/>
        <w:t>1. 114/18                            1.7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114/19                            1.69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114/20                            1.57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 114/21                            2.23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114/22                            3.01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. 114/23                            1.42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7. 114/24                            2.01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ę za poszczególne działki do w/w przetargu obniża się o 3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1:00Z</dcterms:created>
  <dc:creator>OPTIMUS</dc:creator>
  <dc:description/>
  <dc:language>en-US</dc:language>
  <cp:lastModifiedBy>OPTIMUS</cp:lastModifiedBy>
  <dcterms:modified xsi:type="dcterms:W3CDTF">2004-04-23T08:11:00Z</dcterms:modified>
  <cp:revision>2</cp:revision>
  <dc:subject/>
  <dc:title>Zarządzenie Nr 15/2003r</dc:title>
</cp:coreProperties>
</file>