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4/2003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 Miasta i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zyń Chełmiń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.03.2003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 przeznaczenia do sprzedaży w drodze rokowań zabudowanej nieruchomości Nr 66/2 o pow. 50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łożonej w Zakrze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30 ust. 1, 2 pkt. 3 ustawy z dnia 8 marca 1990r. o samorządzie gminnym (Dz.U. z 2001r. Nr 142, poz. 1591 z późn. zmianami), art. 39 ustawy z dnia 21 sierpnia 1997r. o gospodarce nieruchomościami (Dz.U. z 2000r. Nr 46, poz. 543 – tekst jednol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znaczyć do sprzedaży w drodze rokowań zabudowaną nieruchomość położoną w Zakrzewie stanowiącą działkę Nr 66/2 o pow. ogólnej 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Cena nieruchomości wynosi 2.000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02:00Z</dcterms:created>
  <dc:creator>OPTIMUS</dc:creator>
  <dc:description/>
  <dc:language>en-US</dc:language>
  <cp:lastModifiedBy>OPTIMUS</cp:lastModifiedBy>
  <dcterms:modified xsi:type="dcterms:W3CDTF">2004-04-23T08:02:00Z</dcterms:modified>
  <cp:revision>2</cp:revision>
  <dc:subject/>
  <dc:title>Zarządzenie Nr 15/2003r</dc:title>
</cp:coreProperties>
</file>