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zamiaru  utworzenia Zespołu Szkół w Radzyniu Chełmiń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59  ust.1i 6,  art.62 ust. 1  ustawy z dnia 7 września 1991r o systemie oświaty ( Dz.U. z 2004r.Nr 256 ,poz.2572  z 2006r.Nr 144,poz.1043  Nr 208 , poz. 1532, Nr227 poz. 1658 z 2007r Nr 80 poz. 542 Nr 120, poz. 818 Nr 115 poz.791 Nr 181 poz. 1292, Nr180 poz.1280 z 2008r Nr 70, poz.416 , Nr 145 poz. 917)   oraz art.18 ust.2 pkt.15  ustawy z dnia 8 marca 1990r. o samorządzie gminnym /Dz.U. z 2001r. Nr 142, poz. 1591 z późn.zm./ po uzyskaniu pozytywnej opinii Kuratora Oświaty w Bydgoszczy 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1</w:t>
      </w:r>
      <w:r>
        <w:rPr/>
        <w:t xml:space="preserve">.  Wyrazić zamiar utworzenia z dniem 1 września 2009r   Zespołu  Szkół w Radzyniu Chełmińskim  obejmującego: </w:t>
      </w:r>
    </w:p>
    <w:p>
      <w:pPr>
        <w:pStyle w:val="Normal"/>
        <w:rPr/>
      </w:pPr>
      <w:r>
        <w:rPr/>
        <w:t xml:space="preserve">      </w:t>
      </w:r>
      <w:r>
        <w:rPr/>
        <w:t>1/ Szkołę Podstawową im. gen.J.H. Dąbrowskiego  w Radzyniu Chełmińskim</w:t>
      </w:r>
    </w:p>
    <w:p>
      <w:pPr>
        <w:pStyle w:val="Normal"/>
        <w:rPr/>
      </w:pPr>
      <w:r>
        <w:rPr/>
        <w:t xml:space="preserve">      </w:t>
      </w:r>
      <w:r>
        <w:rPr/>
        <w:t>2/ Gimnazjum nr 1  im. Jana Pawła II  w Radzyniu Chełmińskim</w:t>
      </w:r>
    </w:p>
    <w:p>
      <w:pPr>
        <w:pStyle w:val="Normal"/>
        <w:rPr/>
      </w:pPr>
      <w:r>
        <w:rPr/>
        <w:t xml:space="preserve">      </w:t>
      </w:r>
      <w:r>
        <w:rPr/>
        <w:t>3/Przedszkole Samorządowe w Radzyniu Chełmiński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2</w:t>
      </w:r>
      <w:r>
        <w:rPr/>
        <w:t>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3</w:t>
      </w:r>
      <w:r>
        <w:rPr/>
        <w:t>. 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łączenie placówek oświatowych w Zespół Szkół jest podyktowane koniecznością jednolitego administrowania budynkiem w którym znajduje się Szkoła Podstawowa, Gimnazjum i Przedszkole Samorządowe.</w:t>
      </w:r>
    </w:p>
    <w:p>
      <w:pPr>
        <w:pStyle w:val="Normal"/>
        <w:rPr>
          <w:sz w:val="28"/>
        </w:rPr>
      </w:pPr>
      <w:r>
        <w:rPr>
          <w:sz w:val="28"/>
        </w:rPr>
        <w:t>Wspólnie dla wszystkich placówek prowadzone  jest  dożywianie i dowożenie uczniów.Również Przedszkole Samorządowe  związane jest  ze Szkołą Podstawową w Radzyniu Chełmińskim poprzez wyżej wymienione argumenty oraz podwójnym  zatrudnieniu nauczycieli a w przypadku klas „O” spójnym systemem edukacyjnym. Zamiar  utworzenia Zespołu Szkół nie naruszy odrębności rad pedagogicznych w poszczególnych placówkach, a jedynie usprawni administrowanie oraz będzie miało pozytywny  wpływ na prowadzenie polityki zatrudnienia. Organ  prowadzący uchwali statut Zespołu Szkół w którym  zostanie  określona  odrębność rad pedagogicznych ,rad rodziców , rad szkół, oraz samorządów  uczniowskich poszczególnych placówek.   Z  uwagi na  ekonomiczny aspekt  i usprawnienie  administracji utworzenie Zespołu Szkół jest zasadne. .Zabezpieczenia  prawidłowego procesu  dydaktycznego będzie  poprzez  powołanie  dyrektora  i zastępców  do każdej  placówki : Szkoły  Podstawowej  w Radzyniu Chełmińskim, Gimnazjum, oraz Przedszkola Samorządow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0:00Z</dcterms:created>
  <dc:creator>Grażyna Szałas</dc:creator>
  <dc:description/>
  <cp:keywords/>
  <dc:language>en-US</dc:language>
  <cp:lastModifiedBy>Grażyna Szałas</cp:lastModifiedBy>
  <dcterms:modified xsi:type="dcterms:W3CDTF">2009-02-16T08:21:00Z</dcterms:modified>
  <cp:revision>1</cp:revision>
  <dc:subject/>
  <dc:title>U C H W A Ł A  Nr</dc:title>
</cp:coreProperties>
</file>