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w Radzyniu Chełmiń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.03.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ające uchwałę w sprawie powołania Gminnej Komisji Rozwiązywania Problemów Alkoholowych, określenie jej składu osobowego i zakresu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4 ust. 3 ustawy z dnia 26 października 1982r. o wychowaniu w trzeźwości i przeciwdziałaniu alkoholizmu /Dz.U. Nr 35, poz. 230 z późn. zm./ Burmistrz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uchwale Nr 95/2002r. Zarządu Miasta i Gminy w Radzyniu Chełmińskim z dnia 20.08.2002r. w sprawie powołania Gminnej Komisji Rozwiązywania Problemów Alkoholowych, określenie jej składu osobowego, zakresu działania zmienia się treść za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, który otrzymuj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</w:t>
      </w:r>
      <w:r>
        <w:rPr/>
        <w:t>. Powołuje się Gminną Komisję Rozwiązywania Problemów Alkoholowych w następującym składzie:</w:t>
      </w:r>
    </w:p>
    <w:p>
      <w:pPr>
        <w:pStyle w:val="Normal"/>
        <w:rPr/>
      </w:pPr>
      <w:r>
        <w:rPr/>
        <w:t>1. Chodubski Krzysztof                  - Burmistrz Miasta i Gminy</w:t>
      </w:r>
    </w:p>
    <w:p>
      <w:pPr>
        <w:pStyle w:val="Normal"/>
        <w:rPr/>
      </w:pPr>
      <w:r>
        <w:rPr/>
        <w:t>2. Barbara Górska                           - Kierownik MGOPS w Radzyniu Chełm.</w:t>
      </w:r>
    </w:p>
    <w:p>
      <w:pPr>
        <w:pStyle w:val="Normal"/>
        <w:rPr/>
      </w:pPr>
      <w:r>
        <w:rPr/>
        <w:t>3. Ewa Budzich                               - Podinspektor w UM i G Radzyń Chełm.</w:t>
      </w:r>
    </w:p>
    <w:p>
      <w:pPr>
        <w:pStyle w:val="Normal"/>
        <w:rPr/>
      </w:pPr>
      <w:r>
        <w:rPr/>
        <w:t>4. Alicja Angowska                         - Pedagog szkolny</w:t>
      </w:r>
    </w:p>
    <w:p>
      <w:pPr>
        <w:pStyle w:val="Normal"/>
        <w:rPr/>
      </w:pPr>
      <w:r>
        <w:rPr/>
        <w:t xml:space="preserve">5.Sylwester Góras                           - Kierownik Rewiru V Dzielnicowych w Radzyniu Chełm </w:t>
      </w:r>
    </w:p>
    <w:p>
      <w:pPr>
        <w:pStyle w:val="Normal"/>
        <w:rPr/>
      </w:pPr>
      <w:r>
        <w:rPr/>
        <w:t>6. Grzegorz Neuman                       - Nauczyciel Wychowania Fiz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20:00Z</dcterms:created>
  <dc:creator>OPTIMUS</dc:creator>
  <dc:description/>
  <dc:language>en-US</dc:language>
  <cp:lastModifiedBy>OPTIMUS</cp:lastModifiedBy>
  <dcterms:modified xsi:type="dcterms:W3CDTF">2004-04-23T07:42:00Z</dcterms:modified>
  <cp:revision>1</cp:revision>
  <dc:subject/>
  <dc:title>Zarządzenie Nr 15/2003r</dc:title>
</cp:coreProperties>
</file>