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 C H W A Ł A  Nr....................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RADZYNIA CHEŁMIŃ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z dnia 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:zamiaru  przekształcenia Szkoły Podstawowej im.Ks.S.Kard.Wyszyńskiego w Rywałdz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podstawie art.59 ust.1-6    ustawy z dnia 7 września 1991r o systemie oświaty ( Dz.U. z 2004r.Nr 256 ,poz.2572  z 2006r.Nr 144,poz.1043  Nr 208 , poz. 1532, Nr227 poz. 1658 z 2007r Nr 80 poz. 542 Nr 120, poz. 818 Nr 115 poz.791 Nr 181 poz. 1292, Nr180 poz.1280 z 2008r Nr 70, poz.416 , Nr 145 poz. 917)   oraz art.18 ust.2 pkt.15  ustawy z dnia 8 marca 1990r. o samorządzie gminnym /Dz.U. z 2001r. Nr 142, poz. 1591 z późn.zm./  po uzyskaniu pozytywnej  opinii Kuratora Oświaty w Bydgoszczy  uchwala się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1</w:t>
      </w:r>
      <w:r>
        <w:rPr/>
        <w:t>.  Wyrazić zamiar  przekształcenia  z dniem 1 września 2009r  Szkołę Podstawową im. Ks.S.Kard. Wyszyńskiego w  Rywałdzie  o strukturze organizacyjnej klas I-VI w trzyletnią Szkołę Podstawową  o strukturze  organizacyjnej  klas I-III zwanej dalej „szkołą”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3</w:t>
      </w:r>
      <w:r>
        <w:rPr/>
        <w:t>. Wykonanie Uchwały powierza się Burmistrzowi Miasta 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3</w:t>
      </w:r>
      <w:r>
        <w:rPr/>
        <w:t>. Uchwała wchodzi w życie z dniem 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zewodniczący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Rady Miejskiej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Jan Michaliszy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 xml:space="preserve"> </w:t>
      </w:r>
      <w:r>
        <w:rPr/>
        <w:t>U Z A S A D N I E N I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Zgodnie z art.59 ustawy </w:t>
      </w:r>
      <w:r>
        <w:rPr>
          <w:sz w:val="28"/>
          <w:szCs w:val="28"/>
        </w:rPr>
        <w:t xml:space="preserve"> z dnia 7 września 1991r o systemie oświaty ( Dz.U. z 2004r.Nr256 poz.2572  z późn.zm.) przekształcenie szkoły może nastąpić z końcem roku szkolnego ,przy zapewnieniu uczniom  możliwości kontynuowania nauki  w tego samego typu szkole i po zawiadomieniu co najmniej na sześć miesięcy przed terminem przekształcenia rodziców uczniów i uzyskania  pozytywnej  opinii kuratora oświaty. Zamiar  przekształcenia Szkoły Podstawowej w Rywałdzie   uzasadnia się tym że: szkoła  jest  pod względem liczby dzieci  małą placówką , do której  uczęszcza w roku 2008/2009 – 55 uczniów. W następnych  latach  szkolnych liczba uczniów  będzie malała. </w:t>
      </w:r>
      <w:r>
        <w:rPr>
          <w:bCs/>
          <w:sz w:val="28"/>
          <w:szCs w:val="28"/>
        </w:rPr>
        <w:t>Przekształcenie  placówki  konieczne jest z uwagi na wysokie koszty utrzymania przy małej liczbie dzieci, zapewnienie  im nauki w lepiej wyposażonej szkole o wysokim poziomie  kształcenia. Nadmieniam ,iż na zebraniu rady pedagogicznej nauczyciele  wyrazili  zgodę na  przekształcenie  owej placówki. Nauczyciele  zostali zapewnieni  że nie stracą pracy. Na spotkaniu  z rodzicami   Rywałdu, Starej Rudy z Burmistrzem sprawa przekształcenia Szkoły Podstawowej w Rywałdzie  została szeroko  omówiona i  w głosowaniu tajnym rodzice  opowiedzieli się za przekształceniem ( protokół z zebrania 04.luty 2008r). Nadmieniam , iż uczniowie obecnej  klasy  IV,V, będą kontynuować naukę w dotychczasowej placówce do czasu jej ukończenia , natomiast nowe roczniki podejmą naukę w Szkole Podstawowej w Radzyniu Chełmińskim. Rodzice o przekształceniu  zostaną powiadomieni listem poleconym za dowodem doręczenia. Do obwodu szkoły należą : Rywałd , Stara Ruda i Gołębiewo. Dowożenie uczniów  do szkoły zapewnia  Gmina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8:19:00Z</dcterms:created>
  <dc:creator>Grażyna Szałas</dc:creator>
  <dc:description/>
  <cp:keywords/>
  <dc:language>en-US</dc:language>
  <cp:lastModifiedBy>Grażyna Szałas</cp:lastModifiedBy>
  <dcterms:modified xsi:type="dcterms:W3CDTF">2009-02-16T08:20:00Z</dcterms:modified>
  <cp:revision>1</cp:revision>
  <dc:subject/>
  <dc:title>U C H W A Ł A  Nr</dc:title>
</cp:coreProperties>
</file>