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7/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zyń Chełmiń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kwietnia 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abezpieczenia środków finansowych w budżecie gminy Radzyń Chełmiński na spłatę zobowiązań w latach 2003-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0 ust. 2, pkt. 4 ustawy z dnia 8 marca 1990r. o samorządzie gminnym (Dz.U. z 2001r. Nr 142, poz. 1591 z późn. zm.)</w:t>
      </w:r>
    </w:p>
    <w:p>
      <w:pPr>
        <w:pStyle w:val="Heading1"/>
        <w:rPr/>
      </w:pPr>
      <w:r>
        <w:rPr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1  </w:t>
      </w:r>
      <w:r>
        <w:rPr/>
        <w:t>Dodatkowe środki</w:t>
      </w:r>
      <w:r>
        <w:rPr>
          <w:b/>
          <w:bCs/>
        </w:rPr>
        <w:t xml:space="preserve"> </w:t>
      </w:r>
      <w:r>
        <w:rPr/>
        <w:t>finansowe w miarę ich pozyskiwania w trybie przewidzianym w ustawie o finansach publicznych z dnia 26 listopada 1998r. (Dz.U. z 2003r. Nr 15, poz. 148) przeznaczyć na spłatę zobowiązań w tym głownie kredytów i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2</w:t>
      </w:r>
      <w:r>
        <w:rPr/>
        <w:t xml:space="preserve">  Dodatkowe środki finansowe o których mowa w § 1 w 2003 roku to:</w:t>
      </w:r>
    </w:p>
    <w:p>
      <w:pPr>
        <w:pStyle w:val="Normal"/>
        <w:numPr>
          <w:ilvl w:val="0"/>
          <w:numId w:val="2"/>
        </w:numPr>
        <w:rPr/>
      </w:pPr>
      <w:r>
        <w:rPr/>
        <w:t>Spodziewane ponadplanowe dochody własne gminy w tym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atek od nieruchomości od osób prawnych około </w:t>
      </w:r>
      <w:r>
        <w:rPr>
          <w:b/>
          <w:bCs/>
        </w:rPr>
        <w:t>200.000,- z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pływy z tytułu odpłatnego nabycia prawa własności nieruchomości około </w:t>
      </w:r>
      <w:r>
        <w:rPr>
          <w:b/>
          <w:bCs/>
        </w:rPr>
        <w:t>30.000,- z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ściągnięcie należności z lat ubiegłych za wodę i ścieki, za sprzedaż ciepła oraz za czynsze mieszkaniowe i lokale użytkowe około </w:t>
      </w:r>
      <w:r>
        <w:rPr>
          <w:b/>
          <w:bCs/>
        </w:rPr>
        <w:t>192.000,-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3</w:t>
      </w:r>
      <w:r>
        <w:rPr/>
        <w:t xml:space="preserve">  Założenie wyższych dochodów od wydatków przy planowaniu budżetu gminy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4</w:t>
      </w:r>
      <w:r>
        <w:rPr/>
        <w:t xml:space="preserve">  Wykonanie zarządzenia powierza się Skarbnik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5</w:t>
      </w:r>
      <w:r>
        <w:rPr/>
        <w:t xml:space="preserve">  Zarządzenie wchodzi w życie z dniem 4 kwietnia 2003 rok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zarządzenia Nr 17/2003 Burmistrza Miasta i Gmi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Radzyniu Chełmińskim z dnia 4 kwietnia 2003 roku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d 2001 roku gmina Radzyń Chełmiński nie posiada w budżecie pokrycia finansowego po stronie przychodów na spłatę zobowiązań.</w:t>
      </w:r>
    </w:p>
    <w:p>
      <w:pPr>
        <w:pStyle w:val="Normal"/>
        <w:rPr/>
      </w:pPr>
      <w:r>
        <w:rPr/>
        <w:t>Zarząd Miasta i Gminy w Radzyniu Chełmińskim w dniu 11 czerwca 2001 roku podjął uchwałę Nr 68/2001 w sprawie zabezpieczenia środków finansowych w budżecie gminy na spłatę zobowiązań w 2001 roku.</w:t>
      </w:r>
    </w:p>
    <w:p>
      <w:pPr>
        <w:pStyle w:val="Normal"/>
        <w:rPr/>
      </w:pPr>
      <w:r>
        <w:rPr/>
        <w:t xml:space="preserve">Zadłużenie na dzień </w:t>
      </w:r>
      <w:r>
        <w:rPr>
          <w:b/>
          <w:bCs/>
        </w:rPr>
        <w:t>31 grudnia 2000 roku</w:t>
      </w:r>
      <w:r>
        <w:rPr/>
        <w:t xml:space="preserve"> wynosiło </w:t>
      </w:r>
      <w:r>
        <w:rPr>
          <w:b/>
          <w:bCs/>
        </w:rPr>
        <w:t>1.627.500,- zł</w:t>
      </w:r>
      <w:r>
        <w:rPr/>
        <w:t xml:space="preserve">., w tym: pożyczka </w:t>
      </w:r>
      <w:r>
        <w:rPr>
          <w:b/>
          <w:bCs/>
        </w:rPr>
        <w:t>600.000,- zł.</w:t>
      </w:r>
    </w:p>
    <w:p>
      <w:pPr>
        <w:pStyle w:val="Normal"/>
        <w:rPr/>
      </w:pPr>
      <w:r>
        <w:rPr/>
        <w:t xml:space="preserve">Stan zadłużenia na dzień </w:t>
      </w:r>
      <w:r>
        <w:rPr>
          <w:b/>
          <w:bCs/>
        </w:rPr>
        <w:t>31 grudnia 2002 roku</w:t>
      </w:r>
      <w:r>
        <w:rPr/>
        <w:t xml:space="preserve"> wynosi </w:t>
      </w:r>
      <w:r>
        <w:rPr>
          <w:b/>
          <w:bCs/>
        </w:rPr>
        <w:t>873.100,- zł.,</w:t>
      </w:r>
      <w:r>
        <w:rPr/>
        <w:t xml:space="preserve"> w tym pożyczka: </w:t>
      </w:r>
      <w:r>
        <w:rPr>
          <w:b/>
          <w:bCs/>
        </w:rPr>
        <w:t>300.000,- zł</w:t>
      </w:r>
      <w:r>
        <w:rPr/>
        <w:t>.</w:t>
      </w:r>
    </w:p>
    <w:p>
      <w:pPr>
        <w:pStyle w:val="Normal"/>
        <w:rPr/>
      </w:pPr>
      <w:r>
        <w:rPr/>
        <w:t>Jak wynika z powyższego – zadłużenie gminy mal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hwili obecnej złożyliśmy wniosek o umorzenie pożyczki do Wojewódzkiego Funduszu Ochrony Środowiska i Gospodarki Wodnej w Toruniu i oczekujemy na decyz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n zadłużenia w 2003 roku po przyznaniu umorzenia pożyczki w wysokości 240.000,- zł. wyniesie 633.100,-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2003 rok spłata zadłużenia wynosi </w:t>
      </w:r>
      <w:r>
        <w:rPr>
          <w:b/>
          <w:bCs/>
        </w:rPr>
        <w:t>421.600,- zł</w:t>
      </w:r>
      <w:r>
        <w:rPr/>
        <w:t>., która zostanie zabezpieczona poprzez:</w:t>
      </w:r>
    </w:p>
    <w:p>
      <w:pPr>
        <w:pStyle w:val="Normal"/>
        <w:numPr>
          <w:ilvl w:val="0"/>
          <w:numId w:val="3"/>
        </w:numPr>
        <w:rPr/>
      </w:pPr>
      <w:r>
        <w:rPr/>
        <w:t>ponadplanowe dochody własne gminy i tak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 podatek od nieruchomości od osób prawnych (jako zaległości od PKP Toruń za okres XI – XII/2001 r. na kwotę 20.774,81 zł. + odsetki 6.368,60 zł. oraz za okres od I – XII/2002 na kwotę 134.346,70 zł. + odsetki 20.428,50 zł.)</w:t>
      </w:r>
    </w:p>
    <w:p>
      <w:pPr>
        <w:pStyle w:val="Normal"/>
        <w:ind w:left="420" w:hanging="0"/>
        <w:rPr/>
      </w:pPr>
      <w:r>
        <w:rPr/>
        <w:t>Pozostały odroczony podatek od nieruchomości od Kółka Rolniczego w Radzyniu Chełmińskim za okres  od VII – XII/2002 w wysokości 9.946,80 zł. + odsetki 926,90 zł. oraz od „AGROOIL” Radzyń Chełmiński za XII/2002 w wysokości 734,10 zł. + odsetki 238,- zł. i za okres od I- XII/2002 r. w wysokości 7.986,50 zł. + odsetki 1.214.9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ponadplanowe dochody podatku od nieruchomości + odsetki wpłyną w wysokości </w:t>
      </w:r>
      <w:r>
        <w:rPr>
          <w:b/>
          <w:bCs/>
        </w:rPr>
        <w:t>202.965,8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gnę nadmienić, że od 2003 roku podatek od nieruchomości w zastępstwie PKP Zakładu Nieruchomości w Toruniu przyjęła PKP S.A. Centrala Zakładu Gospodarowania Nieruchomościami w Bydgoszczy, która przekazuje nasze należności termin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ponadplanowe dochody własne – to dodatkowe wpływy z tytułu odpłatnego nabycia prawa własności nieruchomości około </w:t>
      </w:r>
      <w:r>
        <w:rPr>
          <w:b/>
          <w:bCs/>
        </w:rPr>
        <w:t>36.000,-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jbliższej sesji Rady Miejskiej w dniu 29 kwietnia 2003 roku podjęta zostanie uchwała w sprawie przeznaczenia do zbycia w przetargu nieograniczonym nieruchomości i lokali mieszkalnych położonych na terenie miasta i gminy Radzyń Chełmiński między innym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edaż części działki zabudowanej Nr 47 w Zielnowie, budynek gospodarczy łącznie z gruntem na około </w:t>
      </w:r>
      <w:r>
        <w:rPr>
          <w:b/>
          <w:bCs/>
        </w:rPr>
        <w:t>10.000,- zł</w:t>
      </w:r>
    </w:p>
    <w:p>
      <w:pPr>
        <w:pStyle w:val="Normal"/>
        <w:numPr>
          <w:ilvl w:val="0"/>
          <w:numId w:val="3"/>
        </w:numPr>
        <w:rPr/>
      </w:pPr>
      <w:r>
        <w:rPr/>
        <w:t>sprzedaż działki budowlanej przy ul. Sady Nr 332/3 o pow. 1450 m</w:t>
      </w:r>
      <w:r>
        <w:rPr>
          <w:vertAlign w:val="superscript"/>
        </w:rPr>
        <w:t>2</w:t>
      </w:r>
      <w:r>
        <w:rPr/>
        <w:t xml:space="preserve"> na około </w:t>
      </w:r>
      <w:r>
        <w:rPr>
          <w:b/>
          <w:bCs/>
        </w:rPr>
        <w:t>7.000,-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edaż lokalu użytkowego w budynku Nr 14 przy ul. Podgrodzie na około </w:t>
      </w:r>
      <w:r>
        <w:rPr>
          <w:b/>
          <w:bCs/>
        </w:rPr>
        <w:t>19.000,-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egłości z usług komunalnych na dzień </w:t>
      </w:r>
      <w:r>
        <w:rPr>
          <w:b/>
          <w:bCs/>
        </w:rPr>
        <w:t>31 grudnia 2002 rok</w:t>
      </w:r>
      <w:r>
        <w:rPr/>
        <w:t xml:space="preserve">u wynosiły </w:t>
      </w:r>
      <w:r>
        <w:rPr>
          <w:b/>
          <w:bCs/>
        </w:rPr>
        <w:t>203.565,- zł</w:t>
      </w:r>
      <w:r>
        <w:rPr/>
        <w:t xml:space="preserve"> w tym:</w:t>
      </w:r>
    </w:p>
    <w:p>
      <w:pPr>
        <w:pStyle w:val="Normal"/>
        <w:rPr/>
      </w:pPr>
      <w:r>
        <w:rPr/>
        <w:t>- za wodę i ścieki od odbiorców indywidualnych                                         120.904,- zł.</w:t>
      </w:r>
    </w:p>
    <w:p>
      <w:pPr>
        <w:pStyle w:val="Normal"/>
        <w:rPr/>
      </w:pPr>
      <w:r>
        <w:rPr/>
        <w:t>- za sprzedaż ciepła                                                                                          25.571,- zł.</w:t>
      </w:r>
    </w:p>
    <w:p>
      <w:pPr>
        <w:pStyle w:val="Normal"/>
        <w:rPr/>
      </w:pPr>
      <w:r>
        <w:rPr/>
        <w:t>- za czynsze mieszkaniowe i lokale użytkowe                                                 54.961,- zł</w:t>
      </w:r>
    </w:p>
    <w:p>
      <w:pPr>
        <w:pStyle w:val="Normal"/>
        <w:rPr/>
      </w:pPr>
      <w:r>
        <w:rPr/>
        <w:t>- za usługi „PELIKANA”                                                                                   2.129,-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łożymy wszelkich starań do odzyskania naszych należności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wane spłaty zobowiązań na </w:t>
      </w:r>
      <w:r>
        <w:rPr>
          <w:b/>
          <w:bCs/>
        </w:rPr>
        <w:t>2004</w:t>
      </w:r>
      <w:r>
        <w:rPr/>
        <w:t xml:space="preserve"> rok – to kwota </w:t>
      </w:r>
      <w:r>
        <w:rPr>
          <w:b/>
          <w:bCs/>
        </w:rPr>
        <w:t>211.500,- zł</w:t>
      </w:r>
      <w:r>
        <w:rPr/>
        <w:t>., która zostanie zabezpieczona w budżecie gminy poprzez założenie planowanych wyższych dochodów od planowanych wydatków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syłamy kserokopię uchwały Nr 69/2001 Zarządu Miasta i Gminy w Radzyniu Chełmińskim z dnia 11 czerwca 2001 roku w sprawie zabezpieczenia środków finansowych w budżecie gminy Radzyń Chełmiński na spłatę zobowiązań w 200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56:00Z</dcterms:created>
  <dc:creator>OPTIMUS</dc:creator>
  <dc:description/>
  <dc:language>en-US</dc:language>
  <cp:lastModifiedBy>OPTIMUS</cp:lastModifiedBy>
  <dcterms:modified xsi:type="dcterms:W3CDTF">2004-04-23T11:24:00Z</dcterms:modified>
  <cp:revision>4</cp:revision>
  <dc:subject/>
  <dc:title>Zarządzenie Nr 15/2003r</dc:title>
</cp:coreProperties>
</file>