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CHWAŁA Nr ………………….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ADY MIEJSKIEJ RADZYNIA CHEŁMIŃSKIEGO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……………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mieniająca uchwałę w sprawie zwolnień od podatku od nieruchomości      w ramach pomocy regionalnej na tworzenie nowych miejsc pracy związanych z nowymi inwestycjami na terenie Gminy Radzyń Chełmiński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8 ust. 2 pkt 8 ustawy z dnia 8 marca 1990r. o samorządzie gminnym (tekst jednolity:  Dz. U. z 2001r. Nr 142, poz. 1591, Dz. U. z 2002r. Nr 23, poz.220, Nr 62, poz.558, Nr 113, poz.984, Nr 153, poz.1271 i Nr 214, poz. 1806, z 2003r. Nr 80, poz.717 i Nr 162, poz.1568, z 2004r. Nr 102, poz.1055, Nr 116, poz.1203 i Nr 167, poz. 1759, z 2005r. Nr 172, poz. 1441 i Nr 175, poz. 1457, z 2006r. Nr 17, poz. 128, Nr 181 i poz. 1337, z 2007r. Nr 48, poz. 327, Nr 138, poz. 974 i Nr 173, poz. 1218 oraz z 2008r. Nr 180, poz. 1111, Nr 223, poz. 1458), art. 7 ust. 3 ustawy z dnia 12 stycznia 1991r. o podatkach     i opłatach lokalnych (tekst jednolity: Dz. U. z 2006r. Nr 121, poz. 844, Nr 220, poz. 1601, Nr 225, poz. 1635, Nr 245, poz. 1775, Nr 249, poz. 1828 i Nr 251, poz. 1847 oraz z 2008r. Nr 93, poz. 585 i Nr 116, poz. 730, Nr 223, poz. 1463) uchwala się, co następuje: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bCs/>
          <w:sz w:val="28"/>
          <w:szCs w:val="28"/>
        </w:rPr>
        <w:t xml:space="preserve"> W uchwale  Nr XXVI/168/09 Rady Miejskiej Radzynia Chełmińskiego  z dnia 30 stycznia 2009r. w sprawie zwolnień od podatku od nieruchomości      w ramach pomocy regionalnej na tworzenie nowych miejsc pracy związanych    z nowymi inwestycjami na terenie Gminy Radzyń Chełmiński (Dziennik Urzędowy Województwa Kujawsko-Pomorskiego z dnia 26 lutego 2009r.       Nr 18, poz. 377) wprowadza się następujące zmiany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 otrzymuje brzmienie:      </w:t>
      </w:r>
    </w:p>
    <w:p>
      <w:pPr>
        <w:pStyle w:val="Default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walnia się od podatku od nieruchomości grunty, budynki związane                    z prowadzoną działalnością gospodarczą przez mikroprzedsiębiorców, małych lub średnich przedsiębiorców na obszarze gminy Radzyń Chełmiński, na warunkach określonych w niniejszej uchwale oraz Rozporządzeniu Rady Ministrów z dnia 5 sierpnia 2008r. w sprawie warunków udzielania zwolnień od podatku od nieruchomości oraz podatku od środków transportowych, stanowiących regionalną pomoc inwestycyjną ( Dz. U. z 2008r. Nr 146, poz. 927)”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 </w:t>
      </w:r>
      <w:r>
        <w:rPr>
          <w:rFonts w:cs="Times New Roman" w:ascii="Times New Roman" w:hAnsi="Times New Roman"/>
          <w:bCs/>
          <w:sz w:val="28"/>
          <w:szCs w:val="28"/>
        </w:rPr>
        <w:t>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 </w:t>
      </w:r>
      <w:r>
        <w:rPr>
          <w:rFonts w:cs="Times New Roman" w:ascii="Times New Roman" w:hAnsi="Times New Roman"/>
          <w:bCs/>
          <w:sz w:val="28"/>
          <w:szCs w:val="28"/>
        </w:rPr>
        <w:t>pkt. 5  otrzymuje brzmienie:</w:t>
      </w:r>
    </w:p>
    <w:p>
      <w:pPr>
        <w:pStyle w:val="Default"/>
        <w:tabs>
          <w:tab w:val="clear" w:pos="708"/>
          <w:tab w:val="left" w:pos="360" w:leader="none"/>
        </w:tabs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>5) oświadczenie, iż działalność prowadzona w związku z nową inwestycją jest inna niż wskazana w 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 Rozporządzenia, o którym mowa w 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 niniejszej uchwały oraz przedstawienie dokumentu wskazującego rodzaj działalności, jaki będzie realizowany w związku z nową inwestycją.”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bCs/>
          <w:sz w:val="28"/>
          <w:szCs w:val="28"/>
        </w:rPr>
        <w:t>Załącznik Nr 1 do uchwały, o której mowa w 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, otrzymuje brzmienie zgodne z treścią Załącznika Nr 1 do niniejszej uchwały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 xml:space="preserve">Uchwała obowiązuje do 31 grudnia 2013 roku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 5. </w:t>
      </w:r>
      <w:r>
        <w:rPr>
          <w:rFonts w:cs="Times New Roman" w:ascii="Times New Roman" w:hAnsi="Times New Roman"/>
          <w:sz w:val="28"/>
          <w:szCs w:val="28"/>
        </w:rPr>
        <w:t xml:space="preserve">Wykonanie uchwały powierza się Burmistrzowi Miasta i Gminy Radzyń Chełmiński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 6. 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po upływie 14 dni od dnia opublikowania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zienniku Urzędowym Województwa Kujawsko-Pomorskiego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y Miejskiej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Jan Michaliszyn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uchwały Nr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Rady Miejskiej Radzynia Chełmińskiego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z dnia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mię i nazwisko/ nazwa przedsiębiorcy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dres zamieszkania/ siedziba przedsiębiorcy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rmistrz Miasta i Gminy Radzyń Chełmiński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87-220 Radzyń Chełmiński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ek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zamiarze korzystania z pomocy w formie zwolnienia od podatku od nieruchomośc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 terenie gminy Radzyń Chełmińsk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Nazwa (firma) przedsiębiorcy lub imię i nazwisko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Pełny adres siedziby przedsiębiorcy lub miejsce zamieszkania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Nr telefonu i faxu (nr kierunkowy)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Adres e-mail, adres strony internetowej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Imię i nazwisko, stanowisko, nr telefonu, faxu osoby odpowiedzialnej ze strony przedsiębiorcy za sprawy dotyczące niniejszego wniosku, która będzie upoważniona do kontaktów z Urzędem Miasta i Gminy Radzyń Chełmińsk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Wielkość przedsiębiorc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łaściwe zaznaczyć)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ROPRZEDSIĘBIORCA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ŁY PRZEDSIĘBIORCA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EDNI PRZEDSIĘBIORCA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Opis oraz klasa rodzaju działalności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Forma prawna przedsiębiorcy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wpisać właściwy ko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Nume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NIP  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EGON/PESEL ………………………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Siedmiocyfrowy identyfikator gminy, w której przedsiębiorca ma siedzibę lub miejsce zamieszkania, zgodnie z   Rozporządzeniem Rady Ministrów z dnia 15 grudnia 1998r. w sprawie szczegółowych zasad prowadzenia, stosowania i udostępniania krajowego rejestru urzędowego podziału terytorialnego kraju oraz związanych z tym obowiązków organów administracji rządowej i jednostek samorządu terytorialnego (Dz. U. Nr 157, poz. 1031 z późn.z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umer rachunku bankowego, adres i nazwa banku, w którym przedsiębiorca posiada swój rachunek bank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rmin rozpoczęcia – zakończenia i miejsce realizacji inwesty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Stan zatrudnienia na dzień złożenia wnios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(data)                                                  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 rozumieniu Rozporządzenia Komisji (WE) Nr 70/2001r. z dnia 12 stycznia 2001r. w sprawie zastosowania art. 87 i 88 Traktatu WE  w odniesieniu do pomocy państwa dla małych i średnich przedsiębiorstw (Dz. Urz. WE L10 z 13.01.2001) oraz Rozporządzenia Komisji (WE) Nr 364/2004 z 25 lutego 2004r. zmieniającego rozporządzenie (WE) nr 70/2001  i rozszerzające jego zakres w celu włączenia pomocy dla badań i rozwoju (L63 z 28.02.200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pisać właściwy kod: </w:t>
      </w:r>
      <w:r>
        <w:rPr>
          <w:b/>
          <w:sz w:val="20"/>
          <w:szCs w:val="20"/>
        </w:rPr>
        <w:t>1.A</w:t>
      </w:r>
      <w:r>
        <w:rPr>
          <w:sz w:val="20"/>
          <w:szCs w:val="20"/>
        </w:rPr>
        <w:t xml:space="preserve"> – przedsiębiorstwo państwowe; </w:t>
      </w:r>
      <w:r>
        <w:rPr>
          <w:b/>
          <w:sz w:val="20"/>
          <w:szCs w:val="20"/>
        </w:rPr>
        <w:t>1.B</w:t>
      </w:r>
      <w:r>
        <w:rPr>
          <w:sz w:val="20"/>
          <w:szCs w:val="20"/>
        </w:rPr>
        <w:t xml:space="preserve"> – jednoosobowa spółka Skarbu Państwa; </w:t>
      </w:r>
      <w:r>
        <w:rPr>
          <w:b/>
          <w:sz w:val="20"/>
          <w:szCs w:val="20"/>
        </w:rPr>
        <w:t>1.C</w:t>
      </w:r>
      <w:r>
        <w:rPr>
          <w:sz w:val="20"/>
          <w:szCs w:val="20"/>
        </w:rPr>
        <w:t xml:space="preserve"> – jednoosobowa spółka jednostki samorządu terytorialnego, w rozumieniu przepisów o gospodarce komunalnej; </w:t>
      </w:r>
      <w:r>
        <w:rPr>
          <w:b/>
          <w:sz w:val="20"/>
          <w:szCs w:val="20"/>
        </w:rPr>
        <w:t>1.D</w:t>
      </w:r>
      <w:r>
        <w:rPr>
          <w:sz w:val="20"/>
          <w:szCs w:val="20"/>
        </w:rPr>
        <w:t xml:space="preserve"> – spółka akcyjna lub spółka z o.o., w stosunku do których Skarb Państwa, jednostka samorządu terytorialnego, przedsiębiorstwo państwowe lub jednoosobowa spółka Skarbu Państwa są podmiotami, które posiadają uprawnienia takie jak, przedsiębiorcy dominujący w rozumieniu przepisów o ochronie konkurencji       i konsumentów;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przedsiębiorca nie należący do kategorii określonych kodem od 1.A do 1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1:00Z</dcterms:created>
  <dc:creator> </dc:creator>
  <dc:description/>
  <dc:language>en-US</dc:language>
  <cp:lastModifiedBy>RRR</cp:lastModifiedBy>
  <cp:lastPrinted>2009-03-05T07:34:00Z</cp:lastPrinted>
  <dcterms:modified xsi:type="dcterms:W3CDTF">2009-03-05T06:54:00Z</dcterms:modified>
  <cp:revision>33</cp:revision>
  <dc:subject/>
  <dc:title>UCHWAŁA Nr XI/70/08 </dc:title>
</cp:coreProperties>
</file>