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 dnia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Planu Odnowy Miejscowości Dębieniec na lata 2009-2015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,  Nr 223, poz. 1458) oraz  §10 ust. 2 pkt  2 lit.b Rozporządzenia Ministra   Rolnictwa i  Rozwoju  Wsi  z  dnia 14 lutego 2008 r.  w sprawie szczegółowych warunków i trybu przyznawania pomocy finansowej w ramach działania  „Odnowa i rozwój wsi”  objętego  Programem  Rozwoju Obszarów  Wiejskich  na  lata 2007-2013    (dz. U. z 2008r.Nr. 38, poz. 220)           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la się, co następuje: 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twierdza się Plan Odnowy Miejscowości Dębieniec na lata 2009-2015.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 Odnowy Miejscowości Dębieniec na lata 2009-2015 stanowi załącznik do niniejszej </w:t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y. 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owi Miasta i Gminy.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podlega ogłoszeniu w sposób zwyczajowo przyjęty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Miejskiej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 Michaliszyn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ZASADNIENIE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sporządzenia Planu Odnowy Miejscowości wynika z założeń Programu Rozwoju Obszarów Wiejskich 2007-2013. W działaniu „Odnowa i rozwój wsi” możliwa będzie realizacja projektów wpływających na poprawę jakości życia na obszarach wiejskich poprzez zaspokajanie potrzeb społecznych i kulturalnych mieszkańców wsi oraz promowanie obszarów wiejskich dziedzictwa kulturowego i specyfiki obszarów wiejskich oraz wzrost atrakcyjności turystycznej i inwestycyjności obszarów wiejskich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tego, iż mieszkańcy miejscowości Dębieniec pragną realizować projekty współfinansowane z PROW niezbędnym staje się zatwierdzenie Planu przez Radę Miejską Radzynia Chełmińskiego, który wcześniej przyjęty został przez zebranie wiejskie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0:00Z</dcterms:created>
  <dc:creator>Grażyna Szałas</dc:creator>
  <dc:description/>
  <cp:keywords/>
  <dc:language>en-US</dc:language>
  <cp:lastModifiedBy>Grażyna Szałas</cp:lastModifiedBy>
  <dcterms:modified xsi:type="dcterms:W3CDTF">2009-03-05T12:00:00Z</dcterms:modified>
  <cp:revision>1</cp:revision>
  <dc:subject/>
  <dc:title>UCHWAŁA Nr ……………</dc:title>
</cp:coreProperties>
</file>