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arządzenie Nr 10/2004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Burmistrza Miasta i Gminy Radzyń Chełmiński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z dnia 29 marca 2004r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w sprawie wyznaczenia terminu przeprowadzenia deratyzacji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</w:t>
      </w:r>
      <w:r>
        <w:rPr>
          <w:b/>
          <w:bCs/>
          <w:sz w:val="32"/>
        </w:rPr>
        <w:t xml:space="preserve">wiosną roku 2004r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28"/>
        </w:rPr>
        <w:t xml:space="preserve">Podstawa prawna : § 6 w załączeniu Nr 1 do uchwały Nr  XXXVII/193/97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Rady Miejskiej Radzynia Chełmińskiego z dnia 27.08.1997r. w spraw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utrzymania czystości i porządku na terenie miasta i gminy Radzyń Chełmiński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urmistrz Miasta i Gmi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>zarządza , co następuj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§ 1 . Przeprowadzić deratyzację na terenie miasta i gminny w dnia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od 24 kwietnia do 30 kwietnia 2004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§ 2. Akcją deratyzacyjną należy objąć obiekty oświatowe, służby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zdrowia,  komunalne, żywnościowe, żywieniowe, prywatne ,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instytucje publiczne i budynki , w których prowadzona jes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działalność gospodarcza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§ 3. Wykonanie zarządzenia powierza się Zastępcy Burmistrz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Miasta i Gmin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§ 4.  Zarządzenie wchodzi w życie z dniem podpisania.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6:11:00Z</dcterms:created>
  <dc:creator>Kowalski</dc:creator>
  <dc:description/>
  <dc:language>en-US</dc:language>
  <cp:lastModifiedBy>Kowalski</cp:lastModifiedBy>
  <cp:lastPrinted>2004-04-26T10:53:00Z</cp:lastPrinted>
  <dcterms:modified xsi:type="dcterms:W3CDTF">2004-04-26T08:54:00Z</dcterms:modified>
  <cp:revision>5</cp:revision>
  <dc:subject/>
  <dc:title>                                     Zarządzenie Nr 37/2003</dc:title>
</cp:coreProperties>
</file>