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 42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28 stycznia 2009r. w Miejsko-Gminnej Bibliotece Publicznej w Radzyniu Chełmi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a zakończono o 12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Sowińska Teodora</w:t>
      </w: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Angowska-Składanowska Alicj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ryszewska Honorata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Bryliński Jan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Bryliński J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Łucka Bogumił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Makuracki Zbigniew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Molęda Wojci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Szatkowska Jadwi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obecne na posiedzeniu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soby spoza składu komisji obecni na posiedzeniu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ozłowski Piotr – Z-ca Burmistrz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app Bożena  - Sekretarz UMi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inowska Iwona – Skarbnik UMi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orządek posiedzenia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Otwarcie posiedzeni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/ stwierdzenie quorum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Dyskusja i wydanie opinii o projekcie uchwał w sprawie: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iany uchwały w sprawie uchwalenia budżetu gminy Radzyń Chełmiński na 2009r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miany uchwały w sprawie regulaminu utrzymania czystości i porządku na terenie Miasta i Gminy Radzyń Chełmiński,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przyjęcia statutu Miejsko-Gminnego Ośrodka Pomocy Społecznej w Radzyniu Chełmińskim,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amiaru utworzenia Zespołu Szkół w Radzyniu Chełmińskim,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amiaru przekształcenia Szkoły Podstawowej im. Ks. S. Kard. Wyszyńskiego w Rywałdzie w Szkołę Podstawową Filialną im. gen. J. H. Dąbrowskiego w Radzyniu Chełmińskim,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wolnień od podatku od nieruchomości w ramach pomocy regionalnej na tworzenie nowych miejsc pracy związanych z nową inwestycją na terenie Gminy Radzyń Chełmiński,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przeznaczenia do zbycia w formie sprzedaży w przetargu nieograniczonym działki Nr 145 o pow. 0.12,92 ha, KW 24312 położonej w Radzyniu Chełmińskim,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wyrażenia zgody na odstąpienie od obowiązku przetargowego trybu zawarcia umowy dzierżawy na część działki Nr 275/6 o pow. 5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 Radzyniu Chełmińskim przy ul. Tysiąclecia,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wyrażenia zgody na rozwiązanie umowy wieczystego użytkowania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10)przystąpienia do sporządzenia miejscowego planu  </w:t>
      </w:r>
    </w:p>
    <w:p>
      <w:pPr>
        <w:pStyle w:val="Normal"/>
        <w:widowControl w:val="false"/>
        <w:overflowPunct w:val="false"/>
        <w:autoSpaceDE w:val="false"/>
        <w:ind w:left="85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gospodarowania przestrzennego terenu położonego w rejonie </w:t>
      </w:r>
    </w:p>
    <w:p>
      <w:pPr>
        <w:pStyle w:val="Normal"/>
        <w:widowControl w:val="false"/>
        <w:overflowPunct w:val="false"/>
        <w:autoSpaceDE w:val="false"/>
        <w:ind w:left="851" w:hanging="0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ci Radzyń Wybudowanie w gminie Radzyń Chełmiński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1)przystąpienia do sporządzenia miejscowego planu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gospodarowania przestrzennego terenu położonego w rejonie 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jscowości Czeszewo w gminie Radzyń Chełmiński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2) przystąpienia do sporządzenia miejscowego planu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gospodarowania przestrzennego terenu położonego w rejonie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jscowości Rywałd w gminie Radzyń Chełmiński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3) przystąpienia do sporządzenia miejscowego planu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gospodarowania przestrzennego terenu położonego w rejonie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jscowości Gołębiewo w gminie Radzyń Chełmiński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4) przystąpienia do sporządzenia miejscowego planu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gospodarowania przestrzennego terenu położonego w obrębie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anowo w gminie Radzyń Chełmiński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5 przystąpienia do sporządzenia miejscowego planu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gospodarowania przestrzennego terenu położonego w rejonie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jscowości Mazanki w gminie Radzyń Chełmiński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16) przystąpienia do sporządzenia miejscowego planu 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gospodarowania przestrzennego terenu położonego w rejonie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jscowości Rywałd w gminie Radzyń Chełmiński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7) przystąpienia do sporządzenia miejscowego planu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gospodarowania przestrzennego terenu położonego w rejonie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jscowości Radzyń Wybudowanie w gminie Radzyń Chełmiński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8) przystąpienia do sporządzenia miejscowego planu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gospodarowania przestrzennego miejscowościach Gawłowice,   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ziki, Zielnowo w gminie Radzyń Chełmiński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9) uchylenia uchwały w sprawie regulaminu wynagradzania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uczyciel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Wolne wnioski i zapytani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Zakończenie posiedzenia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Ad 1/ Przewodniczący Rady Miejskiej J. Michaliszyn </w:t>
      </w:r>
      <w:r>
        <w:rPr>
          <w:sz w:val="28"/>
          <w:szCs w:val="28"/>
        </w:rPr>
        <w:t xml:space="preserve">– dokonała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4 członków co stanowiło 80,0% frekwencji, na stan 5 członków Komisji Rewizyjnej udział wzięło 4 członków co stanowiło 80,0% frekwencji, na stan 5 członków Komisji Oświaty, Zdrowia i Sportu udział wzięło 5 członków co stanowiło 100,0% frekwencji oraz na stan 5 członków Komisji Rolnictwa Spraw Gospodarczych i Socjalnych udział wzięło 5 członków co stanowiło 100,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Teodora Sowiń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T. Sowińska </w:t>
      </w:r>
      <w:r>
        <w:rPr>
          <w:sz w:val="28"/>
          <w:szCs w:val="28"/>
        </w:rPr>
        <w:t>– czy są jakieś uwagi w sprawie zmiany porządku dzisiejszego posiedzenia?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wag nie zgłoszono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misje Rady w obecności 13 radnych – jednogłośnie przyjęły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rzedstawiony wyżej porządek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d 2/ Przewodnicząca posiedzenia T. Sowińska – </w:t>
      </w:r>
      <w:r>
        <w:rPr>
          <w:sz w:val="28"/>
          <w:szCs w:val="28"/>
        </w:rPr>
        <w:t xml:space="preserve">kolejny punkt porządk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iedzenia to dyskusja i wydanie opinii o projektach uchwał w 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1/ zmiany uchwały w sprawie uchwalenia budżetu gminy Radzyń 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Chełmiński na 2009r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Skarbnik I. Malinows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mówiła zmiany w budżecie zgodnie z projektem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chwały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 xml:space="preserve">czytam w prasie, że z Gminnego Funduszu Ochrony </w:t>
      </w:r>
    </w:p>
    <w:p>
      <w:pPr>
        <w:pStyle w:val="Normal"/>
        <w:widowControl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left="-360" w:firstLine="180"/>
        <w:rPr>
          <w:sz w:val="28"/>
          <w:szCs w:val="28"/>
        </w:rPr>
      </w:pPr>
      <w:r>
        <w:rPr>
          <w:sz w:val="28"/>
          <w:szCs w:val="28"/>
        </w:rPr>
        <w:t>Środowiska jest jakaś pomoc finansowa jak ktoś chce zdjąć eternit.</w:t>
      </w:r>
    </w:p>
    <w:p>
      <w:pPr>
        <w:pStyle w:val="Normal"/>
        <w:widowControl w:val="false"/>
        <w:ind w:left="-360" w:firstLine="1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eśli chodzi o eternit to są środki w Starostwie </w:t>
      </w:r>
    </w:p>
    <w:p>
      <w:pPr>
        <w:pStyle w:val="Normal"/>
        <w:widowControl w:val="false"/>
        <w:ind w:left="-36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Powiatowym. Program jest w Starostwie na tego typu tematy.</w:t>
      </w:r>
    </w:p>
    <w:p>
      <w:pPr>
        <w:pStyle w:val="Normal"/>
        <w:widowControl w:val="false"/>
        <w:ind w:left="-360" w:firstLine="1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ny J. Rajnik   – </w:t>
      </w:r>
      <w:r>
        <w:rPr>
          <w:sz w:val="28"/>
          <w:szCs w:val="28"/>
        </w:rPr>
        <w:t xml:space="preserve">dowiedziałem się, że gmina Płużnica przeznacza </w:t>
      </w:r>
    </w:p>
    <w:p>
      <w:pPr>
        <w:pStyle w:val="Normal"/>
        <w:widowControl w:val="false"/>
        <w:ind w:left="-36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0 tyś. zł. dla każdego kto otwiera działalność gospodarczą.</w:t>
      </w:r>
    </w:p>
    <w:p>
      <w:pPr>
        <w:pStyle w:val="Normal"/>
        <w:widowControl w:val="false"/>
        <w:ind w:left="-360" w:firstLine="1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Burmistrz K. Chodubski –</w:t>
      </w:r>
      <w:r>
        <w:rPr>
          <w:sz w:val="28"/>
          <w:szCs w:val="28"/>
        </w:rPr>
        <w:t xml:space="preserve"> nie przeznacza, gmina nie. W Gminie Płużnica </w:t>
      </w:r>
    </w:p>
    <w:p>
      <w:pPr>
        <w:pStyle w:val="Normal"/>
        <w:widowControl w:val="false"/>
        <w:ind w:left="-360" w:firstLine="18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jest pani Mirka Tomasik która utworzyła Towarzystwo Rozwoju Gminy</w:t>
      </w:r>
    </w:p>
    <w:p>
      <w:pPr>
        <w:pStyle w:val="Normal"/>
        <w:widowControl w:val="false"/>
        <w:ind w:left="-36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łużnica,  które poprzez swoją działalność zdobywa środki. </w:t>
      </w:r>
    </w:p>
    <w:p>
      <w:pPr>
        <w:pStyle w:val="Normal"/>
        <w:widowControl w:val="false"/>
        <w:ind w:left="-36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budowa przyzagrodowych oczyszczalni ścieków to</w:t>
      </w:r>
    </w:p>
    <w:p>
      <w:pPr>
        <w:pStyle w:val="Normal"/>
        <w:widowControl w:val="false"/>
        <w:ind w:left="-360" w:firstLine="18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jest 400 tyś. zł. to jest konkretnie na budowę?</w:t>
      </w:r>
    </w:p>
    <w:p>
      <w:pPr>
        <w:pStyle w:val="Normal"/>
        <w:widowControl w:val="false"/>
        <w:ind w:left="-360" w:firstLine="1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Skarbnik I. Malinowska</w:t>
      </w:r>
      <w:r>
        <w:rPr>
          <w:sz w:val="28"/>
          <w:szCs w:val="28"/>
        </w:rPr>
        <w:t xml:space="preserve"> - to jest w planach na lata 2010-2011.</w:t>
      </w:r>
    </w:p>
    <w:p>
      <w:pPr>
        <w:pStyle w:val="Normal"/>
        <w:widowControl w:val="false"/>
        <w:ind w:left="-360" w:firstLine="1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urmistrz K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Chodubski </w:t>
      </w:r>
      <w:r>
        <w:rPr>
          <w:sz w:val="28"/>
          <w:szCs w:val="28"/>
        </w:rPr>
        <w:t xml:space="preserve">– szukamy możliwości dofinansowania na razie </w:t>
      </w:r>
    </w:p>
    <w:p>
      <w:pPr>
        <w:pStyle w:val="Normal"/>
        <w:widowControl w:val="false"/>
        <w:ind w:left="-36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prawo nam na to nie pozwala.</w:t>
      </w:r>
    </w:p>
    <w:p>
      <w:pPr>
        <w:pStyle w:val="Normal"/>
        <w:widowControl w:val="false"/>
        <w:ind w:left="-360" w:firstLine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3 członków – jednogłośnie wydały pozytywną opinię o projekc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 w sprawie  zmiany uchwały w sprawie uchwalenia budżetu gmi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dzyń Chełmiński na 2009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2) zmiany uchwały w sprawie regulaminu utrzymania czystości i  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porządku na terenie Miasta i Gminy Radzyń Chełmiński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oże tą uchwałę przełożymy na koniec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nieważ nie ma pan Piotr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ni zdecydowali aby przełożyć ten punkt na koniec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T. Sowińska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) przyjęcia statutu Miejsko-Gminnego Ośrodka Pomocy Społecznej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w Radzyniu Chełmińskim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wynika to z tego, że M-GOPS stał się odrębną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dnostką organizacyjną i musi być nowy statut który zakłada nową sytuację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konomiczną tej instytucji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dlaczego do tej pory było tak a teraz inaczej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bo weszły nowe przepis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ierownik M-GOPS B. Górska – </w:t>
      </w:r>
      <w:r>
        <w:rPr>
          <w:sz w:val="28"/>
          <w:szCs w:val="28"/>
        </w:rPr>
        <w:t xml:space="preserve">zmieniamy statut ponieważ mamy zmianę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eorganizacyjną tzn. jest u nas wyodrębniona kadrowo-księgowa, poprzedn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atut tego nie zakładał, jest zmiana reorganizacyjna, mamy swoją księgową 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związku z tym musimy mieć nowy statut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Bryliński – </w:t>
      </w:r>
      <w:r>
        <w:rPr>
          <w:sz w:val="28"/>
          <w:szCs w:val="28"/>
        </w:rPr>
        <w:t>to kto teraz podlega burmistrzowi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i podlega kierownik tylko i wyłącznie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acownicy nie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ęcej 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ecności 13 członków –  12 głosami za przy jednym głosie wstrzymujący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ię  wydały  pozytywną opinię o projekcie uchwały w sprawie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przyjęc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atutu Miejsko-Gminnego Ośrodka Pomocy Społecznej w Radzyni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ełmińskim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amiaru utworzenia Zespołu Szkół w Radzyniu  Chełmińskim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śli jest kilka szkół  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jednym budynku to jest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oblem z pozyskiwaniem środków unijnych czy innym programów bo nie m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dnego administratora obiektu. Ja nie widzę innej możliwości. Ma być Zespół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zkół, będą nadal szkoły osobno, szkoła podstawowa ze szkołą filialną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ywałdzie a po to to robię aby tą szkołę uratować tak naprawdę bo ona sam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y znikła. Jeśli chodzi o nauczycieli w Rywałdzie to nikt kto ma umowę n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as nieokreślony pracy nie straci, tak uzgodniliśmy, po drugie te klasy któr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ą liczniejsze będą powoli wygasać, systematycznie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jakim to będzie kosztem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niejszym niż teraz. A co proponujesz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zlikwidować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nie , nie likwidujcie tej szkoły. Jestem przeciwny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ikwidacji klas 1-3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y Rady J. Michaliszyn - </w:t>
      </w:r>
      <w:r>
        <w:rPr>
          <w:sz w:val="28"/>
          <w:szCs w:val="28"/>
        </w:rPr>
        <w:t xml:space="preserve">utrzymywać placówkę kosztem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-300 tyś. zł. rocznie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dołożymy tylko 100 tyś. zł. teraz dokładamy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0 tyś. zł. jest zysk 200 tyś. zł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Burmistrz K. Chodubski  -</w:t>
      </w:r>
      <w:r>
        <w:rPr>
          <w:sz w:val="28"/>
          <w:szCs w:val="28"/>
        </w:rPr>
        <w:t xml:space="preserve"> wracając do zespołu, ta uchwała była podjęta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07r. ja później dałem spokój z ta uchwałą, natomiast w trakcie realizacj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óżnych zadań okazało się, że brak zespołu utrudnia finansowanie wielu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ogramów, wiele dotacji nie otrzymaliśmy bo nie było zespołu. Byłem u pan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urator i zapytałem jakie jest jej stanowisko w tej sprawie i ona powiedziała, że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obie nie wyobraża, żeby było inaczej, żeby nie było zespołu. Kto na tym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yskuje, zyskuje administracja, bo będzie jeden dyrektor i zastępcy do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szczególnych szkół, jak składaliśmy na różne projekty, programy to było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aszne  utrudnienie bo nie było zespołu. Natomiast jakie są niedogodności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 ma żadnych, szkoły nadal istnieją, nadal jest gimnazjum, jest osobna rad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edagogiczna, jest jako osobna instytucja szkoła podstawowa i jest przedszkol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st tylko jedno administrowanie natomiast poszczególne szkoły są osob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ecności 13 członków – 11 głosami za przy 2 głosach wstrzymując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dały  pozytywną opinię o projekcie uchwały w sprawie zamiaru utworzen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espołu Szkół w Radzyniu  Chełmińskim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 xml:space="preserve">jest pan Piotr może powrócimy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tego regulaminu. Wydanie opinii o projekcie uchwały w sprawie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2) zmiany uchwały w sprawie regulaminu utrzymania czystości i  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porządku na terenie Miasta i Gminy Radzyń Chełmiński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Z-ca Burmistrza P. Kozłowski – </w:t>
      </w:r>
      <w:r>
        <w:rPr>
          <w:sz w:val="28"/>
          <w:szCs w:val="28"/>
        </w:rPr>
        <w:t xml:space="preserve">po podjętej uchwale w zeszłym roku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dział prawny wojewody znalazł uchybienia i o te uchybienia poprawiliśmy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ą uchwałę. Nowy regulamin jest poprawiony wyłącznie o te 4 uchybienia,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tóre wynalazł nam nadzór wojewody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an Piotr Kozłowski omówił zmiany zgodnie z projektem uchwały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ecności 13 członków – 12 głosami za przy 1 głosach wstrzymując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dały  pozytywną opinię o projekcie uchwały w sprawie zmiany uchwał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prawie regulaminu utrzymania czystości i porządku na terenie Miasta i Gmin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zamiaru przekształcenia Szkoły Podstawowej im. Ks. S. Kard.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Wyszyńskiego w Rywałdzie w Szkołę Podstawową Filialną im. gen.  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J. H. Dąbrowskiego w Radzyniu Chełmińskim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 xml:space="preserve"> sprawa została wyjaśniona ju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cześniej czy są jakieś pytania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ecności 13 członków – jednogłośnie wydały  pozytywną opinię o projekc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ły w sprawie uchylenia uchwały w sprawie zamiaru przekształcen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koły Podstawowej im. Ks. S. Kard. Wyszyńskiego w Rywałdzie w Szkoł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dstawową Filialną im. gen.  J. H. Dąbrowskiego w Radzyniu Chełmiński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rwa 11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zwolnień od podatku od nieruchomości w ramach pomocy  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regionalnej na tworzenie nowych miejsc pracy związanych z nową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inwestycją na terenie Gminy Radzyń Chełmiński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odinspektor M. Frankiewicz – </w:t>
      </w:r>
      <w:r>
        <w:rPr>
          <w:sz w:val="28"/>
          <w:szCs w:val="28"/>
        </w:rPr>
        <w:t>omówiła przepisy uchwały zgodnie z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jektem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zwolnienie powinno dotyczyć tylko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tedy kiedy przedsiębiorca zatrudni powiedzmy 10 osób a jeśli mniej to n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 zwolnieni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nie można ograniczyć, nie można tworzyć uchwały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d kogoś, bo jeśli zrobimy ograniczenie to nadzór nam to odrzuci, nie wolno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egoś takiego zrobić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ęcej 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ecności 13 członków – jednogłośnie wydały 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chwały w sprawie zwolnień od podatku od nieruchomości w ramach pomoc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egionalnej na tworzenie nowych miejsc pracy związanych z nową inwestycj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terenie Gminy Radzyń Chełmińsk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rzeznaczenia do zbycia w formie sprzedaży w przetargu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nieograniczonym działki Nr 145 o pow. 0.12,92 ha, KW 24312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położonej w Radzyniu Chełmińskim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kretarz B. Knapp – </w:t>
      </w:r>
      <w:r>
        <w:rPr>
          <w:sz w:val="28"/>
          <w:szCs w:val="28"/>
        </w:rPr>
        <w:t>to jest nieduża działka przy ulicy Podgrodzi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stronę dawnej weterynarii po prawej stronie i wpłynął wniosek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kupno tej działki i jeśli państwo wyrazicie zgodę to będzie sprzedane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targu nieograniczonym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ecności 13 członków – jednogłośnie wydały  pozytywną opinię o projekc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ły w sprawie. przeznaczenia do zbycia w formie sprzedaży w przetarg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ograniczonym działki Nr 145 o pow. 0.12,92 ha, KW 24312 położonej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adzyniu Chełmińskim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wyrażenia zgody na odstąpienie od obowiązku przetargowego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trybu zawarcia umowy dzierżawy na część działki Nr 275/6 o pow. 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0 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w Radzyniu Chełmińskim przy ul. Tysiąclecia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kretarz B. Knapp – </w:t>
      </w:r>
      <w:r>
        <w:rPr>
          <w:sz w:val="28"/>
          <w:szCs w:val="28"/>
        </w:rPr>
        <w:t>to jest ten mięsny sklep Eko-mięs przy targowisku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czy ta umowa przewiduje budowę nowego pawilonu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dinspektor M. Tylus – </w:t>
      </w:r>
      <w:r>
        <w:rPr>
          <w:sz w:val="28"/>
          <w:szCs w:val="28"/>
        </w:rPr>
        <w:t>było spotkanie na temat jak to ma wyglądać, spraw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chniczne, w jakim czasie ma to być pobudowane i do końca miesiąca ma by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racowany projekt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i wszyscy się zgadzają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dinspektor M. Tylus – </w:t>
      </w:r>
      <w:r>
        <w:rPr>
          <w:sz w:val="28"/>
          <w:szCs w:val="28"/>
        </w:rPr>
        <w:t>tak, oczywiści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ecności 13 członków – jednogłośnie wydały  pozytywną opinię o projekc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chwały w sprawie wyrażenia zgody na odstąpienie od obowiąz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targowego trybu zawarcia umowy dzierżawy na część działki Nr 275/6 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w. 5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 Radzyniu Chełmińskim przy ul. Tysiącle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yrażenia zgody na rozwiązanie umowy wieczystego użytkowania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dinspektor M. Tylus – </w:t>
      </w:r>
      <w:r>
        <w:rPr>
          <w:sz w:val="28"/>
          <w:szCs w:val="28"/>
        </w:rPr>
        <w:t xml:space="preserve">to dotyczy części terenu pod budynkiem bibliotek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 część jest na naszym gruncie a część na gruncie spółdzielni. A ponieważ te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udynek jest do sprzedaży to trzeba uregulować sprawy własnościowe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wiązać wieczyste użytkowanie, przejąć i dopiero wyznaczyć do sprzedaży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ny J. Bryliński – </w:t>
      </w:r>
      <w:r>
        <w:rPr>
          <w:sz w:val="28"/>
          <w:szCs w:val="28"/>
        </w:rPr>
        <w:t>czy my będziemy płacić za to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dinspektor M. Tylus – </w:t>
      </w:r>
      <w:r>
        <w:rPr>
          <w:sz w:val="28"/>
          <w:szCs w:val="28"/>
        </w:rPr>
        <w:t xml:space="preserve">nie, ale będziemy płacić za akt notarialny przejęci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d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ęcej 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ecności 13 członków – jednogłośnie wydały  pozytywną opinię o projekc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ły w sprawie wyrażenia zgody na rozwiązanie umowy wieczyst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żytkowa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unktu dyskusji i wydania opinii o projektach uchwał  w sprawie przystąpien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sporządzenia planów zagospodarowania przestrzenneg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dni zdecydowali aby przegłosować punkty 10-18 w jednym głosowani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nieważ uchwały te dotyczą tej samej sprawy tylko obejmują inne rejo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dowlaniec A. Faltynowski – </w:t>
      </w:r>
      <w:r>
        <w:rPr>
          <w:sz w:val="28"/>
          <w:szCs w:val="28"/>
        </w:rPr>
        <w:t xml:space="preserve">wystąpiły firmy z wnioskiem o wskazanie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enów pod budowę elektrowni wiatrowych ze wskazaniem tam gdzie s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jkorzystniejsze warunki do wybudowanie tych elektrowni. Zgodnie z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pisami pod te fermy wiatrowe należy wykonać plany zagospodarowan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strzennego i to są te tereny do ujęcia i do opracowania. Tak obligują na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pisy o planowaniu przestrzennym, że  na te inwestycje muszą być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pracowane plany zagospodarowania przestrzennego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ile nas te plany będą kosztować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udowlaniec A. Faltynowski</w:t>
      </w:r>
      <w:r>
        <w:rPr>
          <w:sz w:val="28"/>
          <w:szCs w:val="28"/>
        </w:rPr>
        <w:t xml:space="preserve"> – z tego co mi wiadomo  to zainteresowan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irmy będą finansowały sporządzenie planów na tym terenie który ic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resuj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ęcej 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ecności 13 członków – jednogłośnie wydały  pozytywną opinię o projekta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ł w sprawie przystąpienia do sporządzenia miejscowego plan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gospodarowania przestrzennego terenów jak w punktach 10-18 porządk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siedzenia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9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uchylenia uchwały w sprawie regulaminu wynagradzania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nauczycieli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kretarz B. Knapp – </w:t>
      </w:r>
      <w:r>
        <w:rPr>
          <w:sz w:val="28"/>
          <w:szCs w:val="28"/>
        </w:rPr>
        <w:t xml:space="preserve">chodzi o uchylenie tej uchwały która była podjęt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grudnia 2008r. dlatego, że jest zmiana w karcie nauczyciela i star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ulaminy które obowiązywały w 2008 roku obowiązują jeszcze przez 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siące od dnia wejścia w życie ustawy budżetowej państwa. Ustawa jest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ublikowana w styczniu i przez trzy miesiące mają te regulaminy star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owiązywać i później będą  nowe regulaminy ale nie ma jeszcz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porządzenia i czekamy na to rozporządzenia aby stworzyć nowy regulami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ecności 13 członków – jednogłośnie wydały  pozytywną opinię o projekc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ły w sprawie uchylenia uchwały w sprawie regulaminu wynagradza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uczyciel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d 3/ Przewodnicząca posiedzenia T. Sowińska – </w:t>
      </w:r>
      <w:r>
        <w:rPr>
          <w:sz w:val="28"/>
          <w:szCs w:val="28"/>
        </w:rPr>
        <w:t xml:space="preserve">kolejny punkt to wolne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nioski i zapytania. Czy są jakieś wolne wniosk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a A. Angowska-Składanowska – </w:t>
      </w:r>
      <w:r>
        <w:rPr>
          <w:sz w:val="28"/>
          <w:szCs w:val="28"/>
        </w:rPr>
        <w:t>komisja oświaty ma zaplanowa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potkanie z kierownikiem ośrodka zdrowia i jest prośba aby na tym spotkani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yły wszystkie komisj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adni zdecydowali, że spotkanie z kierownikiem ośrodka zdrowia odbędz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ię na najbliższym wspólnym posiedzeniu komisji rady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4/ Przewodnicząca posiedzenia T. Sowińska  – </w:t>
      </w:r>
      <w:r>
        <w:rPr>
          <w:sz w:val="28"/>
          <w:szCs w:val="28"/>
        </w:rPr>
        <w:t xml:space="preserve">  w  związ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czerpaniem porządku posiedzenia  zakończyła wspólne posie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Grażyna Szałas                                                          Teodora Sowińsk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8"/>
      <w:numFmt w:val="decimal"/>
      <w:lvlText w:val="%3"/>
      <w:lvlJc w:val="left"/>
      <w:pPr>
        <w:tabs>
          <w:tab w:val="num" w:pos="2406"/>
        </w:tabs>
        <w:ind w:left="2406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6"/>
    <w:lvlOverride w:ilvl="0">
      <w:startOverride w:val="3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4:00Z</dcterms:created>
  <dc:creator>Grażyna Szałas</dc:creator>
  <dc:description/>
  <cp:keywords/>
  <dc:language>en-US</dc:language>
  <cp:lastModifiedBy>Grażyna Szałas</cp:lastModifiedBy>
  <cp:lastPrinted>2009-03-06T12:50:00Z</cp:lastPrinted>
  <dcterms:modified xsi:type="dcterms:W3CDTF">2009-03-06T11:53:00Z</dcterms:modified>
  <cp:revision>11</cp:revision>
  <dc:subject/>
  <dc:title>PROTOKÓŁ Nr  34/09</dc:title>
</cp:coreProperties>
</file>