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Uchwała Nr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Rady Miejskiej Radzynia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Chełmińskieg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z dnia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rzeznaczenia do zbycia w formie sprzedaży w przetargu nieograniczonym działek przeznaczonych pod budownictwo mieszkaniowe położonych w Radzyniu Chełmińskim przy ul. Sad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 18 ust. 2 pkt. 9 lit. „a” ustawy z dnia 8 marca 1990r. o samorządzie gminnym (Dz.U. z 2001 r. Nr 142, poz. 1591 z późn. zmianami) i art. 37 ust. 1, art. 40 ust. 1 pkt. 1 ustawy z dnia 21 sierpnia 1997r. o gospodarce nieruchomościami (Dz.U. z 2004r., Nr 261, poz. 2603, z późn. zmianami) Rada Miej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la, co następu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1. Przeznacza się do zbycia w formie sprzedaży w przetargu nieograniczonym niżej wymienione działki położone w Radzyniu Chełmińskim przy ul. Sady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działka Nr 454 o pow. 462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KW 23476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działka Nr 455 o pow. 422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KW 2347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działka Nr 456 o pow. 420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KW 2347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działka Nr 443 o pow. 419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KW 2347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działka Nr 444 o pow. 418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KW 2348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działka Nr 445 o pow. 416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KW 2348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działka Nr 446 o pow. 415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KW 2348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działka Nr 447 o pow. 334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KW 234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§ 2. Ustala się, że przy sprzedaży w/w nieruchomości do ceny uzyskanej w przetargu doliczone będą koszty wyceny i ewentualnych opracowań geodezyjny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3.  Ustala się, że dojazd do przedmiotowych działek będzie od strony ulicy Tysiąclecia drogą o nieutwardzonej nawierzch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§ 4. Wykonanie uchwały powierza się Burmistrzowi Miasta i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5. Uchwała wchodzi w życie z dniem podjęci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Przewodniczący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Rady Miejskiej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Jan Michaliszy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84"/>
        </w:tabs>
        <w:ind w:left="567" w:hanging="28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eastAsia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1:46:00Z</dcterms:created>
  <dc:creator>User</dc:creator>
  <dc:description/>
  <cp:keywords/>
  <dc:language>en-US</dc:language>
  <cp:lastModifiedBy>User</cp:lastModifiedBy>
  <cp:lastPrinted>2009-03-10T12:45:00Z</cp:lastPrinted>
  <dcterms:modified xsi:type="dcterms:W3CDTF">2009-03-10T11:46:00Z</dcterms:modified>
  <cp:revision>2</cp:revision>
  <dc:subject/>
  <dc:title>Uchwała Nr ………………</dc:title>
</cp:coreProperties>
</file>