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 34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20 lutego 2009r. w Miejsko-Gminnej Bibliotece Publicznej w Radzyniu Chełmi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edzenie rozpoczęto o godz. 10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 xml:space="preserve">  a zakończono o 11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Sowińska Teodora</w:t>
      </w: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Angowska-Składanowska Alicj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ryszewska Honorata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Bryliński J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Bryliński Ja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Łucka Bogumił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Makuracki Zbigniew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Molęda Wojcie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Szatkowska Jadwig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soby nieobecne na posiedzeniu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złowskie Piotr – Z-ca Burmistrz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app Bożena  - Sekretarz UMi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inowska Iwona – Skarbnik UMi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ylus Maria – Podinspektor ds. gospodarki nieruchomościam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udzich Ewa – Podinspektor UM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orządek posiedzenia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Otwarcie posiedzeni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/ stwierdzenie quorum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Dyskusja i wydanie opinii o projekcie uchwał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zmiany uchwały w sprawie uchwalenia budżetu gminy Radzyń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hełmiński na 2009r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nadania Statutu Miejsko-Gminnej Bibliotece Publicznej w Radzyniu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hełmińskim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uchylenia uchwały w sprawie zamiaru utworzenia Zespołu Szkół w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adzyniu Chełmińskim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uchylenia uchwały w sprawie zamiaru przekształcenie Szkoły Podstawowej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m. Ks.S.Kard. Wyszyńskiego w Rywałdzie w Szkołę Podstawową Filialn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zkoły Podstawowej im. gen. J. H. Dąbrowskiego w Radzyniu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hełmińskim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zamiaru utworzenia Zespołu Szkół w Radzyniu Chełmińskim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zamiaru przekształcenia Szkoły Podstawowej im. Ks. S. Kard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yszyńskiego w Rywałdzie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Wolne wnioski i zapytani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Zakończenie posiedzenia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Ad 1/ Przewodniczący Rady Miejskiej J. Michaliszyn </w:t>
      </w:r>
      <w:r>
        <w:rPr>
          <w:sz w:val="28"/>
          <w:szCs w:val="28"/>
        </w:rPr>
        <w:t xml:space="preserve">– dokonała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4 członków co stanowiło 80,0% frekwencji, na stan 5 członków Komisji Rewizyjnej udział wzięło 4 członków co stanowiło 80,0% frekwencji, na stan 5 członków Komisji Oświaty, Zdrowia i Sportu udział wzięło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łonków co stanowiło 100,0% frekwencji oraz na stan 5 członków Komisji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lnictwa Spraw Gospodarczych i Socjalnych udział wzięło 5 członków c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nowiło 100,0% frek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ą wspólnego posiedzenia Komisji wybrana została  jednogłośnie radna Teodora Sowiń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a posiedzenia T. Sowińska </w:t>
      </w:r>
      <w:r>
        <w:rPr>
          <w:sz w:val="28"/>
          <w:szCs w:val="28"/>
        </w:rPr>
        <w:t>– czy są jakieś uwagi w sprawie zmiany porządku dzisiejszego posiedzenia?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wag nie zgłoszono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Komisje Rady w obecności 13 radnych – jednogłośnie przyjęły przedstawiony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wyżej porządek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d 2/ Przewodnicząca posiedzenia T. Sowińska – </w:t>
      </w:r>
      <w:r>
        <w:rPr>
          <w:sz w:val="28"/>
          <w:szCs w:val="28"/>
        </w:rPr>
        <w:t xml:space="preserve">kolejny punkt porządku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iedzenia to dyskusja i wydanie opinii o projektach uchwał w 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1/ zmiany uchwały w sprawie uchwalenia budżetu gminy Radzyń 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Chełmiński na 2009r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steśmy po przetargu na budowę kanalizacji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l. Sady i Tysiąclecia i okazało się, że najniższa oferta jest wyższa od kwoty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tórą zaplanowaliśmy  i mamy dwa wyjścia albo przetarg powtórzyć albo kwotę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wyższyć o 40 tyś. zł. Może pani Tylus odczyta oferty jakie wpłynęł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inspektor Maria Tylus odczytała 7 ofert, które wpłynęły na wykonani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westycji przebudowa  kanalizacji ul. Sady i Tysiącleci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czy te firmy przedstawiły kosztorys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odinspektor M. Tylus - </w:t>
      </w:r>
      <w:r>
        <w:rPr>
          <w:sz w:val="28"/>
          <w:szCs w:val="28"/>
        </w:rPr>
        <w:t xml:space="preserve"> tak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w najniższej ofercie jest o 12 tyś zł. więcej ni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lanowaliśmy do tego musimy dołożyć dodatkowe rzeczy jak inspektor nadzoru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dzór archeologiczny i inwentaryzacja wykonawcza geodezyjna. Tak że do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ych 12 tyś. zł. dokładamy i zabezpieczamy  środki za jednym razem na t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datkowe rzeczy. My nie mamy tego w budżecie który państwo otrzymaliści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o wyszło to nam w ostatniej chwili a pieniążki byśmy przerzucili z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odociągów. Nie mamy wyjścia, tą inwestycję musimy zrobić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W. Molęda – </w:t>
      </w:r>
      <w:r>
        <w:rPr>
          <w:sz w:val="28"/>
          <w:szCs w:val="28"/>
        </w:rPr>
        <w:t>ale wiemy która firma wygrała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odinspektor M. Tylus – </w:t>
      </w:r>
      <w:r>
        <w:rPr>
          <w:sz w:val="28"/>
          <w:szCs w:val="28"/>
        </w:rPr>
        <w:t>tak, ta najtańsza z Lipna za 196.188 z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- </w:t>
      </w:r>
      <w:r>
        <w:rPr>
          <w:sz w:val="28"/>
          <w:szCs w:val="28"/>
        </w:rPr>
        <w:t>proszę o dokonanie zmian w budżecie aby tą ofertą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ożna było przyjąć i jeszcze druga rzecz pan Frankiewicz poszukuj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amochodu do straży w Rywałdzie my w środkach nie wygasających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łożyliśmy dla nich na ten cel 30 tyś. zł. Pan Frankiewicz znalazł samochód al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sztuje 37 500 zł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Bryliński - </w:t>
      </w:r>
      <w:r>
        <w:rPr>
          <w:sz w:val="28"/>
          <w:szCs w:val="28"/>
        </w:rPr>
        <w:t>ale to jest typowo bojowy samochód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k bojowy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Bryliński – </w:t>
      </w:r>
      <w:r>
        <w:rPr>
          <w:sz w:val="28"/>
          <w:szCs w:val="28"/>
        </w:rPr>
        <w:t xml:space="preserve">ale były inne plany abyśmy doposażyli w sprzęt do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wentualnej wycinki drzew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straż jest jedna wspólna, mamy jeden samochód tu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 nas w straży w kiepskim stanie, cieknie, więc gdyby coś się stało to można się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mieniać samochodami. Ponieważ 30 tyś. już jest dla nich, chciałem z rezerwy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łożyć te 7 500 zł., żeby ten samochód im zabezpieczyć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karbnik Iwona Malinowska omówiła zmiany w budżecie zgodnie z projektem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chwały przekazanym radnym. Dodatkowo jeszcze zmiany o których mówił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rmistrz  z wodociągów 40 tyś. zł. na budowę kanalizacji i z rezerwy 7 500 z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samochód do straży w Rywałdzie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3 członków – jednogłośnie wydały pozytywną opinię o projekc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 w sprawie  zmiany uchwały w sprawie uchwalenia budżetu gmi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dzyń Chełmiński na 2009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T. Sowińska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2) nadania Statutu Miejsko-Gminnej Bibliotece Publicznej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w Radzyniu Chełmińskim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chodzi o zmianę statutu, jest to w tej chwili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dnostka samodzielna może pani Noumann wyjaśni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ierownik M-GBP D. Neumann – </w:t>
      </w:r>
      <w:r>
        <w:rPr>
          <w:sz w:val="28"/>
          <w:szCs w:val="28"/>
        </w:rPr>
        <w:t>to są małe zmiany, zmieniłam ulice bo był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szcze ul. Sady, musiałam jeszcze dopisać, że M-GBP składa sprawozdanie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inansowe do 31 marca jednostce nadzorującej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szcze w tym punkcie trzecim nie lepiej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pisać celem zatwierdzenia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Kierownik M-GBP D. Neumann</w:t>
      </w:r>
      <w:r>
        <w:rPr>
          <w:sz w:val="28"/>
          <w:szCs w:val="28"/>
        </w:rPr>
        <w:t xml:space="preserve"> – tak dopiszmy celem zatwierdzenia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 xml:space="preserve">możemy się dowiedzieć ile książek zostało wypożyczonych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ubiegłym roku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ierownik M-GBP D. Neumann – </w:t>
      </w:r>
      <w:r>
        <w:rPr>
          <w:sz w:val="28"/>
          <w:szCs w:val="28"/>
        </w:rPr>
        <w:t>mieliśmy 5 651 wypożyczeń razem z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ywałdem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ści 1 członków – jednogłośnie wydały  pozytywną opinię o projekcie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chwały w sprawie  nadania Statutu Miejsko-Gminnej Bibliotece Publicznej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Radzyniu Chełmińskim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T. Sowińska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3) uchylenia uchwały w sprawie zamiaru utworzenia Zespołu Szkół w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Radzyniu Chełmińskim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na czym polega różnica, okazuje się, że w akc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łożycielskim Gimnazjum jest nazwa Gimnazjum nr 1 w Radzyniu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hełmińskim i to jest tylko ta różnica. Natomiast jeśli chodzi o Rywałd to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jmujemy inny wariant ponieważ okazało się, że mimo wszystko kolejnym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tapem byłaby likwidacja szkoły a później jej powołanie,  przez co każdy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trzymałby 6 miesięczne odprawy mimo, że zachowałby stanowisko pracy.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latego też przyjmujemy formę wygaszania i w tym roku będzie to szkoła 1-3 al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ie filialn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ecności 13 członków –  jednogłośnie  wydały  pozytywną opinię o projekcie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hwały w sprawie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uchylenia uchwały w sprawie zamiaru utworzenia Zespołu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kół w  Radzyniu Chełmińskim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T. Sowińska -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uchylenia uchwały w sprawie zamiaru przekształcenie Szkoły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Podstawowej im. Ks. S. Kard. Wyszyńskiego w Rywałdzie w Szkołę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Podstawową Filialną Szkoły Podstawowej im. gen. J. H.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Dąbrowskiego w Radzyniu Chełmińskim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ecności 13 członków – jednogłośnie wydały  pozytywną opinię o projekcie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chwały w sprawie uchylenia uchwały w sprawie zamiaru przekształcenie Szkoł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dstawowej im. Ks. S. Kard. Wyszyńskiego w Rywałdzie w Szkołę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dstawową Filialną Szkoły Podstawowej  im. gen. J. H. Dąbrowskiego 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adzyniu Chełmińskim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-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amiaru utworzenia Zespołu Szkół w Radzyniu Chełmińskim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ecności 13 członków – 12 głosami za przy jednym głosie wstrzymującym się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dały  pozytywną opinię o projekcie uchwały w sprawie uchylenia uchwały w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awie zamiaru utworzenia Zespołu Szkół w Radzyniu Chełmińskim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-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amiaru przekształcenia Szkoły Podstawowej im. Ks. S. Kard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Wyszyńskiego w Rywałdzie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jest taka różnica, że w poprzedniej uchwale szkoła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ywałdzie  miała podlegać pod szkołę w Radzyniu a w tej nowej  nie będz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dlegać co nie znaczy, że za rok niedokonany dalszej zmiany w sens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dporządkowania. Ponieważ  żeby nie wypłacać nauczycielom 6-miesięcznej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dprawy to tak musimy zrobić bo my nauczycielom gwarantujemy pracę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dybyśmy jej nie gwarantowali to oczywiście wypłacamy odprawy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 xml:space="preserve">ja skierowałem pismo do pana Burmistrza, czy jest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powiedź na to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</w:t>
      </w:r>
      <w:r>
        <w:rPr>
          <w:sz w:val="28"/>
          <w:szCs w:val="28"/>
        </w:rPr>
        <w:t>– tak, ale proszę o konkretne pytanie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Radny Z. Makuracki</w:t>
      </w:r>
      <w:r>
        <w:rPr>
          <w:sz w:val="28"/>
          <w:szCs w:val="28"/>
        </w:rPr>
        <w:t xml:space="preserve"> – chciałbym aby pan podał całkowity koszt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unkcjonowania szkoły w Rywałdzie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w roku 2009 całkowity koszt utrzymania szkoły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ywałdzie 578 tyś. zł., natomiast subwencja dla szkoły to jest 375 754 zł.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kładamy 202 246 zł. W późniejszych latach subwencja będzie znacznie niższ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o liczba uczniów spadnie a koszty będą takie same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czy pensje nauczycieli wchodzą w skład subwencji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ak, wszystko wchodzi. Subwencja ryczałtowo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ierze wszystkie rzeczy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Radny Z. Makuracki</w:t>
      </w:r>
      <w:r>
        <w:rPr>
          <w:sz w:val="28"/>
          <w:szCs w:val="28"/>
        </w:rPr>
        <w:t xml:space="preserve"> – płace nauczycieli są z subwencji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k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jakie będą koszty po przekształceniu oraz wynikające z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go oszczędności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wtedy szkoła będzie kosztować 279 tyś. zł. 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ubwencja będzie 154 tyś. zł. czyli dołożymy 125 tyś. zł. z tym, że liczymy tu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lasy 1-3 natomiast gdyby były klasy 1-6 to koszty byłyby znacznie wyższ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szty kosztami ale ja sobie nie wyobrażam aby funkcjonowały tam klas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 osobowe to jest ze szkodą dla dziecka, dziecko w takiej klasie się marnuje, n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 konkurencji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Radny Z. Makuracki</w:t>
      </w:r>
      <w:r>
        <w:rPr>
          <w:sz w:val="28"/>
          <w:szCs w:val="28"/>
        </w:rPr>
        <w:t xml:space="preserve"> – co za sens zostawiać szkołę 1-3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przy klasach 1-3 nauczycieli byłoby 3, przy klasach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-6 byłoby 9 nauczycieli, nauczyciel kosztuje 60-70 tyś. zł. rocznie, przy klasach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-3 odeszło by 6 nauczycieli razy 60 tyś. to jest 360 tyś. zł. oszczędności na tym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ystemi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ęcej 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ecności 13 członków – 12 głosami za przy jednym głosie wstrzymującym się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dały  pozytywną opinię o projekcie uchwały w sprawie zamiaru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kształcenia Szkoły Podstawowej im. Ks. S. Kard. Wyszyńskiego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ywałdzi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d 3/ </w:t>
      </w:r>
      <w:r>
        <w:rPr>
          <w:sz w:val="28"/>
          <w:szCs w:val="28"/>
        </w:rPr>
        <w:t>Wolnych wniosków i za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 4/ Przewodnicząca posiedzenia T. Sowińska  – </w:t>
      </w:r>
      <w:r>
        <w:rPr>
          <w:sz w:val="28"/>
          <w:szCs w:val="28"/>
        </w:rPr>
        <w:t xml:space="preserve">  w  związ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czerpaniem porządku posiedzenia  zakończyła wspólne posiedzeni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żyna Szałas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 xml:space="preserve">Teodora Sowińska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50:00Z</dcterms:created>
  <dc:creator>CIS</dc:creator>
  <dc:description/>
  <cp:keywords/>
  <dc:language>en-US</dc:language>
  <cp:lastModifiedBy>Grażyna Szałas</cp:lastModifiedBy>
  <cp:lastPrinted>2009-03-02T12:29:00Z</cp:lastPrinted>
  <dcterms:modified xsi:type="dcterms:W3CDTF">2009-03-13T10:56:00Z</dcterms:modified>
  <cp:revision>9</cp:revision>
  <dc:subject/>
  <dc:title>PROTOKÓŁ Nr 1/06</dc:title>
</cp:coreProperties>
</file>