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Miasta i Gminy Radzyń Chełmińs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2 kwietnia 2003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 sprawie ustalenia dni wolnych dla pracowników Urzędu Miasta i Gminy w Radzyniu Chełmińskim w zamian za święta 2003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138 §1 ustawy z dnia 26 czerwca 1974r. Kodeks pracy (Dz. U. z 1998r. Nr 21, poz. 96 ze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</w:rPr>
        <w:t>§ 1.</w:t>
      </w:r>
      <w:r>
        <w:rPr/>
        <w:t xml:space="preserve"> W zamian za ustawowo wolne dni 3 maja i 1 listopada 2003r. przypadające w soboty w 2003r. ustalam jako dni wolne od pracy: 2 maja oraz 10 listopada 2003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§ 2.</w:t>
      </w:r>
      <w:r>
        <w:rPr/>
        <w:t xml:space="preserve"> Wykonanie Zarządzenia powierzam Sekretarz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§ 3.</w:t>
      </w:r>
      <w:r>
        <w:rPr/>
        <w:t xml:space="preserve">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6:05:00Z</dcterms:created>
  <dc:creator>UG</dc:creator>
  <dc:description/>
  <dc:language>en-US</dc:language>
  <cp:lastModifiedBy>UG</cp:lastModifiedBy>
  <dcterms:modified xsi:type="dcterms:W3CDTF">2004-06-05T09:02:00Z</dcterms:modified>
  <cp:revision>2</cp:revision>
  <dc:subject/>
  <dc:title>Zarządzenie Nr 19/2003</dc:title>
</cp:coreProperties>
</file>