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</w:rPr>
        <w:t>U C H W A Ł A  N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zaciągnięcia przez Gminę Miasto i Gminę Radzyń Chełmiński kredytu inwestycyjnego długoterminow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 podstawie art. 18 ust. 2 pkt. 9 lit. „c” i art. 58 ustawy z dnia 8 marca 1990r. o samorządzie    gminnym ( Dz. U. z 2001r. Nr 142, poz. 1591 z późn. zm. ) oraz art. 82 ust. 1, pkt. 2 i art. 83 ust. 1 ustawy z dnia 30 czerwca 2005 r. o finansach publicznych ( Dz. U. z 2005 r. Nr 249, poz. 2104 z późn. zm. )</w:t>
      </w:r>
      <w:r>
        <w:rPr>
          <w:b/>
        </w:rPr>
        <w:t>uchwala się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/>
      </w:pPr>
      <w:r>
        <w:rPr>
          <w:b/>
        </w:rPr>
        <w:t xml:space="preserve">§ 1   </w:t>
      </w:r>
      <w:r>
        <w:rPr/>
        <w:t xml:space="preserve">Zaciągnąć kredyt długoterminowy w wysokości </w:t>
      </w:r>
      <w:r>
        <w:rPr>
          <w:b/>
        </w:rPr>
        <w:t xml:space="preserve">1.000.000,00zł </w:t>
      </w:r>
      <w:r>
        <w:rPr/>
        <w:t xml:space="preserve"> (słownie: jeden milion  złotych) na częściowe sfinansowanie planowanego deficytu budżetowego na 2009 rok                            z przeznaczeniem na pokrycie wydatków inwestycyjnych związanych z zadaniami inwestycyjnym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dernizacja drogi dojazdowej do gruntów rolnych – droga gminna nr 41625 C Kneblowo-Nowy Dwór o długości 680m w technologii nawierzchni bitumicznej - 100.000,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budowa drogi gminnej nr 041812 C- ul. Sady w Radzyniu Chełmińskim – 300.000,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nie elewacji zewnętrznej budynku szkolnego w Radzyniu Chełmińskim – 100.000,00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budowa budynku po byłej kotłowni na świetlicę wiejską w miejscowości Dębieniec  -  100.000,00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udowa pełnowymiarowego boiska do piłki nożnej wraz z infrastrukturą w Radzyniu Chełmińskim (ogrodzenie i urządzenia sportowe)  -  400.000,00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/>
      </w:pPr>
      <w:r>
        <w:rPr>
          <w:b/>
        </w:rPr>
        <w:t xml:space="preserve">§ 2  </w:t>
      </w:r>
      <w:r>
        <w:rPr/>
        <w:t>1.</w:t>
      </w:r>
      <w:r>
        <w:rPr>
          <w:b/>
        </w:rPr>
        <w:t xml:space="preserve"> </w:t>
      </w:r>
      <w:r>
        <w:rPr/>
        <w:t>Kredyt o którym mowa w § 1 zostanie zaciągnięty na okres 7 lat, z dwuletnim  okresem karencji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Spłata kredytu nastąpi w latach 2012 – 20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>
          <w:b/>
        </w:rPr>
        <w:t xml:space="preserve">§ 3  </w:t>
      </w:r>
      <w:r>
        <w:rPr/>
        <w:t>Zabezpieczenie kredytu, o którym mowa w § 1 stanowić będzie weksel in blanco na rzecz udzielającego kredy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both"/>
        <w:rPr/>
      </w:pPr>
      <w:r>
        <w:rPr>
          <w:b/>
        </w:rPr>
        <w:t xml:space="preserve">§ 4 </w:t>
      </w:r>
      <w:r>
        <w:rPr/>
        <w:t>Źródłem pokrycia spłaty kredytu będą dochody własne uzyskane z podatku rolnego, podatku od nieruchomości oraz innych podatków i opłat lok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5   </w:t>
      </w: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6  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Jan Michaliszy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4:00Z</dcterms:created>
  <dc:creator>Urząd Miasta i Gminy</dc:creator>
  <dc:description/>
  <cp:keywords/>
  <dc:language>en-US</dc:language>
  <cp:lastModifiedBy>Grażyna Szałas</cp:lastModifiedBy>
  <cp:lastPrinted>2009-03-23T07:20:00Z</cp:lastPrinted>
  <dcterms:modified xsi:type="dcterms:W3CDTF">2009-03-25T11:04:00Z</dcterms:modified>
  <cp:revision>2</cp:revision>
  <dc:subject/>
  <dc:title>U C H W A Ł A       Nr</dc:title>
</cp:coreProperties>
</file>