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adzyń Chełmiński, dn. 2003-05-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A NR 20/03</w:t>
      </w:r>
    </w:p>
    <w:p>
      <w:pPr>
        <w:pStyle w:val="Normal"/>
        <w:spacing w:lineRule="auto" w:line="360"/>
        <w:jc w:val="center"/>
        <w:rPr/>
      </w:pPr>
      <w:r>
        <w:rPr/>
        <w:t>SZEFA OBRONY CYWILNEJ – BURMISTRZA MIASTA I GMINY RADZYŃ CHEŁMIŃSKI z dnia 06 maja 2003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W sprawie powołania komisji konkursu plastycznego pod hasłem ”ZAGROŻENIA ZNANE I NIEZNAN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a podstawie wytycznych Wojewody Kujawsko- Pomorskiego oraz regulaminu wojewódzkiego konkursu na plakat pod hasłem ”Zagrożenia znane i nieznane”, w celu dokonania oceny zgłoszonych prac uczniów gimnazjum, powołuje się komisję konkursową w składzie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przewodniczący - Szef OC - Burmistrz Miasta i Gminy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członkowie         -  Sekretarz Gminy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340" w:leader="none"/>
          <w:tab w:val="left" w:pos="2700" w:leader="none"/>
        </w:tabs>
        <w:spacing w:lineRule="auto" w:line="360"/>
        <w:ind w:left="900" w:firstLine="1620"/>
        <w:rPr/>
      </w:pPr>
      <w:r>
        <w:rPr/>
        <w:t>Instruktor MGO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340" w:leader="none"/>
          <w:tab w:val="left" w:pos="2700" w:leader="none"/>
        </w:tabs>
        <w:spacing w:lineRule="auto" w:line="360"/>
        <w:ind w:left="900" w:firstLine="1620"/>
        <w:rPr/>
      </w:pPr>
      <w:r>
        <w:rPr/>
        <w:t>Podinspektor ds. OC.</w:t>
      </w:r>
    </w:p>
    <w:p>
      <w:pPr>
        <w:pStyle w:val="TextBodyIndent"/>
        <w:spacing w:lineRule="auto" w:line="360"/>
        <w:rPr/>
      </w:pPr>
      <w:r>
        <w:rPr/>
        <w:t>Komisja dokonała oceny zgłoszonych prac w terminie do dnia 12 maja 2003 roku.</w:t>
      </w:r>
    </w:p>
    <w:p>
      <w:pPr>
        <w:pStyle w:val="Normal"/>
        <w:spacing w:lineRule="auto" w:line="360"/>
        <w:ind w:firstLine="540"/>
        <w:rPr/>
      </w:pPr>
      <w:r>
        <w:rPr/>
        <w:t>W ocenie prac uwzględnić zgodność prac z tematyką konkursu oraz wartość plastyczną prezentowanych prac.</w:t>
      </w:r>
    </w:p>
    <w:p>
      <w:pPr>
        <w:pStyle w:val="Normal"/>
        <w:spacing w:lineRule="auto" w:line="360"/>
        <w:ind w:firstLine="540"/>
        <w:rPr/>
      </w:pPr>
      <w:r>
        <w:rPr/>
        <w:t>W zależności od ilości nadesłanych prac komisja może przyznać od jednego do trzech wyróżnień w formie nagród rzeczowych ufundowanych ze środków budżetowych gminy przeznaczonych na popularyzację obronności i obrony cywilnej, oraz zakwalifikować wybrane prace do III etapu konkursu.</w:t>
      </w:r>
    </w:p>
    <w:p>
      <w:pPr>
        <w:pStyle w:val="Normal"/>
        <w:spacing w:lineRule="auto" w:line="360"/>
        <w:ind w:firstLine="540"/>
        <w:rPr/>
      </w:pPr>
      <w:r>
        <w:rPr/>
        <w:t>O rozstrzygnięciu konkursu na szczeblu gminy zainteresowani zostaną powiadomieni poprzez dyrektorów szkó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6:25:00Z</dcterms:created>
  <dc:creator>UG</dc:creator>
  <dc:description/>
  <dc:language>en-US</dc:language>
  <cp:lastModifiedBy>UG</cp:lastModifiedBy>
  <dcterms:modified xsi:type="dcterms:W3CDTF">2004-06-05T09:00:00Z</dcterms:modified>
  <cp:revision>4</cp:revision>
  <dc:subject/>
  <dc:title>Radzyń Chełmiński, dn</dc:title>
</cp:coreProperties>
</file>