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22/ 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 Miasta i Gminy w Radzyniu Chełmiński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1 maja 2003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w sprawie powołania Obwodowych Komisji ds. referend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 13 ust 1 ustawy z dnia 14 marca 2003 r. o referendum ogólnokrajowym (Dz. U. Nr 57, poz. 50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 xml:space="preserve">§ 1. </w:t>
      </w:r>
      <w:r>
        <w:rPr/>
        <w:t>Do przeprowadzenia referendum ogólnokrajowego wyznaczonego na dzień 7 – 8 czerwca 2003 r. powołuję obwodowe komisje ds. referendum w składach określonych jak w załączniku do zarządzeni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 xml:space="preserve">§ 2. </w:t>
      </w:r>
      <w:r>
        <w:rPr/>
        <w:t>Zarządzenie wchodzi w życie z dniem podjęci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Załącznik Nr 1 do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rządzenia Nr 22/2003 </w:t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  <w:t>Burmistrza Miasta i Gminy</w:t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ład osobowy Obwodowej Komisji ds. referendum Nr 1 z siedzibą w Szkole Podstawowej w Radzyniu Chełmiński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ład osobowy Obwodowej Komisji ds. referendum Nr 2 z siedzibą w budynku poszkolnym w Szumiłow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ład osobowy Obwodowej Komisji ds. referendum Nr 3 z siedzibą w Przedszkolu Samorządowym w Radzyniu Chełmiński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ład osobowy Obwodowej Komisji ds. referendum Nr 4 z siedzibą w budynku poszkolnym w Zielnow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ład osobowy Obwodowej Komisji ds. referendum Nr 5 z siedzibą w Szkole Podstawowej w Rywałdzie.</w:t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kład osobowy Obwodowej Komisji ds. referendum Nr 1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siedzibą w Szkole podstawowej w Radzyniu Chełmińskim: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699"/>
        <w:gridCol w:w="426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zwisko i imi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czepanik Elżbie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Radzyń Wybudowanie 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artkowska Ew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ielnowo 5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ymański Władysła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l. Towarzystwa Jaszczurczego 22/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tempska Zof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l. Sady 20/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walewski Łukas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ul.Fijewo 20a/11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iechowska Doro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ul.Tysiąclecia 8/3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alczyński Grzegor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l. Piłsudskiego 10/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aleryn Andrzej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umiłow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ryliński Piot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Wybudowanie 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ynduch Gabriel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l. Sady 28/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rdmańska Gabriel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l. Piłsudskiego32</w:t>
            </w:r>
          </w:p>
        </w:tc>
      </w:tr>
    </w:tbl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kład osobowy Obwodowej Komisji ds. referendum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2 z siedzibą w budynku poszkolnym w Szumiłowie: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056"/>
        <w:gridCol w:w="304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isko i imi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zamieszka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Gładyszewski Aleksand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wy Dwór 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czepanik Mirosław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Radzyń Wybudowanie 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itkowska An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neblowo 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Wacławska Karolin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l. Waryńskiego 16/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ryszewski Zen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l. Fijewo 17/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walewska An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umiłowo 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orzeski Grzegor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umiłowo 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gliniecka Mar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umiłowo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orzeska An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umiłowo 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ngowski Marc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l. Tysiąclecia 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ylus Mar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l. Fijewo 21/1</w:t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kład osobowy Obwodowej Komisji ds. referendum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bCs/>
          <w:sz w:val="28"/>
        </w:rPr>
        <w:t>Nr 3 z siedzibą w Przedszkolu Samorządowym w Radzyniu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hełmińskim: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53"/>
        <w:gridCol w:w="263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ik Mieczysła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Wybudowanie 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kowska Marle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,</w:t>
            </w:r>
          </w:p>
          <w:p>
            <w:pPr>
              <w:pStyle w:val="Normal"/>
              <w:rPr/>
            </w:pPr>
            <w:r>
              <w:rPr/>
              <w:t>ul. Manikowskiego 1/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pp Jani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,</w:t>
            </w:r>
          </w:p>
          <w:p>
            <w:pPr>
              <w:pStyle w:val="Normal"/>
              <w:rPr/>
            </w:pPr>
            <w:r>
              <w:rPr/>
              <w:t>ul. Tysiąclecia 4/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klińska Ew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,</w:t>
            </w:r>
          </w:p>
          <w:p>
            <w:pPr>
              <w:pStyle w:val="Normal"/>
              <w:rPr/>
            </w:pPr>
            <w:r>
              <w:rPr/>
              <w:t>ul. Gumowskieg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lewska Wiesława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,</w:t>
            </w:r>
          </w:p>
          <w:p>
            <w:pPr>
              <w:pStyle w:val="Normal"/>
              <w:rPr/>
            </w:pPr>
            <w:r>
              <w:rPr/>
              <w:t>ul. Fijewo 20a/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ra Barba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,</w:t>
            </w:r>
          </w:p>
          <w:p>
            <w:pPr>
              <w:pStyle w:val="Normal"/>
              <w:rPr/>
            </w:pPr>
            <w:r>
              <w:rPr/>
              <w:t>ul. Fijewo 15a/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czyńska Mariol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,</w:t>
            </w:r>
          </w:p>
          <w:p>
            <w:pPr>
              <w:pStyle w:val="Normal"/>
              <w:rPr/>
            </w:pPr>
            <w:r>
              <w:rPr/>
              <w:t>ul. Pilsudskiego 10/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ocińska Barbara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Wybudowanie 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lińska Stanisław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Wybudowanie 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t Patryc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,</w:t>
            </w:r>
          </w:p>
          <w:p>
            <w:pPr>
              <w:pStyle w:val="Normal"/>
              <w:rPr/>
            </w:pPr>
            <w:r>
              <w:rPr/>
              <w:t>ul. Fijewo 19/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a Ew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,</w:t>
            </w:r>
          </w:p>
          <w:p>
            <w:pPr>
              <w:pStyle w:val="Normal"/>
              <w:rPr/>
            </w:pPr>
            <w:r>
              <w:rPr/>
              <w:t>ul. Fijewo 20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kład osobowy Obwodowej Komisji ds. referendum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bCs/>
          <w:sz w:val="28"/>
        </w:rPr>
        <w:t>Nr 4 z siedzibą w budynku poszkolnym w Zielnowie: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714"/>
        <w:gridCol w:w="2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zwisko i imię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zamieszka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Gładyszewski Tadeus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wy Dwór 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walska Mar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ozental 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rzeniak Gabriel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l. Sady 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kowroński Jarosław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l. Gumowskiego 2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adłowska Mirosław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l. Sady 22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ochra Tadeus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l. Fijewo 15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ochra Łukas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l. Fijewo 15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okicińska Amel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umiłow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iedzińska Joann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ymysłowo 8/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tempski Jarosław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Radzyń Chełmiński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l. Sady 20/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wakowska Ewelin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ębieniec 24/5</w:t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kład osobowy Obwodowej Komisji ds. referendum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5 z siedzibą w Szkole Podstawowej w Rywałdzi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80"/>
        <w:gridCol w:w="367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ta Agnieszk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wałd 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kowska Graży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wałd 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szyn Aleksandr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zewo 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a Elżbiet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,</w:t>
            </w:r>
          </w:p>
          <w:p>
            <w:pPr>
              <w:pStyle w:val="Normal"/>
              <w:rPr/>
            </w:pPr>
            <w:r>
              <w:rPr/>
              <w:t>ul. Fijewo 17/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janik Jerz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,</w:t>
            </w:r>
          </w:p>
          <w:p>
            <w:pPr>
              <w:pStyle w:val="Normal"/>
              <w:rPr/>
            </w:pPr>
            <w:r>
              <w:rPr/>
              <w:t>ul. Tysiąclecia 4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ann Artu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,</w:t>
            </w:r>
          </w:p>
          <w:p>
            <w:pPr>
              <w:pStyle w:val="Normal"/>
              <w:rPr/>
            </w:pPr>
            <w:r>
              <w:rPr/>
              <w:t>ul. Sady 24/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 Ew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wałd 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ewska Alicj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,</w:t>
            </w:r>
          </w:p>
          <w:p>
            <w:pPr>
              <w:pStyle w:val="Normal"/>
              <w:rPr/>
            </w:pPr>
            <w:r>
              <w:rPr/>
              <w:t>Pl. Towarzystwa Jaszczurczego 12/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uss Sławomir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o 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a Iwo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,</w:t>
            </w:r>
          </w:p>
          <w:p>
            <w:pPr>
              <w:pStyle w:val="Normal"/>
              <w:rPr/>
            </w:pPr>
            <w:r>
              <w:rPr/>
              <w:t>ul. Fijewo 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brandt Mari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,</w:t>
            </w:r>
          </w:p>
          <w:p>
            <w:pPr>
              <w:pStyle w:val="Normal"/>
              <w:rPr/>
            </w:pPr>
            <w:r>
              <w:rPr/>
              <w:t>ul. Sady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9:30:00Z</dcterms:created>
  <dc:creator>UG</dc:creator>
  <dc:description/>
  <dc:language>en-US</dc:language>
  <cp:lastModifiedBy>UG</cp:lastModifiedBy>
  <dcterms:modified xsi:type="dcterms:W3CDTF">2004-06-05T11:42:00Z</dcterms:modified>
  <cp:revision>7</cp:revision>
  <dc:subject/>
  <dc:title>Zarządzenie Nr 22/ 2003</dc:title>
</cp:coreProperties>
</file>