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2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Miasta i Gmi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zyń Chełmińs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.03.2009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 Komisji Przetargowej do przeprowadzenia postępowania o udzielenie zamówienia publicznego prowadzonego w trybie przetargu nieograniczonego na zadanie p/n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w roku 2009 kamienia z Piechcina w ilości około 2.800 ton granulacji od  0 - 31,5 mm i szlaki w ilości około 1000 ton na modernizację dróg gminnych na terenie gminy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9 ust. 2 i art. 21 ustawy z dnia 29 stycznia 2004r. Prawo zamówień publicznych (tekst jednolity Dz.U. z 2007r. Nr 223, poz. 16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am, co następuj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ę Przetargową do przeprowadzenia postępowania określonego wyżej w składzi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lus Maria – Przewodnicząca Komisj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Góral Andrzej – Sekretarz Komisj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napp Bożena – Członek Komisj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nicki Jan – Członek Komisj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złowski Piotr 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/w Komisja rozpoczyna pracę w dniu 30.03.2009r. a kończy z dniem podpisania umowy w sprawie w/w zamówienia publicznego, lub unieważnienia postępowania jeżeli protesty zostały ostatecznie rozstrzygnięte lub upłynął termin do ich skład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mają następujące obowiązki i praw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ek rzetelnego i obiektywnego wykonania powierzonych czynności kierując się wyłącznie przepisami prawa, posiadaną wiedzą i doświadczeniem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ek zachowania tajemnicy służbowej w związku z wykonaniem swych czynności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uczestnictwa we wszystkich pracach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awo wglądu do wszystkich dokumentów związanych z pracą Komisji, w tym do ofert, załączników, wyjaśnień złożonych przez oferentów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o do zgłoszenia Przewodniczącemu w każdym czasie pisemnych zastrzeżeń do prac Komisji oraz uwag do treści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z członków Komisji ponosi odpowiedzialność za wykonanie powierzonych mu czynności związanych z udziałem w pracach Komisji tj. czynności których mowa w art. 20 ust. 1 i ust. 3 Prawo Zamówień Publi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ami Komisji kieruje Przewodniczący do którego zadań określających zakres jego odpowiedzialności należą 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e aby otwarcie ofert nastąpiło w miejscu i terminie określonym w specyfikacji istotnych warunków zamówieni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otwarciem ofert podanie kwoty, jaką Zamawiający zamierza przeznaczyć na sfinansowanie zamówieni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 otwarciem każdej z ofert sprawdzenie i okazanie obecnym stanu zabezpieczenia ofert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otwarciu każdej z ofert ogłoszenie i odnotowanie w protokole: nazwy (firmę), adres (siedziby) Wykonawcy, a także informacji dotyczących ceny ofert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notowanie w protokóle oświadczenia Wykonawców złożonych w trakcie otwarc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obowiązki i prawa członków Komisji Przetargowej określone są w „Regulaminie w sprawie organizacji, składu, trybu pracy oraz zakresu obowiązków członków Komisji Przetargowej” określonych odrębnym Zarządzeniem Burmistr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8:00Z</dcterms:created>
  <dc:creator>User</dc:creator>
  <dc:description/>
  <cp:keywords/>
  <dc:language>en-US</dc:language>
  <cp:lastModifiedBy>User</cp:lastModifiedBy>
  <cp:lastPrinted>2009-04-06T09:04:00Z</cp:lastPrinted>
  <dcterms:modified xsi:type="dcterms:W3CDTF">2009-04-06T07:05:00Z</dcterms:modified>
  <cp:revision>1</cp:revision>
  <dc:subject/>
  <dc:title>ZARZĄDZENIE Nr 12/2009</dc:title>
</cp:coreProperties>
</file>