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"/>
        <w:gridCol w:w="15"/>
        <w:gridCol w:w="6194"/>
        <w:gridCol w:w="180"/>
        <w:gridCol w:w="3168"/>
        <w:gridCol w:w="3348"/>
      </w:tblGrid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RZĄDZENIE  Nr 14/2009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mistrza Miasta i Gminy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Radzyniu Chełmińskim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z dnia 3 kwietnia 2009 r.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w sprawie dokonania zmian w budżecie gminy Radzyń Chełmiński na 2009 rok.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Na   podstawie  art.  30  ust. 2  pkt.  4 ustawy  z   dnia   8   marca  1990 r. o samorządzie gminnym  (Dz.U. z  2001r.     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Nr 142,  poz.  1591  ze zm.) i  art.  188 ust. 1 i 2 ustawy z dnia 30  czerwca 2005 r. o finansach publicznych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z. U. z 2005 r. Nr 249, poz. 2104 ze zm.)</w:t>
            </w:r>
            <w:r>
              <w:rPr>
                <w:b/>
                <w:bCs/>
                <w:lang w:val="pl-PL"/>
              </w:rPr>
              <w:t xml:space="preserve"> zarządza się, co następuje: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2"/>
            </w:tblGrid>
            <w:tr>
              <w:trPr>
                <w:trHeight w:val="315" w:hRule="atLeast"/>
              </w:trPr>
              <w:tc>
                <w:tcPr>
                  <w:tcW w:w="99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I.</w:t>
                  </w:r>
                  <w:r>
                    <w:rPr>
                      <w:lang w:val="pl-PL"/>
                    </w:rPr>
                    <w:t>W uchwale Nr XXV/158/2008 Rady Miejskiej Radzynia Chełmińskiego z dnia 29 grudnia 2008 r.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99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 xml:space="preserve">   </w:t>
                  </w:r>
                  <w:r>
                    <w:rPr>
                      <w:lang w:val="pl-PL"/>
                    </w:rPr>
                    <w:t xml:space="preserve">w sprawie uchwalenia budżetu gminy Radzyń Chełmiński na 2009 rok zmienionej uchwałam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 xml:space="preserve">   </w:t>
                  </w:r>
                  <w:r>
                    <w:rPr>
                      <w:lang w:val="pl-PL"/>
                    </w:rPr>
                    <w:t xml:space="preserve">Rady Miejskiej Radzynia Chełmińskiego: Nr XXVI/163/09 z dnia 30 stycznia 2009 r.,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 xml:space="preserve">    </w:t>
                  </w:r>
                  <w:r>
                    <w:rPr>
                      <w:lang w:val="pl-PL"/>
                    </w:rPr>
                    <w:t xml:space="preserve">Nr XXVII/182/09 z dnia 20 lutego 2009 r., Nr XXVIII/188/09 z dnia 16 marca 2009 r.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 xml:space="preserve">    </w:t>
                  </w:r>
                  <w:r>
                    <w:rPr>
                      <w:lang w:val="pl-PL"/>
                    </w:rPr>
                    <w:t xml:space="preserve">i  Nr XXIX/194/09 z dnia 26 marca 2009 r. oraz Zarządzeniami Burmistrza Miasta i Gminy:                  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    </w:t>
                  </w:r>
                  <w:r>
                    <w:rPr>
                      <w:lang w:val="pl-PL"/>
                    </w:rPr>
                    <w:t xml:space="preserve">Nr 7/2009 z dnia 6 marca 2009 r. i Nr 13/2009 z dnia 31 marca 2009 r. wprowadza  się następując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 xml:space="preserve">    </w:t>
                  </w:r>
                  <w:r>
                    <w:rPr>
                      <w:lang w:val="pl-PL"/>
                    </w:rPr>
                    <w:t>zmiany: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57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9557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§ 1</w:t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lang w:val="pl-PL"/>
              </w:rPr>
              <w:t xml:space="preserve">1. Dochody budżetu gminy ogółem na 2009 rok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>w wysokości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4 826 074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zastępuje się dochodami w wysokości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4 828 449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dochody własne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 608 329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- część oświatowa subwencji ogólnej dla jednostki 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 947 434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samorządu terytorialnego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część wyrównawcza subwencji ogólnej dla gmin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075 616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część równoważąca subwencji ogólnej dla gmin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69 664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Dotacje celowe ogółem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 127 406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w tym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na zadania zlecone z zakresu administracji rządowej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966 675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na zadania własne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74 731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na zadania realizowane na podstawie umów (porozumień)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86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lang w:val="pl-PL"/>
              </w:rPr>
              <w:t>3. Podział dochodów gminy ogółem na 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a)  dochody bieżące w wysokości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4 258 449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b)  dochody majątkowe w wysokości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lang w:val="pl-PL"/>
              </w:rPr>
              <w:t xml:space="preserve">                              </w:t>
            </w:r>
            <w:r>
              <w:rPr/>
              <w:t>570 000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- dochody ze sprzedaży majątku w wysokości: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lang w:val="pl-PL"/>
              </w:rPr>
              <w:t xml:space="preserve">                             </w:t>
            </w:r>
            <w:r>
              <w:rPr/>
              <w:t xml:space="preserve">185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- dotacje i środki otrzymane na inwestycje 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lang w:val="pl-PL"/>
              </w:rPr>
            </w:pPr>
            <w:r>
              <w:rPr/>
              <w:t>385 000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(zgodnie z załącznikiem Nr 1 do niniejszego zarządzenia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/>
              <w:t>- 2 -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lang w:val="pl-PL"/>
              </w:rPr>
              <w:t xml:space="preserve">1. Wydatki budżetu gminy ogółem na 2009 rok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b/>
                <w:bCs/>
                <w:lang w:val="pl-PL"/>
              </w:rPr>
              <w:t xml:space="preserve">     </w:t>
            </w:r>
            <w:r>
              <w:rPr>
                <w:b/>
                <w:bCs/>
                <w:lang w:val="pl-PL"/>
              </w:rPr>
              <w:t>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6 676 074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</w:t>
            </w:r>
            <w:r>
              <w:rPr>
                <w:b/>
                <w:bCs/>
                <w:lang w:val="pl-PL"/>
              </w:rPr>
              <w:t>zastępuje się wydatkami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6 678 449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) wydatki bieżące w wysokości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3 983 449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w tym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wynagrodzenia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 369 576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pochodne od wynagrodzeń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022 085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dotacje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90 79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wydatki na obsługę długu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60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pozostałe wydatk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 140 998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) wydatki majątkowe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 695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w tym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- inwestycje i zakupy inwestycyjne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695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lang w:val="pl-PL"/>
              </w:rPr>
              <w:t>(zgodnie z załącznikiem Nr 2 do niniejszego zarządzenia)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1. Deficyt budżetowy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850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który zostanie pokryty przychodami pochodzącym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z zaciąganych kredytów w kwocie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850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2. Przychody budżetu w wysokości 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 373 634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oraz rozchody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23 634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pozostają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4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Rezerwy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1. ogólna    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60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2. celowa   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3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z przeznaczeniem na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- pożytek publiczny w wysokości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3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 xml:space="preserve">-  rezerwa celowa zgodnie z ustawą o zarządzaniu 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0 000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lang w:val="pl-PL"/>
              </w:rPr>
              <w:t xml:space="preserve">       </w:t>
            </w:r>
            <w:r>
              <w:rPr/>
              <w:t>kryzysowym w wysokości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/>
              <w:t xml:space="preserve">    </w:t>
            </w:r>
            <w:r>
              <w:rPr/>
              <w:t>pozostają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5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Wykaz inwestycji realizowanych przez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gminę oraz wysokość nakładów inwestycyjnych 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i źródeł ich sfinansowania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 695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6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Limity wydatków na wieloletnie programy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inwestycyjne w latach 2008 - 2010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2 695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pozostają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/>
              <w:t>- 3 -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7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Dochody i wydatki związane z realizacją zadań z zakresu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administracji rządowej i innych zadań zleconych odrębnymi ustawam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/>
              <w:t>1 966 675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pozostają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8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Dochody z tytułu wydawania zezwoleń na sprzedaż napojów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alkoholowych oraz wydatki na realizację zadań określonych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w gminnym programie profilaktyki i rozwiązywania 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problemów alkoholowych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 xml:space="preserve">48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pozostają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9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sokość dotacji: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 podmiotowych dla samorządowej instytucji kultury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/>
              <w:t>Miejsko – Gminnej Biblioteki Publicznej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w Radzyniu Chełmińskim 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 xml:space="preserve">                    </w:t>
            </w:r>
            <w:r>
              <w:rPr/>
              <w:t xml:space="preserve">206 5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 celowych dla jednostek niezaliczanych do sektora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   </w:t>
            </w:r>
            <w:r>
              <w:rPr/>
              <w:t>finansów publicznych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0 000 zł 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3. celowych na zadania własne gminy zlecone do realizacji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stowarzyszeniom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 000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/>
              <w:t xml:space="preserve">    </w:t>
            </w:r>
            <w:r>
              <w:rPr/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4. celowych dla powiatu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2 290 zł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/>
              <w:t xml:space="preserve">    </w:t>
            </w:r>
            <w:r>
              <w:rPr/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§ 10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Wydatki na programy i projekty realizowane ze środków 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pochodzących z funduszy strukturalnych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>
                <w:lang w:val="pl-PL"/>
              </w:rPr>
              <w:t xml:space="preserve">                              </w:t>
            </w:r>
            <w:r>
              <w:rPr/>
              <w:t>930 000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pozostają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1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Plan finansowy dochodów budżetu państwa związanych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z realizacją zadań zleconych jednostkom samorządu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terytorialnego w wysokości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16 600 zł</w:t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/>
              <w:t>pozostaje bez zmian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2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Wykonanie zarządzenia powierza się Skarbnikowi Gminy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13</w:t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lang w:val="pl-PL"/>
              </w:rPr>
            </w:pPr>
            <w:r>
              <w:rPr>
                <w:lang w:val="pl-PL"/>
              </w:rPr>
              <w:t>Zarządzenie wchodzi w życie z dniem podpisania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6194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5:00Z</dcterms:created>
  <dc:creator>Urzad Gminy</dc:creator>
  <dc:description/>
  <cp:keywords/>
  <dc:language>en-US</dc:language>
  <cp:lastModifiedBy>Urzad Gminy</cp:lastModifiedBy>
  <cp:lastPrinted>2009-04-02T10:50:00Z</cp:lastPrinted>
  <dcterms:modified xsi:type="dcterms:W3CDTF">2009-04-07T09:02:00Z</dcterms:modified>
  <cp:revision>9</cp:revision>
  <dc:subject/>
  <dc:title>ZARZĄDZENIE   Nr 11/2008</dc:title>
</cp:coreProperties>
</file>