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 utworzenia Zespołu Szkół w Radzyniu Chełmi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62 ustawy z dnia 7 września 1991r o systemie oświaty ( Dz. U. z 2004r. Nr 256, poz. 2572, Nr 69, poz. 624, Nr 273, poz. 2703, Nr 281, poz. 2781; z 2005r. Dz. U. Nr 17, poz. 141, Nr 131, poz. 1091, Nr 122, poz. 1020, Nr 167, poz. 1400, Nr 94, poz. 788, Nr 259, poz. 2104; z 2006r. Dz. U. Nr 144, poz.1043, Nr 208 , poz. 1532, Nr 227 poz. 1658; z 2007r. Dz. U. Nr 42, poz. 273, Nr 80, poz. 542, Nr 120, poz. 818, Nr 115, poz.791, Nr 181, poz. 1292, Nr180, poz.1280; z 2008r. Dz. U. Nr 70, poz. 416 , Nr 145, poz. 917, Nr 216, poz. 1370 oraz z 2009r. Dz. U. Nr 6, poz. 33) oraz art.18 ust.2 pkt.15  ustawy z dnia 8 marca 1990r. o samorządzie gminnym (Dz. U. z 2001r. Nr 142, poz. 1591; z 2002r. Dz. U. Nr 23, poz. 220, Nr 62, poz. 558, Nr 113, poz. 984, Nr 153, poz. 1271, Nr 214, poz. 1806, z 2003r. Dz. U. Nr 80, poz. 717, Nr 162, poz. 1568, z 2004r. Dz. U. Nr 102, poz. 1055. Nr 116, poz. 1203, z 2005r. Dz. U. Nr 172, poz. 1441, Nr 175, poz. 1457; z 2006r. Dz. U. Nr 17, poz. 128, Nr 181 poz. 1337; z 2007r. Dz. U. Nr 48, poz. 327, Nr 138, poz. 974, Nr 173, poz. 1218; z 2008r. Dz. U. Nr 180, poz. 1111, Nr 223, poz. 1458) po uzyskaniu pozytywnej opinii Kuratora Oświaty w Bydgoszczy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</w:t>
      </w:r>
      <w:r>
        <w:rPr/>
        <w:t xml:space="preserve">. Utworzyć z dniem 1 września 2009r. Zespół  Szkół w Radzyniu Chełmiński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ejmujący: </w:t>
      </w:r>
    </w:p>
    <w:p>
      <w:pPr>
        <w:pStyle w:val="Normal"/>
        <w:rPr/>
      </w:pPr>
      <w:r>
        <w:rPr/>
        <w:t xml:space="preserve">      </w:t>
      </w:r>
      <w:r>
        <w:rPr/>
        <w:t>1/ Szkołę Podstawową im. gen. J. H. Dąbrowskiego  w Radzyniu Chełmińskim,</w:t>
      </w:r>
    </w:p>
    <w:p>
      <w:pPr>
        <w:pStyle w:val="Normal"/>
        <w:rPr/>
      </w:pPr>
      <w:r>
        <w:rPr/>
        <w:t xml:space="preserve">      </w:t>
      </w:r>
      <w:r>
        <w:rPr/>
        <w:t>2/ Gimnazjum   im. Jana Pawła II  w Radzyniu Chełmińskim,</w:t>
      </w:r>
    </w:p>
    <w:p>
      <w:pPr>
        <w:pStyle w:val="Normal"/>
        <w:rPr/>
      </w:pPr>
      <w:r>
        <w:rPr/>
        <w:t xml:space="preserve">      </w:t>
      </w:r>
      <w:r>
        <w:rPr/>
        <w:t>3/ Przedszkole Samorządowe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2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3</w:t>
      </w:r>
      <w:r>
        <w:rPr/>
        <w:t>. Uchwała wchodzi w życie z dniem  1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łączenie placówek oświatowych w Zespół Szkół jest podyktowane koniecznością jednolitego administrowania budynkiem w którym znajduje się Szkoła Podstawowa, Gimnazjum i Przedszkole Samorządowe.</w:t>
      </w:r>
    </w:p>
    <w:p>
      <w:pPr>
        <w:pStyle w:val="Normal"/>
        <w:rPr>
          <w:sz w:val="28"/>
        </w:rPr>
      </w:pPr>
      <w:r>
        <w:rPr>
          <w:sz w:val="28"/>
        </w:rPr>
        <w:t>Wspólnie dla wszystkich placówek prowadzone  jest  dożywianie i dowożenie uczniów. Również Przedszkole Samorządowe  związane jest  ze Szkołą Podstawową w Radzyniu Chełmińskim poprzez wyżej wymienione argumenty oraz podwójnym  zatrudnieniu nauczycieli a w przypadku klas „O” spójnym systemem edukacyjnym. Zamiar  utworzenia Zespołu Szkół nie naruszy odrębności rad pedagogicznych w poszczególnych placówkach, a jedynie usprawni administrowanie oraz będzie miało pozytywny  wpływ na prowadzenie polityki zatrudnienia. Organ  prowadzący uchwali statut Zespołu Szkół w którym  zostanie  określona  odrębność rad pedagogicznych, rad rodziców, rad szkół oraz samorządów  uczniowskich poszczególnych placówek.   Z  uwagi na  ekonomiczny aspekt  i usprawnienie  administracji utworzenie Zespołu Szkół jest zasadne. Zabezpieczenia  prawidłowego procesu  dydaktycznego będzie  poprzez  powołanie  dyrektora  i zastępców  do każdej  placówki: Szkoły  Podstawowej  w Radzyniu Chełmińskim, Gimnazjum, oraz Przedszkola Samorządow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0:00Z</dcterms:created>
  <dc:creator>UMiG</dc:creator>
  <dc:description/>
  <cp:keywords/>
  <dc:language>en-US</dc:language>
  <cp:lastModifiedBy>Grażyna Szałas</cp:lastModifiedBy>
  <cp:lastPrinted>2009-04-08T13:06:00Z</cp:lastPrinted>
  <dcterms:modified xsi:type="dcterms:W3CDTF">2009-04-08T11:07:00Z</dcterms:modified>
  <cp:revision>10</cp:revision>
  <dc:subject/>
  <dc:title>UCHWAŁA  Nr XXVII/186/09</dc:title>
</cp:coreProperties>
</file>