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Nr ………………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 dnia  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:  przekształcenia Szkoły Podstawowej im. Ks. S. Kard. Wyszyńskiego w Rywałdz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59 ust.1-6    ustawy z dnia 7 września 1991r o systemie oświaty ( Dz. U. z 2004r. Nr 256, poz. 2572, Nr 69, poz. 624, Nr 273, poz. 2703, Nr 281, poz. 2781; z 2005r. Dz. U. Nr 17, poz. 141, Nr 131, poz. 1091, Nr 122, poz. 1020, Nr 167, poz. 1400, Nr 94, poz. 788, Nr 259, poz. 2104; z 2006r. Dz. U. Nr 144, poz.1043, Nr 208 , poz. 1532, Nr 227 poz. 1658; z 2007r. Dz. U. Nr 42, poz. 273, Nr 80, poz. 542, Nr 120, poz. 818, Nr 115, poz.791, Nr 181, poz. 1292, Nr180, poz.1280; z 2008r. Dz. U. Nr 70, poz. 416 , Nr 145, poz. 917, Nr 216, poz. 1370 oraz z 2009r. Dz. U. Nr 6, poz. 33) oraz art.18 ust.2 pkt.15  ustawy z dnia 8 marca 1990r. o samorządzie gminnym (Dz. U. z 2001r. Nr 142, poz. 1591; z 2002r. Dz. U. Nr 23, poz. 220, Nr 62, poz. 558, Nr 113, poz. 984, Nr 153, poz. 1271, Nr 214, poz. 1806, z 2003r. Dz. U. Nr 80, poz. 717, Nr 162, poz. 1568, z 2004r. Dz. U. Nr 102, poz. 1055. Nr 116, poz. 1203, z 2005r. Dz. U. Nr 172, poz. 1441, Nr 175, poz. 1457; z 2006r. Dz. U. Nr 17, poz. 128, Nr 181 poz. 1337; z 2007r. Dz. U. Nr 48, poz. 327, Nr 138, poz. 974, Nr 173, poz. 1218; z 2008r. Dz. U. Nr 180, poz. 1111)</w:t>
      </w:r>
      <w:r>
        <w:rPr>
          <w:sz w:val="20"/>
          <w:szCs w:val="20"/>
        </w:rPr>
        <w:t xml:space="preserve"> </w:t>
      </w:r>
      <w:r>
        <w:rPr/>
        <w:t>po uzyskaniu</w:t>
      </w:r>
      <w:r>
        <w:rPr>
          <w:sz w:val="20"/>
          <w:szCs w:val="20"/>
        </w:rPr>
        <w:t xml:space="preserve"> </w:t>
      </w:r>
      <w:r>
        <w:rPr/>
        <w:t>pozytywnej  opinii Kuratora Oświaty w Bydgoszczy  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1</w:t>
      </w:r>
      <w:r>
        <w:rPr/>
        <w:t>.Przekształcić  z dniem 31 sierpnia 2009r  Szkołę Podstawową im. Ks. S. Kard. Wyszyńskiego w  Rywałdzie  o strukturze organizacyjnej klas I-VI w trzyletnią Szkołę Podstawową  o strukturze  organizacyjnej  klas I-III zwanej dalej „szkołą”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Mangal" w:hAnsi="Mangal" w:cs="Mangal"/>
        </w:rPr>
      </w:pPr>
      <w:r>
        <w:rPr/>
        <w:t xml:space="preserve">   </w:t>
      </w:r>
      <w:r>
        <w:rPr/>
        <w:t xml:space="preserve">§ </w:t>
      </w:r>
      <w:r>
        <w:rPr>
          <w:b/>
        </w:rPr>
        <w:t>2</w:t>
      </w:r>
      <w:r>
        <w:rPr/>
        <w:t>. Do obwodu szkoły należą: Rywałd, Stara Ruda, Gołębiew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3</w:t>
      </w:r>
      <w:r>
        <w:rPr/>
        <w:t>. 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4</w:t>
      </w:r>
      <w:r>
        <w:rPr/>
        <w:t>. Uchwała wchodzi w życie z dniem  1 wrześni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an Michaliszy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</w:t>
      </w:r>
      <w:r>
        <w:rPr/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Zgodnie z art. 59 ustawy </w:t>
      </w:r>
      <w:r>
        <w:rPr>
          <w:sz w:val="28"/>
          <w:szCs w:val="28"/>
        </w:rPr>
        <w:t xml:space="preserve"> z dnia 7 września 1991r o systemie oświaty ( Dz. U. z 2004r. Nr256, poz. 2572  z późn. zm.) przekształcenie szkoły może nastąpić z końcem roku szkolnego, przy zapewnieniu uczniom  możliwości kontynuowania nauki  w tego samego typu szkole i po zawiadomieniu co najmniej na sześć miesięcy przed terminem przekształcenia rodziców uczniów i uzyskania  pozytywnej  opinii kuratora oświaty. Zamiar  przekształcenia Szkoły Podstawowej w Rywałdzie   uzasadnia się tym że: szkoła  jest  pod względem liczby dzieci  małą placówką, do której  uczęszcza w roku 2008/2009 – 55 uczniów. W następnych  latach  szkolnych liczba uczniów  będzie malała. </w:t>
      </w:r>
      <w:r>
        <w:rPr>
          <w:bCs/>
          <w:sz w:val="28"/>
          <w:szCs w:val="28"/>
        </w:rPr>
        <w:t>Przekształcenie  placówki  konieczne jest z uwagi na wysokie koszty utrzymania przy małej liczbie dzieci, zapewnienie  im nauki w lepiej wyposażonej szkole o wysokim poziomie  kształcenia. Nadmieniam, iż na zebraniu rady pedagogicznej nauczyciele  wyrazili  zgodę na  przekształcenie  owej placówki. Nauczyciele  zostali zapewnieni  że nie stracą pracy. Na spotkaniu  z rodzicami   Rywałdu, Starej Rudy z Burmistrzem sprawa przekształcenia Szkoły Podstawowej w Rywałdzie  została szeroko  omówiona i  w głosowaniu tajnym rodzice  opowiedzieli się za przekształceniem ( protokół z zebrania 04 luty 2008r). Nadmieniam, iż uczniowie obecnej  klasy  IV, V będą kontynuować naukę w dotychczasowej placówce do czasu jej ukończenia , natomiast nowe roczniki podejmą naukę w Szkole Podstawowej w Radzyniu Chełmińskim. Rodzice o przekształceniu  zostaną powiadomieni listem poleconym za dowodem doręczenia. Do obwodu szkoły należą : Rywałd , Stara Ruda i Gołębiewo. Dowożenie uczniów  do szkoły zapewnia  Gmina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7:33:00Z</dcterms:created>
  <dc:creator>UMiG</dc:creator>
  <dc:description/>
  <cp:keywords/>
  <dc:language>en-US</dc:language>
  <cp:lastModifiedBy>Grażyna Szałas</cp:lastModifiedBy>
  <cp:lastPrinted>2009-04-08T12:41:00Z</cp:lastPrinted>
  <dcterms:modified xsi:type="dcterms:W3CDTF">2009-04-08T10:49:00Z</dcterms:modified>
  <cp:revision>5</cp:revision>
  <dc:subject/>
  <dc:title>U C H W A Ł A  Nr XXVII/187/09</dc:title>
</cp:coreProperties>
</file>