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4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1 marca 2009r. w sali USC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a zakończono o 15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– Podinspektor ds. gospodarki nieruchomości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zich Ewa – Podinspektor UMiG w Radzyniu Chełmińsk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nkiewicz Monika –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yskusja i wydanie opinii o projekcie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zmiany uchwały w sprawie zwolnień od podatku od nieruchomości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amach pomocy  regionalnej na tworzenie nowych miejsc prac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wiązanych z nowymi inwestycjami na terenie Gminy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łmiński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regulaminu wynagradzania nauczyciel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zatwierdzenia Planu Odnowy Miejscowości Radzynia Chełmińskiego n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ata 2009-2015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enia Planu Odnowy Miejscowości Dębieniec na lata 2009-2015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zmiany uchwały w sprawie uchwalenia budżetu gminy Radzyń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ełmiński na 2009 rok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w sprawie przeznaczenia do zbycia w formie sprzedaży w przetarg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ograniczonym działek przeznaczonych pod budownictw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eszkaniowe położonych w Radzyniu Chełmińskim przy ul. Sad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Wydanie opinii w sprawie określenia stawek czynszu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żytkowej lokali użytkowych stanowiących mienie komunalne Miasta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 Wydanie opinii w sprawie kupna części działki Nr 281 (targowisko) o pow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.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ez Panią Lidię Jaworsk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Wydanie opinii w sprawie kupna części działki Nr 281 (targowisko) o pow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. 4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ez Pana Leszka Gawrzyał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Wydanie opinii w sprawie kupna drogi – działki Nr 41 o pow. 0,0640 h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r 40 o pow. 0,12 ha, Nr 39 o pow. 0,09 ha położonych w Zakrzewie prze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na Władysława Łucki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Wydanie opinii w sprawie kupna drogi – działki Nr 186 o pow. 0,08 h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Rywałdzie i części działki Nr 185 (powierzchnia całej działk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15 ha) przez Pana Sebastiana Uszoka zam. Toruń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8. Wolne wnioski i zapytani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9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a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sz w:val="28"/>
          <w:szCs w:val="28"/>
        </w:rPr>
        <w:t>Komisje Rady w obecności 14 radnych – jednogłośnie przyjęły przedstawiony wyżej porządek posiedze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zwolnień od podatku od nieruchomości w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ramach pomocy  regionalnej na tworzenie nowych miejsc pracy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związanych z nowymi inwestycjami na terenie Gminy Radzyń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Frankiewicz – </w:t>
      </w:r>
      <w:r>
        <w:rPr>
          <w:sz w:val="28"/>
          <w:szCs w:val="28"/>
        </w:rPr>
        <w:t>zmieniło się Rozporządzenie Rady Ministrów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warunków udzielania zwolnień od podatku od nieruchomości ora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atku od środków transportowych stanowiący regionalną pomoc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westycyjną i w związku z tym zmienił się pkt 5 w paragrafie 7 ta zmia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tyczyła tylko tego, że w rozporządzeniu wcześniejszym oświadczenie 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ym tu jest mowa było zawarte w paragrafie 2 a tu jest w 4 i jeszcze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ązku z tym, że zmieniło się to rozporządzenie musieliśmy zmienić załącznik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1 – wniosek o zamiarze korzystania z pomocy w formie zwolnienia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 zmiany uchwały w sprawie zwolnień od podatku od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 w ramach pomocy  regionalnej na tworzenie nowych miejsc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y związanych z nowymi inwestycjami na terenie Gminy Radzyń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2) regulaminu wynagradzania nauczycieli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dnośnie tego regulaminu jest wniosek pan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lejnik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E. Budzich – </w:t>
      </w:r>
      <w:r>
        <w:rPr>
          <w:sz w:val="28"/>
          <w:szCs w:val="28"/>
        </w:rPr>
        <w:t>tak jest wniosek odnośnie dodatków specjalnych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 ciężkie i uciążliwe warunki pracy. Jest propozycja aby wciągnąć większ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czbę nauczycieli – nauczyciela wychowawcę klas I-III szkoły podstawowej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 wspomagający klas I-VI szkoły podstawowej i I-III gimnazjum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ujący z dziećmi i młodzieżą upośledzonymi w stopniu lekkim, wśród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ych znajduje się co najmniej jedno dziecko upośledzone umysłowo w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pniu umiarkowanym lub znacznym , pod warunkiem, że zajęcia dydaktyczn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ym dzieckiem prowadzone są według odrębnego programu naucza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ego w danego typu szkole specjalnej, a zajęcia wychowawcze –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edług odrębnego programu wychowawczego opracowanego przez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chowawcę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kto dodatkowo zysk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dinspektor E. Budzich – </w:t>
      </w:r>
      <w:r>
        <w:rPr>
          <w:sz w:val="28"/>
          <w:szCs w:val="28"/>
        </w:rPr>
        <w:t xml:space="preserve">nauczyciel wspomagający i nauczyciel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chowawca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tu bym się zapytał pani Angowskiej i pani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odubskiej co o tym sądzą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my na początku uwzględniliśmy tylko nauczyciel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omagającego, ja bym proponowała dać i jednemu i drugiemu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uczycielowi wspomagającemu i nauczycielowi wychowawcy – nauczyciel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ujący w klasach integracyjnych otrzymują po 15% bez rozgraniczeń aby nie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wać jednemu a drugiego pominąć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żeli jest dwóch nauczycieli w klasie integracyjnej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lasa ta nie jest liczna to tak naprawdę czy pracuję się ciężej w klasie gdz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st 25 uczniów czy tu to jest różne podejście ale ponieważ jeden ma to, żeby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yła równość to i niech drugi też ma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 uzasadnieniu są podane śred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nagrodzenia nauczycieli, czy nasi nauczyciele tyle mają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uszą mieć bo jeżeli nie mają takiego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nagrodzenia to gmina musi dopłacić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jest taka duża rozbieżność w tabeli stawek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datków funkcyjnych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n dodatek jest takim elementem ruchomym jak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ędzie więcej pracy to dam większy dodatek jeżeli mniej to mniejszy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a nasza szkoła w jakiej grupie się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ści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od 10 do 16 oddziałów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 pozytywną opinię o projekcie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regulaminu wynagradzania nauczycieli wraz z poprawką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dyrektora A. Olejnik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3) zatwierdzenia Planu Odnowy Miejscowości Radzynia Chełmińskiego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na lata 2009-2015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 plany odnowy miejscowości są niezbędn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to, żeby uzyskać środki z PROW. My w tym roku możemy uzyskać kwot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0 000 zł. i w roku przyszłym równiach 400 000 zł. ale, żeby te środki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trzymać musi być ten plan odnowy miejscowości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strona 15 nie ma nic o pomniku na cmentarzu ewangelic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to mamy pieniądze w budżec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 zatwierdzenia Planu Odnowy Miejscowości Radzy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ełmińskiego na lata 2009-201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twierdzenia Planu Odnowy Miejscowości Dębieniec na lata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2009-2015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kiedy tak właściwie ta inwestycja się zacznie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anie Szyszkowski pan chce, żebym ja powiedzia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ś czego nie wiem. Pieniądze mamy w budżecie w tym roku 180 000 zł., plan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ładamy do końca marca, trzy miesiące jest na  rozpatrzenie i miesiąc jest n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rawki – to są 4 miesiące, dwa miesiące są na uruchomienie przetargu t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ędzie wrzesień. Zakładamy, że w tym roku wydamy na to aby zabezpieczyć ten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ynek w sensie zamkniętym ok. 150 000 zł. na dach itd. A resztę można zrobić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mą jak będzie system zamknięty z terminem wykonania do czerwca, taki mam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jeszcze o plac zabaw, trzeba będzie przejąć działkę pod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n plac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odzi o to aby agencja się zgodziła na pobudowan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cu zabaw. Kupić od nich jest ciężko. Mamy zgodę na to aby ten plac zaba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ógł tam powst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ale mi chodzi o ta działkę przy boisk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ej przy boisku nie chcą nam dać bo tam jest dział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owlana my już występowaliśmy o tą działk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4 członków – jednogłośnie  wydały  pozytywną opinię o projekcie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zatwierdzenia Planu Odnowy Miejscowości Dębieniec na lat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9-2015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miany uchwały w sprawie uchwalenia budżetu gminy Radzyń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9 rok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rzyszła decyzja finansowa na budowę drogi pr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l. Sady i dokładamy po stronie dochodów 385 000 zł. Te 385 000 zł. jest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ównież przyjęte po stronie wydatków na ta sama drogę z tym, że jest przyjęt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0 000 zł. bo z tych pieniędzy rozdysponowaliśmy 100 000 zł. na remont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ieżące dróg, 30 000 zł. na plac zabaw w Rywałdzie, 10 000 zł. dokładam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kamery, 15 000 zł. na wykonanie kanału naprawczego dla autobusó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olnych, następnie przemieszczamy 3 tyś. z zakupów bieżących n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westycyjne na zakup sprzętu do ratownictwa drogowego jednocześn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mieniamy nazwę dlatego, że mieliśmy w zadaniu inwestycyjnym zakup nożyc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w tej chwili są kupione jeszcze łańcuchy, uchwyty wiec zmieniam ta nazwę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tępnie w opiece społecznej dokonuje się przemieszczeń finansowych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biura dla księgowej, zakup mebli i programów komputerow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ółem plany wydatków zwiększono o kwotę 385 000 z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4 członków –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zmiany uchwały w sprawie uchwalenia budżetu gmin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ń Chełmiński na 2009 ro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rwa 14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rakcie przerwy posiedzenie opuściła radna Anna Sołtys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eznaczenia do zbycia w formie sprzedaży w przetargu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nieograniczonym działek przeznaczonych pod budownictwo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mieszkaniowe położonych w Radzyniu Chełmińskim przy ul. Sady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te działki były wytyczone wiele lat temu, teraz mam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ki o kupno tych działek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przeznaczenia do zbycia w formie sprzedaży w przetarg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ograniczonym działek przeznaczonych pod budownictwo mieszkaniow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łożonych w Radzyniu Chełmińskim przy ul. Sad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>kolejny punkt to wydan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i w sprawie określenia stawek czynszu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i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żytkowych stanowiących mienie komunalne Miasta i Gminy Radzyń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odzi tu o Szumiłowo o sklep to jest nasz budynek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okal w Czeczewie. Jeżeli chodzi o Czeszewo, jak najemca zrobi tam remont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to pójdzie w wartość budynku to ja mogę dać czynsz malutki ale jak w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umiłowie chcą abym ja ocieplił budynek i jeszcze inne rzeczy a czynsz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ędzie 50 gr. to mi zarzuca niegospodarność przy kontroli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nikt nie chce tego kupić pod działalność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ja mówiłem, że jak skończy się umowa to będz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 sprzedane, umowa jest do przyszłego roku i ja musze stawkę określić. Stawkę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m wyższą niż 50 gr. Uważam, że stawka musi być taka aby pokryć koszt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bezpieczenia a remonty najemca sam we własnym zakresie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dla obydwóch stawki jednakow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dyskusji ustalono stawkę 1 zł. netto bez remontów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amy jeszcze garaż murowany, stoi on na podwórk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m gdzie mieszka Kuligowsk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dyskusji ustalono stawkę czynszu za garaż w kwocie 3 zł. nett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a w sprawie stawek czynszu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i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żytkowych stanowiących mienie komunalne Miasta i Gminy Radzyń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 stanowi załącznik nr 2 do niniejszego protokół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4/ Przewodnicząca posiedzenia T. Sowińska – </w:t>
      </w:r>
      <w:r>
        <w:rPr>
          <w:sz w:val="28"/>
          <w:szCs w:val="28"/>
        </w:rPr>
        <w:t>kolejny punkt to wydan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i w sprawie kupna części działki Nr 281 (targowisko) o pow. ok.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Panią Lidię Jaworską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na razie nie sprzedawa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przed wybudowaniem boiska nie sprzedaw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dyskusji Komisje rady w obecności 13 radnych – 11 głosami za, przy 1 głos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ciwnym i 1 wstrzymującym się wydały negatywną opinię w sprawie kupn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ęści działki Nr 281 (targowisko) o pow. ok.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ez Panią Lidię Jaworsk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a stanowi załącznik nr 3 do niniejszego protokół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5/ Przewodnicząca posiedzenia T. Sowińska – </w:t>
      </w:r>
      <w:r>
        <w:rPr>
          <w:sz w:val="28"/>
          <w:szCs w:val="28"/>
        </w:rPr>
        <w:t>kolejny punkt to wydan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i w sprawie kupna części działki Nr 281 (targowisko) o pow. ok. 4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Pana Leszka Gawrzyał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dyskusji Komisje rady w obecności 13 radnych – 11 głosami za, przy 1 głos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ciwnym i 1 wstrzymującym się wydały negatywną opinię w sprawie kupn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ęści działki Nr 281 (targowisko) o pow. ok. 4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ez Pana Leszk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wrzyał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a stanowi załącznik nr 4 do niniejszego protokół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 xml:space="preserve"> mam jeszcze taką propozycję, tu miedzy pane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lińskim a panem Siemianowskim jest taki trójkąt może to sprzedać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dyskusji komisje rady zdecydowały aby nie sprzedawać działki miedzy Pan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lińskim a Panem Siemianow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6/ Przewodnicząca posiedzenia T. Sowińska – </w:t>
      </w:r>
      <w:r>
        <w:rPr>
          <w:sz w:val="28"/>
          <w:szCs w:val="28"/>
        </w:rPr>
        <w:t>kolejny punkt to wydan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pinii w sprawie kupna drogi – działki Nr 41 o pow. 0,0640 ha, Nr 40 o pow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,12 ha, Nr 39 o pow. 0,09 ha położonych w Zakrzewie przez Pana Władysław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Łucki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wpłynął wniosek na kupno pasa przydrożnego,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widencji jest to droga natomiast tam jest tak jak by były dwie drogi, jedna drog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st użytkowana natomiast druga leci koło tego. To dotyczy kilku działek przy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untach państw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Łuckich i musiałby tu geodeta określić szerokość drog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 xml:space="preserve">jak będzie opinia pozytywna zlecimy geodecie ab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drogę właściwą zabezpieczył a to co będzie za drogą aby można było to kupi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dyskusji Komisje rady w obecności 13 radnych – jednogłośnie wydał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zytywną opinię w sprawie kupna drogi – działki Nr 41 o pow. 0,0640 ha, Nr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o pow. 0,12 ha, Nr 39 o pow. 0,09 ha położonych w Zakrzewie przez Pan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ładysława Łucki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7/ Przewodnicząca posiedzenia T. Sowińska – </w:t>
      </w:r>
      <w:r>
        <w:rPr>
          <w:sz w:val="28"/>
          <w:szCs w:val="28"/>
        </w:rPr>
        <w:t>kolejny punkt to wydan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inii w sprawie kupna drogi – działki Nr 186 o pow. 0,08 ha położo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ywałdzie i części działki Nr 185 (powierzchnia całej działki 0,15 ha)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na Sebastiana Uszoka zam. Toru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M. Tylus - </w:t>
      </w:r>
      <w:r>
        <w:rPr>
          <w:sz w:val="28"/>
          <w:szCs w:val="28"/>
        </w:rPr>
        <w:t xml:space="preserve">chodzi o kupno nie użytkowanej drogi która jest prz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o gruntach. My sprawdziliśmy i nie ma tej drogi w wykazie dróg gminn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dyskusji Komisje rady w obecności 13 radnych – jednogłośnie wydał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ą opinię w sprawie kupna drogi – działki Nr 186 o pow. 0,08 h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żonej w Rywałdzie i części działki Nr 185 (powierzchnia całej działki 0,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) przez Pana Sebastiana Uszoka zam. Toru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8/ </w:t>
      </w:r>
      <w:r>
        <w:rPr>
          <w:sz w:val="28"/>
          <w:szCs w:val="28"/>
        </w:rPr>
        <w:t xml:space="preserve"> Wolnych wniosków i za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9/ Przewodnicząca posiedzenia T. Sowin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09-04-16T08:32:00Z</cp:lastPrinted>
  <dcterms:modified xsi:type="dcterms:W3CDTF">2009-04-16T06:44:00Z</dcterms:modified>
  <cp:revision>174</cp:revision>
  <dc:subject/>
  <dc:title>PROTOKÓŁ Nr 1/06</dc:title>
</cp:coreProperties>
</file>