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7/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9.07.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eznaczenia do sprzedaży w drodze rokowań działki położonej w Zieln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, 2 pkt. 3 ustawy z dnia 8 marca 1990 r. o samorządzie gminnym </w:t>
      </w:r>
    </w:p>
    <w:p>
      <w:pPr>
        <w:pStyle w:val="Normal"/>
        <w:jc w:val="both"/>
        <w:rPr/>
      </w:pPr>
      <w:r>
        <w:rPr/>
        <w:t>(Dz. U. z 2001 r. Nr 142, poz. 1591 z późn. zmianami ) art.39 ustawy z dnia 21 sierpnia 1997 r. o gospodarce nieruchomościami ( Dz. U . z 2000r. Nr 46 poz. 543 – tekst jednolity z późn. zmianami 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zarządz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eznaczyć do sprzedaży w drodze rokowań działkę rolną nr 37/6 o pow. 3.268 m</w:t>
      </w:r>
      <w:r>
        <w:rPr>
          <w:vertAlign w:val="superscript"/>
        </w:rPr>
        <w:t>2</w:t>
      </w:r>
      <w:r>
        <w:rPr/>
        <w:t>, KW 23810 położoną w obrębie geodezyjnym Zielnowo za kwotę 1.000 zł ( tysiąc złotych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43:00Z</dcterms:created>
  <dc:creator>UG</dc:creator>
  <dc:description/>
  <dc:language>en-US</dc:language>
  <cp:lastModifiedBy>UG</cp:lastModifiedBy>
  <dcterms:modified xsi:type="dcterms:W3CDTF">2004-06-10T07:43:00Z</dcterms:modified>
  <cp:revision>2</cp:revision>
  <dc:subject/>
  <dc:title>Zarządzenie Nr 27/2003 r</dc:title>
</cp:coreProperties>
</file>