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8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fa Obrony Cywilnej – Burmistrza Miasta i Gminy Radzyń Chełm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lipc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elementów kierowniczych, koordynujących i wykonawczych obrony cywil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7 ust. 6 i 7 ustawy z dnia 21 listopada 1967 roku o powszechnym obowiązku obrony Rzeczpospolitej Polskiej ( Dz. U. z 2002 r. NR 74, POZ. 676, NR 81, poz. 732, nr 113, poz. 1673, nr 200, poz. 1679 i 1687, oraz z 2003r. nr 45, poz. 391, nr 90, poz. 844 i nr 96, poz. 874) oraz § 3 rozporządzenia Rady Ministrów z dnia 25 czerwca 2002 roku w sprawie szczegółowego zakresu działania szefa Obrony Cywilnej Kraju, szefów obrony cywilnej województw, powiatów i gmin (Dz. U. z 2002r. nr 96, poz. 850) zarządza się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EROWANIE OBRONĄ CYWILNĄ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§ 1. Do organizacji akcji ratunkowych i likwidacji skutków zdarzeń stwarzających zagrożenie dla ludności lub środowiska oraz do kierowania obroną cywilną na terenie miasta i gminy Radzyń Chełmiński powołuje się Zespół Kierowania Obroną Cywilną w składzie: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erownik ZKOC – Szef Obrony Cywilnej – Burmistrz Miasta i Gminy,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 xml:space="preserve">Zastępca Kierownika ZKOC – koordynator ds. bezpieczeństwa – Zastępca Burmistrza Miasta i Gminy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ynator ds. ewakuacji ludności – Kierownik Zespołu ds. Ewakuacji (Przyjęcia) Ludności – Sekretarz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a operacyjna, rozpoznania i alarmowani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pecjalista ds. operacyjnych – podinspektor ds. obrony cywilnej i obronnych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) specjalista ds. rozpoznania i alarmowania – komendant drużyny wykrywania i alarmowania,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Koordynator ds. zaopatrzenia ludności - kierownik referatu rolnictwa gospodarki wodno – ściekowej i ochrony środowisk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ordynator ds. ratownictwa budowlanego, budowli ochronnych i ochrony zabytków – podinspektor ds. budownictwa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ynator ds. medyczno – sanitarnych – Samodzielnego Publicznego Zespołu Opieki Zdrowot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ynator ds. ochrony weterynaryjnej – kierownik Lecznicy Weterynaryjn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ynator ds. likwidacji skażeń – podinspektor ds. ochrony środowisk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Komendant samodzielnego plutonu ratownictwa ogó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. Skład Zespołu Kierowania Obroną Cywilną może być uzupełniony decyzją Kierownika spośród specjalistów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s. finansowych – Skarbnik Gminy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s. pomocy społecznej – kierownik Miejsko – Gminn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s. przeciwpożarowych – Komendant Gminny Ochotniczej Straży Pożarnej,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s. ochrony i porządku – kierownik V rewiru dzielnicowego KM Policji w Grudziądzu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s. oświaty – kierownik referatu oświaty, zdrowia, kultury, sportu i rekreacj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§ 3. 1. Zespół Kierowania Obroną Cywilną pracuje pod przewodnictwem Kierownika na stanowisku Kierowania wykorzystując pomieszczenia Urzędu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ekretariat,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kancelaria burmistrza,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ancelaria  sekretarza,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biuro Rady Miejskiej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pomieszczenia zaplecza socjalnego i sanit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Za wyposażenie Stanowiska Kierownika w niezbędną dokumentację oraz organizację pracy odpowiada specjalista ds. operacyjnych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Obsługę kancelaryjno – biurową ZKOC zapewnia Urząd Miasta i Gmi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§ 4. Do podstawowych zadań Zespołu Kierowania Obroną Cywilną należy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erowanie i koordynowanie procesem osiągania gotowości obrony cywilnej na terenie miasta i gmin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ordynowanie przedsięwzięć w zakresie świadczeń na rzecz sił zbrojnych i obrony cywil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oraz wykorzystanie sił i środków dla potrzeb miasta i gminy z uwzględnieniem ochrony ludności, dóbr materialnych i kultury przed środkami rażenia, jak również niesienia pomocy poszkodowa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enie łączności między elementami struktur obrony cywilnej a jednostkami ratowniczym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bieranie danych dotyczących aktualnej sytuacji i składanie meldunków wg. właściwośc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Opracowywanie wniosków i propozycji do decyzji Burmistrza Szefa Obrony Cywilnej Miasta i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analizy strat i zniszc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gowanie na występujące zakłócenia w trakcie prowadzonych działań ratowniczych, występowanie z wnioskami o udzielenie pomocy ze strony starostwa powiatowego oraz sąsiednich gmin,</w:t>
      </w:r>
    </w:p>
    <w:p>
      <w:pPr>
        <w:pStyle w:val="Normal"/>
        <w:ind w:left="708" w:hanging="0"/>
        <w:rPr/>
      </w:pPr>
      <w:r>
        <w:rPr/>
        <w:t>§ 5. Do podstawowych zadań poszczególnych członków Zespołu Kierowania Obroną Cywilną należy:</w:t>
      </w:r>
    </w:p>
    <w:p>
      <w:pPr>
        <w:pStyle w:val="Normal"/>
        <w:numPr>
          <w:ilvl w:val="0"/>
          <w:numId w:val="5"/>
        </w:numPr>
        <w:rPr/>
      </w:pPr>
      <w:r>
        <w:rPr/>
        <w:t>Kierownik ZKOC,</w:t>
      </w:r>
    </w:p>
    <w:p>
      <w:pPr>
        <w:pStyle w:val="Normal"/>
        <w:numPr>
          <w:ilvl w:val="0"/>
          <w:numId w:val="5"/>
        </w:numPr>
        <w:rPr/>
      </w:pPr>
      <w:r>
        <w:rPr/>
        <w:t>podejmowanie decyzji do realizacji przedsięwzięć obrony cywilnej  w zależności  od zaistniałej  sytu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dawanie zarządzeń , decyzji , wytycznych i poleceń dotyczących zadań obrony cywilnej 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działanie z organami sił zbrojnych , starostwem powiatowym oraz sąsiednimi jednostkami samorządu terytorial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oparciu o ustawy o stanie wyjątkowym oraz o stanie wojennym wprowadzenie odpowiednich rygorów stanu wyjątkowego oraz stanu wojennego oraz ich łagodzenie lub uchylanie , a także podejmowanie innych przedsięwzięć zmierzających do realizacji celów, dla których wprowadzono stan wyjątkowy i wojenn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kontroli realizacji przepisów prawnych dotyczących stanu wyjątkowego i wojennego oraz innych przepisów związanych z realizacją celów dla których wprowadzono stan wyjątkowy i stan wojen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orowanie działań poszczególnych zespołów i grup funkcjonalnych oraz koordynatorów realizujących zadania związane z prowadzonymi akcjami mającymi na celu ochronę ludności, mienia, dóbr kultury oraz przedsięwzięć gospodarczych na rzecz zabezpieczenia potrzeb ludnośc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. Koordynator ds. bezpieczeństw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kierowanie pracami ZKOC w wypadku nieobecności Kierownika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pewnienie bezpieczeństwa w sytuacjach i warunkach ekstremalnych oraz w przypadku wprowadzenia stanu nadzwyczajnego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ontrolowanie przestrzegania przepisów administracyjno – porządkowych wynikających z wprowadzenia stanu nadzwyczajnego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oordynowanie działań związanych ze zwalczaniem terroryzmu, działań dywersyjnych i sabotażowych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zeciwdziałanie zjawiskom kryminogennym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bezpieczenie rejonów akcji ratunkowych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utrzymywanie porządku publicznego oraz ochrona mienia w czasie prowadzenia akcji ratunkowych i ewakuacji ludności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adzór nad przygotowaniem i wykonaniem fizycznej ochrony budynków, obszarów i urządzeń ważnych dla obronności i interesu gospodarczego rejonu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oordynowanie działań związanych z zapewnieniem bezpieczeństwa pożarowego na terenie miasta i gminy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oordynowanie działań związanych z przygotowaniem oraz realizacją zaciemniania i wygaszania oświetlenia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enie bezpieczeństwa i porządku publicznego na rzecz mobilizacyjnego rozwinięcia sił zbrojnych.</w:t>
      </w:r>
    </w:p>
    <w:p>
      <w:pPr>
        <w:pStyle w:val="Normal"/>
        <w:ind w:left="1863" w:hanging="0"/>
        <w:jc w:val="both"/>
        <w:rPr/>
      </w:pPr>
      <w:r>
        <w:rPr/>
      </w:r>
    </w:p>
    <w:p>
      <w:pPr>
        <w:pStyle w:val="Normal"/>
        <w:ind w:left="1863" w:hanging="0"/>
        <w:jc w:val="both"/>
        <w:rPr/>
      </w:pPr>
      <w:r>
        <w:rPr/>
        <w:t xml:space="preserve">3. Koordynator ds. ewakuacji ludności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gotowanie i koordynowanie procesu ewakuacji ludności na terenie miasta i gminy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dawanie z upoważnienia burmistrza zaleceń dotyczących realizacji zadań związanych z ewakuacją ludności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cydowanie o kierunkach i rejonach ewakuacji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nalizowanie przebiegu ewakuacji i wprowadzenie ewentualnych korekt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pewnienie warunków do życia ludności w rejonach rozmieszczeni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dstawienie burmistrzowi okresowych meldunków z przebiegu ewakuacji, a po jej zakończeniu szczegółowego sprawozd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dzorowanie działalności poszczególnych grup i osób funkcyjnych Zespołu ds. Ewakuacji Ludności,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ocena sytuacji, opracowywanie wniosków i przedstawienie ich Kierownikowi ZKO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opracowywanie projektów zarządzeń, decyzji i wytycznych Szefa Obrony Cywilnej, doprowadzanie ich do wykonawców oraz organizowanie kontroli i pomocy w trakcie ich realiza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bieżące aktualizowanie mapy sytuacyjnej obrony cywiln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opracowanie i aktualizowanie planu współdziałania ze starostwem powiatowym i sąsiednimi gminami w zakresie udzielania wzajemnej pomocy, </w:t>
      </w:r>
    </w:p>
    <w:p>
      <w:pPr>
        <w:pStyle w:val="Normal"/>
        <w:ind w:left="1833" w:hanging="0"/>
        <w:jc w:val="both"/>
        <w:rPr/>
      </w:pPr>
      <w:r>
        <w:rPr/>
        <w:t>4. Specjalista ds. operacyjnych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2140" w:hanging="700"/>
        <w:jc w:val="both"/>
        <w:rPr/>
      </w:pPr>
      <w:r>
        <w:rPr/>
        <w:t>organizacja i koordynacja działań ZKO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nadzorowanie i koordynowanie działań terenowych formacji obrony cywilnej, analizowanie stanu przygotowań obrony cywilnej w zakresi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ożliwości sił i środków do prowadzenia akcji ratunkowych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ożliwości inżynieryjno – technicznych obrony cywilnej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stanu zaopatrzenia materiałowo – technicznego działań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5. Specjalista ds. rozpoznania i alarmowania</w:t>
      </w:r>
    </w:p>
    <w:p>
      <w:pPr>
        <w:pStyle w:val="Normal"/>
        <w:rPr/>
      </w:pPr>
      <w:r>
        <w:rPr/>
        <w:tab/>
      </w:r>
    </w:p>
    <w:p>
      <w:pPr>
        <w:pStyle w:val="Tekstpodstawowywcity3"/>
        <w:numPr>
          <w:ilvl w:val="1"/>
          <w:numId w:val="3"/>
        </w:numPr>
        <w:jc w:val="both"/>
        <w:rPr/>
      </w:pPr>
      <w:r>
        <w:rPr/>
        <w:t xml:space="preserve">organizowanie i nadzorowanie Systemu Wczesnego Ostrzegania oraz Systemu Wykrywania i Alarmowania, </w:t>
      </w:r>
    </w:p>
    <w:p>
      <w:pPr>
        <w:pStyle w:val="Tekstpodstawowywcity3"/>
        <w:numPr>
          <w:ilvl w:val="1"/>
          <w:numId w:val="3"/>
        </w:numPr>
        <w:jc w:val="both"/>
        <w:rPr/>
      </w:pPr>
      <w:r>
        <w:rPr/>
        <w:t xml:space="preserve">utrzymywanie gotowości drużyny wykrywania i alarmowania oraz posterunków alarmowania w sołectwach, </w:t>
      </w:r>
    </w:p>
    <w:p>
      <w:pPr>
        <w:pStyle w:val="Tekstpodstawowywcity3"/>
        <w:numPr>
          <w:ilvl w:val="1"/>
          <w:numId w:val="3"/>
        </w:numPr>
        <w:jc w:val="both"/>
        <w:rPr/>
      </w:pPr>
      <w:r>
        <w:rPr/>
        <w:t xml:space="preserve">organizacja działania posterunku wykrywania zagrożeń oraz patroli rozpoznania skażeń, </w:t>
      </w:r>
    </w:p>
    <w:p>
      <w:pPr>
        <w:pStyle w:val="Tekstpodstawowywcity3"/>
        <w:numPr>
          <w:ilvl w:val="1"/>
          <w:numId w:val="3"/>
        </w:numPr>
        <w:jc w:val="both"/>
        <w:rPr/>
      </w:pPr>
      <w:r>
        <w:rPr/>
        <w:t xml:space="preserve">nadzór nad utrzymaniem oraz regularne sprawdzanie syren alarmowych na terenie miasta i gminy, </w:t>
      </w:r>
    </w:p>
    <w:p>
      <w:pPr>
        <w:pStyle w:val="Tekstpodstawowywcity3"/>
        <w:numPr>
          <w:ilvl w:val="1"/>
          <w:numId w:val="3"/>
        </w:numPr>
        <w:jc w:val="both"/>
        <w:rPr/>
      </w:pPr>
      <w:r>
        <w:rPr/>
        <w:t xml:space="preserve">propagowanie wśród ludności zasad zachowania się po ogłoszeniu sygnałów alarmowych, </w:t>
      </w:r>
    </w:p>
    <w:p>
      <w:pPr>
        <w:pStyle w:val="Tekstpodstawowywcity3"/>
        <w:numPr>
          <w:ilvl w:val="1"/>
          <w:numId w:val="3"/>
        </w:numPr>
        <w:jc w:val="both"/>
        <w:rPr/>
      </w:pPr>
      <w:r>
        <w:rPr/>
        <w:t>prowadzenie niezbędnej dokumentacji dotyczącej rozpoznania skażeń.</w:t>
      </w:r>
    </w:p>
    <w:p>
      <w:pPr>
        <w:pStyle w:val="Tekstpodstawowywcity3"/>
        <w:ind w:left="1260" w:hanging="0"/>
        <w:jc w:val="both"/>
        <w:rPr/>
      </w:pPr>
      <w:r>
        <w:rPr/>
      </w:r>
    </w:p>
    <w:p>
      <w:pPr>
        <w:pStyle w:val="Tekstpodstawowywcity3"/>
        <w:ind w:left="1464" w:firstLine="156"/>
        <w:jc w:val="both"/>
        <w:rPr/>
      </w:pPr>
      <w:r>
        <w:rPr/>
        <w:t>6. Koordynator ds. zaopatrzenia ludności:</w:t>
      </w:r>
    </w:p>
    <w:p>
      <w:pPr>
        <w:pStyle w:val="Tekstpodstawowywcity3"/>
        <w:ind w:left="54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>opracowanie i realizacja planu zaopatrzenia w wodę w warunkach specjalnych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 xml:space="preserve">zapewnienie realizacji programu mobilizacji gospodarki,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 xml:space="preserve">organizowanie i nadzorowanie zaopatrywania ludności w niezbędne artykuły z uwzględnieniem reglamentowego systemu zaopatrzenia,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 xml:space="preserve">zapewnienie funkcjonowania oraz ochrony publicznych ujęć wody,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 xml:space="preserve">organizacja awaryjnego zaopatrzenia ludności w wodę w wypadku awarii sieci wodociągowej, braku energii lub skażenia ujęć wody,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 xml:space="preserve">koordynowanie przedsięwzięć związanych z logistycznym zabezpieczeniem sił ratowniczych oraz wykorzystania sprzętu, urządzeń i maszyn na potrzeby ratownictwa,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 xml:space="preserve">koordynowanie przygotowania jednostek działających w rolnictwie do realizacji zadań na rzecz obrony cywilnej wynikających z programu realizacji gospodarki,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 xml:space="preserve">koordynowanie przedsięwzięć organizacyjno – gospodarczych przygotowujących bazę techniczną skupu i kontraktacji do działań w warunkach wojennych,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/>
        <w:t xml:space="preserve">koordynowanie działań w zakresie zabezpieczenia przed skażeniami i zakażeniami płodów rolnych, produktów żywnościowych, zwierząt hodowlanych i pasz dla ochrony sanitarno – epidemiologicznej ludności, </w:t>
      </w:r>
    </w:p>
    <w:p>
      <w:pPr>
        <w:pStyle w:val="Tekstpodstawowywcity3"/>
        <w:ind w:left="708" w:firstLine="1452"/>
        <w:jc w:val="both"/>
        <w:rPr/>
      </w:pPr>
      <w:r>
        <w:rPr/>
      </w:r>
    </w:p>
    <w:p>
      <w:pPr>
        <w:pStyle w:val="Tekstpodstawowywcity3"/>
        <w:ind w:left="2124" w:hanging="0"/>
        <w:jc w:val="both"/>
        <w:rPr/>
      </w:pPr>
      <w:r>
        <w:rPr/>
        <w:t xml:space="preserve">7. Koordynator ds. ratownictwa budowlanego, budowli ochronnych i ochrony zabytków: </w:t>
      </w:r>
    </w:p>
    <w:p>
      <w:pPr>
        <w:pStyle w:val="Tekstpodstawowywcity3"/>
        <w:ind w:left="2124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/>
        <w:t xml:space="preserve">koordynowanie inwestycji prowadzonych w podmiotach gospodarczych w zakresie ukryć dla załóg zakładów pracy oraz wykorzystania piwnic w budynkach mieszkalnych do ukrycia pozostałej ludności,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/>
        <w:t xml:space="preserve">zapewnienie wykorzystania transportu do ewakuacji dóbr kultury,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/>
        <w:t xml:space="preserve">zapewnienie wykorzystania transportu na potrzeby materiałów niezbędnych do przygotowania budowli ochronnych,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/>
        <w:t xml:space="preserve">zapewnienie ukryć dla członków zespołu kierowania oraz pozostałych pracowników Urzędu Miasta i Gminy,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/>
        <w:t xml:space="preserve">koordynowanie przedsięwzięć związanych z ochroną nieruchomych i ruchomych dóbr kultury,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/>
        <w:t xml:space="preserve">zapewnienie sił i środków do oznakowania obiektów zabytkowych znakami „Konwencji Haskiej”,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/>
        <w:t xml:space="preserve">nadzorowanie prac ratunkowych związanych z odgruzowywaniem oraz zabezpieczeniem rumowisk. </w:t>
      </w:r>
    </w:p>
    <w:p>
      <w:pPr>
        <w:pStyle w:val="Tekstpodstawowywcity3"/>
        <w:ind w:left="2160" w:hanging="0"/>
        <w:jc w:val="both"/>
        <w:rPr/>
      </w:pPr>
      <w:r>
        <w:rPr/>
      </w:r>
    </w:p>
    <w:p>
      <w:pPr>
        <w:pStyle w:val="Tekstpodstawowywcity3"/>
        <w:ind w:left="2160" w:hanging="0"/>
        <w:jc w:val="both"/>
        <w:rPr/>
      </w:pPr>
      <w:r>
        <w:rPr/>
      </w:r>
    </w:p>
    <w:p>
      <w:pPr>
        <w:pStyle w:val="Tekstpodstawowywcity3"/>
        <w:ind w:left="2160" w:hanging="0"/>
        <w:jc w:val="both"/>
        <w:rPr/>
      </w:pPr>
      <w:r>
        <w:rPr/>
      </w:r>
    </w:p>
    <w:p>
      <w:pPr>
        <w:pStyle w:val="Tekstpodstawowywcity3"/>
        <w:ind w:left="2160" w:hanging="0"/>
        <w:jc w:val="both"/>
        <w:rPr/>
      </w:pPr>
      <w:r>
        <w:rPr/>
      </w:r>
    </w:p>
    <w:p>
      <w:pPr>
        <w:pStyle w:val="Tekstpodstawowywcity3"/>
        <w:ind w:left="2160" w:hanging="0"/>
        <w:jc w:val="both"/>
        <w:rPr/>
      </w:pPr>
      <w:r>
        <w:rPr/>
        <w:t>8. Koordynator ds. medyczno – sanitarnych:</w:t>
      </w:r>
    </w:p>
    <w:p>
      <w:pPr>
        <w:pStyle w:val="Tekstpodstawowywcity3"/>
        <w:ind w:left="216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zapewnienie specjalistycznej pomocy medycznej poszkodowanej ludności oraz członkom grup ratowniczym w rejonach porażenia,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zapewnienie sprawnego prowadzenia ewakuacji medycznej (wynoszenia poszkodowanych i transport rannych) do wyznaczonych miejsc udzielania pomocy lub placówek służby zdrowia,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zapewnienie medycznego zabezpieczenia procesu ewakuacji ludności z rejonu porażenia,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koordynowanie działaniami zapobiegawczymi wobec zagrożeń wystąpienia epidemii oraz chorób zakaźnych,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zapewnienie nadzoru medycznego w akcjach ratunkowych prowadzonych w wypadku skażeń radioaktywnych lub TSP,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zapewnienie zabezpieczenia medycznego stanu osobowego na Stanowisku Kierowania,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nadzorowanie gromadzenia, przechowywania i rotacji rezerw leków, artykułów sanitarnych, materiałów i sprzętu medycznego,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 xml:space="preserve">koordynowanie określonych zadań w zakresie zabezpieczenia przed skażeniami i zakażeniami ludności,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/>
        <w:t>nadzorowanie działania punktu zabiegów sanitarnych oraz zapewnienie pomocy medycznej w tym punkcie.</w:t>
      </w:r>
    </w:p>
    <w:p>
      <w:pPr>
        <w:pStyle w:val="Tekstpodstawowywcity3"/>
        <w:ind w:left="2160" w:hanging="744"/>
        <w:jc w:val="both"/>
        <w:rPr/>
      </w:pPr>
      <w:r>
        <w:rPr/>
      </w:r>
    </w:p>
    <w:p>
      <w:pPr>
        <w:pStyle w:val="Tekstpodstawowywcity3"/>
        <w:ind w:left="1416" w:firstLine="708"/>
        <w:jc w:val="both"/>
        <w:rPr/>
      </w:pPr>
      <w:r>
        <w:rPr/>
        <w:t>9. Koordynator ds. ochrony weterynaryjnej.</w:t>
      </w:r>
    </w:p>
    <w:p>
      <w:pPr>
        <w:pStyle w:val="Tekstpodstawowywcity3"/>
        <w:ind w:left="1416" w:firstLine="24"/>
        <w:jc w:val="both"/>
        <w:rPr/>
      </w:pPr>
      <w:r>
        <w:rPr/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/>
        <w:t xml:space="preserve">zapewnienie specjalistycznej pomocy weterynaryjnej zwierzętom hodowlanym na terenie miasta i gminy, 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/>
        <w:t xml:space="preserve">koordynowanie ochrony epizootycznej, określenie miejsc grzebania i utylizacji zwierząt padłych, 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nadzorowanie gromadzenia, przechowywania i rotowania rezerw leków i artykułów sanitarnych niezbędnych do realizacji zadań związanych z ochroną zwierząt hodowlanych, 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nadzorowanie działania punktu zabiegów weterynaryjnych oraz zapewnienie specjalistycznej pomocy medycznej dla zwierząt w tym punkcie. </w:t>
      </w:r>
    </w:p>
    <w:p>
      <w:pPr>
        <w:pStyle w:val="Tekstpodstawowywcity3"/>
        <w:ind w:left="2844" w:hanging="720"/>
        <w:jc w:val="both"/>
        <w:rPr/>
      </w:pPr>
      <w:r>
        <w:rPr/>
      </w:r>
    </w:p>
    <w:p>
      <w:pPr>
        <w:pStyle w:val="Tekstpodstawowywcity3"/>
        <w:ind w:left="2844" w:hanging="720"/>
        <w:jc w:val="both"/>
        <w:rPr/>
      </w:pPr>
      <w:r>
        <w:rPr/>
        <w:t xml:space="preserve">10. Koordynator ds. likwidacji skażeń: </w:t>
      </w:r>
    </w:p>
    <w:p>
      <w:pPr>
        <w:pStyle w:val="Tekstpodstawowywcity3"/>
        <w:ind w:left="2844" w:hanging="720"/>
        <w:jc w:val="both"/>
        <w:rPr/>
      </w:pPr>
      <w:r>
        <w:rPr/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/>
        <w:t xml:space="preserve">nadzorowanie rozwinięcia i osiągania gotowości do działania drużyn likwidacji skażeń,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/>
        <w:t>koordynowanie rozwinięcia:</w:t>
      </w:r>
    </w:p>
    <w:p>
      <w:pPr>
        <w:pStyle w:val="Tekstpodstawowywcity3"/>
        <w:numPr>
          <w:ilvl w:val="1"/>
          <w:numId w:val="9"/>
        </w:numPr>
        <w:jc w:val="both"/>
        <w:rPr/>
      </w:pPr>
      <w:r>
        <w:rPr/>
        <w:t xml:space="preserve">Punktu Zabiegów Sanitarnych (PZSan), </w:t>
      </w:r>
    </w:p>
    <w:p>
      <w:pPr>
        <w:pStyle w:val="Tekstpodstawowywcity3"/>
        <w:numPr>
          <w:ilvl w:val="1"/>
          <w:numId w:val="9"/>
        </w:numPr>
        <w:jc w:val="both"/>
        <w:rPr/>
      </w:pPr>
      <w:r>
        <w:rPr/>
        <w:t xml:space="preserve">Punktu Odkażania Transportu (POTr), </w:t>
      </w:r>
    </w:p>
    <w:p>
      <w:pPr>
        <w:pStyle w:val="Tekstpodstawowywcity3"/>
        <w:numPr>
          <w:ilvl w:val="1"/>
          <w:numId w:val="9"/>
        </w:numPr>
        <w:jc w:val="both"/>
        <w:rPr/>
      </w:pPr>
      <w:r>
        <w:rPr/>
        <w:t xml:space="preserve">Punktu Zabiegów Weterynaryjnych (PZWet),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/>
        <w:t>koordynowanie zaopatrzenia poszczególnych punktów likwidacji skażeń w niezbędne środki do odkażania, dezynfekcji i dezaktywacji,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/>
        <w:t xml:space="preserve">udział w ustalaniu potrzeb w zakresie zabiegów sanitarnych i specjalnych,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/>
        <w:t>nadzorowanie realizacji zadań na poszczególnych punktach w zakresie prowadzenia zabiegów sanitarnych i specjalnych.</w:t>
      </w:r>
    </w:p>
    <w:p>
      <w:pPr>
        <w:pStyle w:val="Tekstpodstawowywcity3"/>
        <w:ind w:left="1440" w:hanging="0"/>
        <w:jc w:val="both"/>
        <w:rPr/>
      </w:pPr>
      <w:r>
        <w:rPr/>
      </w:r>
    </w:p>
    <w:p>
      <w:pPr>
        <w:pStyle w:val="Tekstpodstawowywcity3"/>
        <w:ind w:left="1440" w:hanging="0"/>
        <w:jc w:val="both"/>
        <w:rPr/>
      </w:pPr>
      <w:r>
        <w:rPr/>
      </w:r>
    </w:p>
    <w:p>
      <w:pPr>
        <w:pStyle w:val="Tekstpodstawowywcity3"/>
        <w:ind w:left="1440" w:firstLine="720"/>
        <w:jc w:val="both"/>
        <w:rPr/>
      </w:pPr>
      <w:r>
        <w:rPr/>
        <w:t>11. Komendant samodzielnego plutonu ratownictwa ogólnego:</w:t>
      </w:r>
    </w:p>
    <w:p>
      <w:pPr>
        <w:pStyle w:val="Tekstpodstawowywcity3"/>
        <w:ind w:left="1440" w:firstLine="72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realizowanie zadań zgodnie z gminnym planem obrony cywilnej oraz z planem działania plutonu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kierowanie powołaniem stanu osobowego plutonu oraz jego wyposażeniem i rozmieszczeniem w rejonach formowani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nadzorowanie działania poszczególnych drużyn plutonu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kierowanie realizacją przedsięwzięć ratowniczych w miejscu zdarzeni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organizowanie powiadamiania i alarmowania ludności w rejonach zagrożonych objętych akcją ratunkową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utrzymywanie stałego kontaktu ze Stanowiskiem Kierowania Szefa Obrony Cywilnej Miasta i Gminy w zakresie prowadzonych akcji ratunkowych, ich przebiegu, zakłóceń, podejmowanych działań, ilości osób poszkodowanych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ind w:left="2124" w:hanging="0"/>
        <w:jc w:val="both"/>
        <w:rPr/>
      </w:pPr>
      <w:r>
        <w:rPr/>
      </w:r>
    </w:p>
    <w:p>
      <w:pPr>
        <w:pStyle w:val="Tekstpodstawowywcity3"/>
        <w:ind w:left="2124" w:hanging="0"/>
        <w:jc w:val="both"/>
        <w:rPr/>
      </w:pPr>
      <w:r>
        <w:rPr/>
      </w:r>
    </w:p>
    <w:p>
      <w:pPr>
        <w:pStyle w:val="Tekstpodstawowywcity3"/>
        <w:ind w:left="708" w:firstLine="1452"/>
        <w:jc w:val="both"/>
        <w:rPr/>
      </w:pPr>
      <w:r>
        <w:rPr/>
      </w:r>
    </w:p>
    <w:p>
      <w:pPr>
        <w:pStyle w:val="Tekstpodstawowywcity3"/>
        <w:ind w:left="1260" w:hanging="720"/>
        <w:jc w:val="both"/>
        <w:rPr/>
      </w:pPr>
      <w:r>
        <w:rPr/>
      </w:r>
    </w:p>
    <w:p>
      <w:pPr>
        <w:pStyle w:val="Tekstpodstawowywcity3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833"/>
        </w:tabs>
        <w:ind w:left="1833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40"/>
        </w:tabs>
        <w:ind w:left="2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863"/>
        </w:tabs>
        <w:ind w:left="1863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50"/>
        </w:tabs>
        <w:ind w:left="1950" w:hanging="51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140" w:hanging="360"/>
      </w:pPr>
    </w:lvl>
    <w:lvl w:ilvl="1">
      <w:start w:val="1"/>
      <w:numFmt w:val="bullet"/>
      <w:lvlText w:val="-"/>
      <w:lvlJc w:val="left"/>
      <w:pPr>
        <w:tabs>
          <w:tab w:val="num" w:pos="2860"/>
        </w:tabs>
        <w:ind w:left="2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580"/>
        </w:tabs>
        <w:ind w:left="3580" w:hanging="180"/>
      </w:pPr>
    </w:lvl>
    <w:lvl w:ilvl="3">
      <w:start w:val="1"/>
      <w:numFmt w:val="decimal"/>
      <w:lvlText w:val="%4."/>
      <w:lvlJc w:val="left"/>
      <w:pPr>
        <w:tabs>
          <w:tab w:val="num" w:pos="4300"/>
        </w:tabs>
        <w:ind w:left="4300" w:hanging="360"/>
      </w:pPr>
    </w:lvl>
    <w:lvl w:ilvl="4">
      <w:start w:val="1"/>
      <w:numFmt w:val="lowerLetter"/>
      <w:lvlText w:val="%5."/>
      <w:lvlJc w:val="left"/>
      <w:pPr>
        <w:tabs>
          <w:tab w:val="num" w:pos="5020"/>
        </w:tabs>
        <w:ind w:left="5020" w:hanging="360"/>
      </w:pPr>
    </w:lvl>
    <w:lvl w:ilvl="5">
      <w:start w:val="1"/>
      <w:numFmt w:val="lowerRoman"/>
      <w:lvlText w:val="%6."/>
      <w:lvlJc w:val="right"/>
      <w:pPr>
        <w:tabs>
          <w:tab w:val="num" w:pos="5740"/>
        </w:tabs>
        <w:ind w:left="5740" w:hanging="180"/>
      </w:pPr>
    </w:lvl>
    <w:lvl w:ilvl="6">
      <w:start w:val="1"/>
      <w:numFmt w:val="decimal"/>
      <w:lvlText w:val="%7."/>
      <w:lvlJc w:val="left"/>
      <w:pPr>
        <w:tabs>
          <w:tab w:val="num" w:pos="6460"/>
        </w:tabs>
        <w:ind w:left="6460" w:hanging="360"/>
      </w:pPr>
    </w:lvl>
    <w:lvl w:ilvl="7">
      <w:start w:val="1"/>
      <w:numFmt w:val="lowerLetter"/>
      <w:lvlText w:val="%8."/>
      <w:lvlJc w:val="left"/>
      <w:pPr>
        <w:tabs>
          <w:tab w:val="num" w:pos="7180"/>
        </w:tabs>
        <w:ind w:left="7180" w:hanging="360"/>
      </w:pPr>
    </w:lvl>
    <w:lvl w:ilvl="8">
      <w:start w:val="1"/>
      <w:numFmt w:val="lowerRoman"/>
      <w:lvlText w:val="%9."/>
      <w:lvlJc w:val="right"/>
      <w:pPr>
        <w:tabs>
          <w:tab w:val="num" w:pos="7900"/>
        </w:tabs>
        <w:ind w:left="790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left="900" w:hanging="360"/>
    </w:pPr>
    <w:rPr/>
  </w:style>
  <w:style w:type="paragraph" w:styleId="Tekstpodstawowywcity3">
    <w:name w:val="Tekst podstawowy wcięty 3"/>
    <w:basedOn w:val="Normal"/>
    <w:qFormat/>
    <w:pPr>
      <w:ind w:left="708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47:00Z</dcterms:created>
  <dc:creator>UG</dc:creator>
  <dc:description/>
  <dc:language>en-US</dc:language>
  <cp:lastModifiedBy>UG</cp:lastModifiedBy>
  <dcterms:modified xsi:type="dcterms:W3CDTF">2004-06-10T12:34:00Z</dcterms:modified>
  <cp:revision>7</cp:revision>
  <dc:subject/>
  <dc:title>Zarządzenie Nr 28/03</dc:title>
</cp:coreProperties>
</file>