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I/1/20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9 listopada 2002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wyboru Przewodniczącego Rady Miejski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podstawie art.19 ust.1 ustawy z dnia 8 marca 1990r. o samorządzie gminnym (Dz.U. z 2001r. Nr 142, poz.1591 z póxn.zm.) Rada Miej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sz w:val="28"/>
        </w:rPr>
        <w:t>Stwierdza się, że w głosowaniu tajnym bezwzględną większością głosów na Przewodniczącego Rady Miejskiej Radzynia Chełmińskiego została wybra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ani </w:t>
      </w:r>
      <w:r>
        <w:rPr>
          <w:b/>
          <w:bCs/>
          <w:sz w:val="28"/>
        </w:rPr>
        <w:t>Barbara Paradows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8"/>
        </w:rPr>
        <w:t>Przewodniczący obr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</w:rPr>
        <w:t>Piotr Jagł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56:00Z</dcterms:created>
  <dc:creator>User</dc:creator>
  <dc:description/>
  <dc:language>en-US</dc:language>
  <cp:lastModifiedBy>User</cp:lastModifiedBy>
  <dcterms:modified xsi:type="dcterms:W3CDTF">2003-07-15T06:56:00Z</dcterms:modified>
  <cp:revision>2</cp:revision>
  <dc:subject/>
  <dc:title>U C H W A Ł A  Nr I/1/2002</dc:title>
</cp:coreProperties>
</file>