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U C H W A Ł A  Nr XII/90/0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Rady Miejskiej Radzynia Chełmiński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z dnia 29 kwietnia 2004r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w sprawie przyjęcia sprawozdania z wykonania budżetu gminy Radzyń Chełmiński za 2003 rok.</w:t>
      </w:r>
      <w:r>
        <w:rPr>
          <w:b/>
          <w:sz w:val="32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18, ust.2, pkt  4 ustawy z dnia 8 marca 1990r. o samorządzie gminnym (Dz.U. z 2001r. Nr 142, poz.1591, z 2002r. Nr 23, poz.220, Nr 62, poz.558, Nr 113, poz.984,  Nr 153, </w:t>
      </w:r>
    </w:p>
    <w:p>
      <w:pPr>
        <w:pStyle w:val="Normal"/>
        <w:jc w:val="both"/>
        <w:rPr/>
      </w:pPr>
      <w:r>
        <w:rPr>
          <w:sz w:val="24"/>
        </w:rPr>
        <w:t xml:space="preserve">poz.1271  i  Nr  214, poz.1806  oraz z 2003r. Nr 80, poz.717 i Nr 162, poz.1568) </w:t>
      </w:r>
      <w:r>
        <w:rPr>
          <w:b/>
          <w:sz w:val="24"/>
        </w:rPr>
        <w:t>Rada Miejsk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>§ 1.</w:t>
      </w:r>
      <w:r>
        <w:rPr>
          <w:sz w:val="28"/>
        </w:rPr>
        <w:t xml:space="preserve">  Przyjąć sprawozdanie z wykonania budżetu gminy za 2003 rok stanowiące załącznik do uchwał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§ 2.</w:t>
      </w:r>
      <w:r>
        <w:rPr>
          <w:sz w:val="28"/>
        </w:rPr>
        <w:t xml:space="preserve">  Wykonanie uchwały powierza się Burmistrzowi Miasta 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§ 3.</w:t>
      </w:r>
      <w:r>
        <w:rPr>
          <w:sz w:val="28"/>
        </w:rPr>
        <w:t xml:space="preserve">  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Heading2"/>
        <w:ind w:left="4248" w:firstLine="708"/>
        <w:rPr/>
      </w:pPr>
      <w:r>
        <w:rPr/>
        <w:t xml:space="preserve">          </w:t>
      </w:r>
      <w:r>
        <w:rPr/>
        <w:t>Przewodnicząca</w:t>
      </w:r>
    </w:p>
    <w:p>
      <w:pPr>
        <w:pStyle w:val="Normal"/>
        <w:ind w:left="4956" w:hanging="0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Rady Miejski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Barbara Paradows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Załącznik d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Uchwały Nr XII/90/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Rady Miejski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Radzynia Chełmiński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z dnia 29 kwietnia 2004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S P R A W O Z D A N I 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Z WYKONANIA BUDŻET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IASTO – GMIN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ZYŃ CHEŁMIŃSK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 2003 RO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9"/>
        <w:gridCol w:w="3153"/>
        <w:gridCol w:w="1767"/>
        <w:gridCol w:w="2270"/>
        <w:gridCol w:w="1483"/>
      </w:tblGrid>
      <w:tr>
        <w:trPr>
          <w:trHeight w:val="365" w:hRule="atLeast"/>
        </w:trPr>
        <w:tc>
          <w:tcPr>
            <w:tcW w:w="402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DOCHODY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6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Dział</w:t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NAZWA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PL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WYKONANI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79" w:hRule="atLeast"/>
        </w:trPr>
        <w:tc>
          <w:tcPr>
            <w:tcW w:w="86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2003 rok</w:t>
            </w:r>
          </w:p>
        </w:tc>
        <w:tc>
          <w:tcPr>
            <w:tcW w:w="227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31.12.2003 r.</w:t>
            </w:r>
          </w:p>
        </w:tc>
        <w:tc>
          <w:tcPr>
            <w:tcW w:w="14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31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7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22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lnictwo i łowiectwo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03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3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6</w:t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nsport i łączność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76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76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spodarka mieszkaniowa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8 61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7 29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cja publiczna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3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25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rzędy naczelnych organów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98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72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1</w:t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ładzy państwowej, kontroli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 ochrony prawa oraz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ądownictwa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6</w:t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chody od osób prawnych,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47 28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5 447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2</w:t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d osób fizycznych i od 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nych jednostek nie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siadających osobowości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wnej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óżne rozliczenia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95 635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94 981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świata i wychowanie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21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736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3</w:t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chrona zdrowia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7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96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,5</w:t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pieka społeczna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2 72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3 246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9</w:t>
            </w:r>
          </w:p>
        </w:tc>
      </w:tr>
      <w:tr>
        <w:trPr>
          <w:trHeight w:val="293" w:hRule="atLeast"/>
        </w:trPr>
        <w:tc>
          <w:tcPr>
            <w:tcW w:w="954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2 -</w:t>
            </w:r>
          </w:p>
        </w:tc>
      </w:tr>
      <w:tr>
        <w:trPr>
          <w:trHeight w:val="307" w:hRule="atLeast"/>
        </w:trPr>
        <w:tc>
          <w:tcPr>
            <w:tcW w:w="86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ukacyjna opieka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08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404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3</w:t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chowawcza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spodarka komunalna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 306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3 224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5</w:t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 ochrona środowiska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ultura i ochrona 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36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921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5</w:t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ziedzictwa narodowego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6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OCHODY OGÓŁEM: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 874 643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 755 987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8,5</w:t>
            </w:r>
          </w:p>
        </w:tc>
      </w:tr>
      <w:tr>
        <w:trPr>
          <w:trHeight w:val="307" w:hRule="atLeast"/>
        </w:trPr>
        <w:tc>
          <w:tcPr>
            <w:tcW w:w="869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54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3 -</w:t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02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WYDATKI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6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Dział</w:t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NAZWA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PL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WYKONANI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79" w:hRule="atLeast"/>
        </w:trPr>
        <w:tc>
          <w:tcPr>
            <w:tcW w:w="86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2003 rok</w:t>
            </w:r>
          </w:p>
        </w:tc>
        <w:tc>
          <w:tcPr>
            <w:tcW w:w="227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31.12.2003 r.</w:t>
            </w:r>
          </w:p>
        </w:tc>
        <w:tc>
          <w:tcPr>
            <w:tcW w:w="14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31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7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22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lnictwo i łowiectwo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88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5</w:t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nsport i łączność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63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54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6</w:t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spodarka mieszkaniowa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8 467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2 611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1</w:t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ziałalność usługowa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2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88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6</w:t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cja publiczna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5 935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98 89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7</w:t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rzędy naczelnych organów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98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72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1</w:t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ładzy państwowej, kontroli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 ochrony prawa oraz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ądownictwa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zpieczeństwo publiczne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2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92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 ochrona przeciwpożarowa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7</w:t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sługa długu publicznego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57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óżne rozliczenia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99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świata i wychowanie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01 14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44 18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chrona zdrowia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35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531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4</w:t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pieka społeczna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4 76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4 336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2</w:t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ukacyjna opieka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 904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 192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6</w:t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chowawcza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78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4 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spodarka komunalna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 408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 708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6</w:t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 ochrona środowiska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ultura i ochrona 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213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578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ziedzictwa narodowego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</w:t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ultura fizyczna i sport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0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0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6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WYDATKI OGÓŁEM: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 874 643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 365 03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3,5</w:t>
            </w:r>
          </w:p>
        </w:tc>
      </w:tr>
      <w:tr>
        <w:trPr>
          <w:trHeight w:val="307" w:hRule="atLeast"/>
        </w:trPr>
        <w:tc>
          <w:tcPr>
            <w:tcW w:w="869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i/>
      <w:iCs/>
      <w:color w:val="000000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6:38:00Z</dcterms:created>
  <dc:creator>Optimus</dc:creator>
  <dc:description/>
  <dc:language>en-US</dc:language>
  <cp:lastModifiedBy>User</cp:lastModifiedBy>
  <cp:lastPrinted>2004-04-19T07:53:00Z</cp:lastPrinted>
  <dcterms:modified xsi:type="dcterms:W3CDTF">2004-04-30T06:38:00Z</dcterms:modified>
  <cp:revision>2</cp:revision>
  <dc:subject/>
  <dc:title>UCHWAŁA Nr</dc:title>
</cp:coreProperties>
</file>