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XII/91/0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29 kwietnia 2004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absolutorium Burmistrzowi Miasta i Gminy Radzy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łmiński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>Na podstawie art.18 ust.2 pkt.4 ustawy w dnia 8 marca 1990r. o samorządzie gminnym (Dz.U. z 2001r. Nr 142, poz.1591 z późn. zm.)</w:t>
      </w:r>
      <w:r>
        <w:rPr>
          <w:sz w:val="28"/>
          <w:szCs w:val="28"/>
        </w:rPr>
        <w:t xml:space="preserve"> Rada Miejs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la, co następuje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1. Po rozpatrzeniu i przyjęciu sprawozdania z wykonania budżetu gminy za 2003r. postanawia się udzielić absolutorium Burmistrzowi Miasta i Gminy z tego tytu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Barbara Paradow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48:00Z</dcterms:created>
  <dc:creator>User</dc:creator>
  <dc:description/>
  <dc:language>en-US</dc:language>
  <cp:lastModifiedBy>User</cp:lastModifiedBy>
  <cp:lastPrinted>2004-04-30T08:41:00Z</cp:lastPrinted>
  <dcterms:modified xsi:type="dcterms:W3CDTF">2004-04-30T06:48:00Z</dcterms:modified>
  <cp:revision>2</cp:revision>
  <dc:subject/>
  <dc:title>U C H W A Ł A  Nr </dc:title>
</cp:coreProperties>
</file>