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 dnia 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i zatwierdzenia Planu Odnowy Miejscow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zynia Chełmińskiego  na lata 2009-2016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 ustawy z dnia 8 marca 1990 r. o samorządzie gminnym         (Dz. U. z 2001 r. Nr 142, poz. 1591, z 2002 r. Dz. U. Nr 23, poz. 220, Nr 62, poz. 558, Nr   113, poz. 984, Nr 214, poz. 1806, Nr 153, poz. 1271,  Nr 214, poz. 1806, z 2003 r. Dz. U. Nr 80, poz. 717 , Nr 162, poz. 1568,  z 2004 r. Dz. U. Nr 102, poz. 1055, Nr 116,  poz. 1203, 2005 r. Dz. U. Nr  172, poz. 1441,  Nr 175, poz. 1457, z 2006 r. Dz. U. Nr 17,  poz. 128, Nr   181,  poz. 1337, z 2007 r.  Dz. U. Nr  48, poz. 327, Nr  138,  poz. 974 i  Nr  173, poz. 1218 oraz z 2008 r. Nr 180, poz. 1111, Nr 223, poz. 1458) oraz  § 10 ust. 2 pkt  2 lit. b Rozporządzenia Ministra   Rolnictwa i  Rozwoju  Wsi  z  dnia 14 lutego 2008 r.  w sprawie szczegółowych warunków i trybu przyznawania pomocy finansowej w ramach działania „Odnowa i rozwój wsi” objętego  Programem  Rozwoju Obszarów  Wiejskich  na  lata 2007-2013 (Dz.U. z 2008r. Nr 38, poz. 220)                                                </w:t>
      </w:r>
    </w:p>
    <w:p>
      <w:pPr>
        <w:pStyle w:val="Normal"/>
        <w:autoSpaceDE w:val="false"/>
        <w:spacing w:lineRule="auto" w:line="48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chwala się, co następuje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Przyjąć i zatwierdzić Plan Odnowy Miejscowości Radzynia Chełmiński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lata 2009-2016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 Odnowy Miejscowości Radzynia Chełmińskiego na lata 2009-2016 stanowi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do niniejszej uchwały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>Wykonanie uchwały powierza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urmistrzowi Miasta i Gmin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XXVIII/191/09 Rady Miejskiej Radzynia Chełmińskiego z d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6 marca 2009r. w sprawie zatwierdzenia Planu Odnowy Miejscowości Radzy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hełmińskiego na lata 2009 -2015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z dniem podjęcia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Uchwała podlega ogłoszeniu w sposób zwyczajowo przyjęt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ady Miejskiej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an Michaliszyn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ieczność sporządzenia Planu Odnowy Miejscowości wynika z założeń Programu Rozwoju Obszarów Wiejskich 2007-2013. W działaniu „Odnowa i rozwój wsi” możliwa będzie realizacja projektów wpływających na poprawę jakości życia na obszarach wiejskich poprzez zaspokajanie potrzeb społecznych i kulturalnych mieszkańców wsi oraz promowanie obszarów wiejskich dziedzictwa kulturowego i specyfiki obszarów wiejskich oraz wzrost atrakcyjności turystycznej i inwestycyjności obszarów wiejskich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tego, iż mieszkańcy miejscowości Radzyń Chełmiński pragną realizować projekty współfinansowane z PROW niezbędnym staje się przyjęcie i zatwierdzenie Planu przez Radę Miejską Radzynia Chełmińskiego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9:00Z</dcterms:created>
  <dc:creator>Przemek Żuchowski</dc:creator>
  <dc:description/>
  <cp:keywords/>
  <dc:language>en-US</dc:language>
  <cp:lastModifiedBy>User</cp:lastModifiedBy>
  <cp:lastPrinted>2009-05-12T14:16:00Z</cp:lastPrinted>
  <dcterms:modified xsi:type="dcterms:W3CDTF">2009-05-12T12:19:00Z</dcterms:modified>
  <cp:revision>11</cp:revision>
  <dc:subject/>
  <dc:title>UCHWAŁA Nr XX/166/2008</dc:title>
</cp:coreProperties>
</file>