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49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18 maja  2009r. w sali USC w Radzyniu Chełmińskim.</w:t>
      </w:r>
    </w:p>
    <w:p>
      <w:pPr>
        <w:pStyle w:val="Normal"/>
        <w:rPr/>
      </w:pPr>
      <w:r>
        <w:rPr>
          <w:sz w:val="28"/>
          <w:szCs w:val="28"/>
        </w:rPr>
        <w:t>Posiedzenie rozpoczęto o godz. 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łonkowie Komisji obecni na posiedzeniu (załącznik nr 1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 Angowska-Składanowska Alicj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Szatkowska Jadwig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 - Sekretarz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ski Aleksander – Radca Praw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lus Maria – Podinspektor UM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yskusja i wydanie opinii o projektach uchwał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zmiany uchwały w sprawie uchwalenia budżetu gminy Radzyń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hełmiński na 2009r.,</w:t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przyjęcia i zatwierdzenia Planu Odnowy Miejscowości Radzynia</w:t>
      </w:r>
    </w:p>
    <w:p>
      <w:pPr>
        <w:pStyle w:val="Normal"/>
        <w:widowControl w:val="false"/>
        <w:ind w:left="5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ełmińskiego na lata 2009-2016,</w:t>
      </w:r>
    </w:p>
    <w:p>
      <w:pPr>
        <w:pStyle w:val="Normal"/>
        <w:widowControl w:val="false"/>
        <w:ind w:left="5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zatwierdzenia Planu Odnowy Miejscowości Dębieniec na lata 2009-2016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) przeznaczenia do zbycia w formie sprzedaży w drodze bez przetargowej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ziałki będącej w wieczystym użytkowaniu Nr 90/22 o pow. 0.22,72 ha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W 23428, położonej w Zakrzewie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wyrażenia zgody na nieodpłatne przejęcie  na rzecz mienia komunalneg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miny działki Nr 245/5 o pow. 0.0032 ha położonej w Zielnowie oraz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rażenie zgody na wykreślenie nieodpłatnej służebności gruntow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. Zakończenie posiedzenia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J. Michaliszy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 członków co stanowiło 100,0% frekwencji, na stan 5 członków Komisji Rewizyjnej udział wzięło 5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przechodzimy do zatwierdzenia porządku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misje Rady w obecności 14 radnych – jednogłośnie przyjęły przedstawiony wyżej porządek posiedz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2/ Przewodnicząca posiedzenia T. Sowińska - </w:t>
      </w:r>
      <w:r>
        <w:rPr>
          <w:sz w:val="28"/>
          <w:szCs w:val="28"/>
        </w:rPr>
        <w:t>przystąpimy teraz do dyskusj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ydania opinii o projekcie uchwały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1/ zmiany uchwały w sprawie uchwalenia budżetu gminy Radzyń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Chełmiński na 2009r.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otrzymaliśmy dotacje na boisko w wysokości 279 tyś. i to zwiększamy, dokonujemy zmian w załączniku inwestycyjnym z uwagi na to, że środki ze świetlicy Dębieniec zostały nam wnioskiem przerzucone na przyszły rok nie możemy finansować w tym roku tylko w przyszłym, więc dokonujemy również tej zmiany żebyśmy mogli z tych środków skorzysta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nie zgadzam si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y wrzuciliśmy te środki w tym roku, inwestycję rozpoczynamy w tym roku i zgodnie z planem ta inwestycja będzie zrobiona natomiast w projekcie wpisaliśmy również środki w tym roku i nam dano uwagę do projektu, że nie mogą te środki być w tym roku. Proszę pana Piotra o odczytan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>uwaga brzmi tak cytuję „przedstawiony załącznik nr 3 do uchwały budżetowej z dnia 26 marca 2009r. nie zabezpiecza w stu procent wartości projektu ze środków własnych wnioskodawcy. W uchwale budżetowej zabezpiecza się środki finansowe na 2009 r. a we wniosku zakończenie realizacji projektu przypada na 2010 rok. W związku z powyższym całość środków finansowych potrzebnych na realizację projektu powinna być zabezpieczona na 2010 rok. Proszę dostarczyć prawidłowy dokument.”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mamy wyboru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L Szyszkowski – </w:t>
      </w:r>
      <w:r>
        <w:rPr>
          <w:sz w:val="28"/>
          <w:szCs w:val="28"/>
        </w:rPr>
        <w:t xml:space="preserve">w zeszłym roku znieśliśmy w tym roku to samo, jak wyglądamy, sam pan Burmistrz powiedział, że to jest już sprawa honorowa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anie radny my w czerwcu robimy na to przetarg, my chcieliśmy za to w tym roku cześć pieniędzy zapłacić natomiast w tych programach unijnych nie godzą się aby płacić cząstkowo tylko całość. Zakres robót będzie wykonana tak jak to jest zaplanowane chodzi tylko o termin płatności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było mówione, że jak nie będzie pieniędzy z unii to robimy z pieniędzy gmin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Z-ca Burmistrza K. Chodubski – </w:t>
      </w:r>
      <w:r>
        <w:rPr>
          <w:sz w:val="28"/>
          <w:szCs w:val="28"/>
        </w:rPr>
        <w:t>ale są pieniądze z unii, jak zrobimy ze swoich to stracimy ok. 180 000 zł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uzgodniliśmy, że w tym roku wykonujemy roboty w Dębieńcu na kwotę 170 000 zł. i tyle środków zabezpieczyliśmy i tyle wydamy. Ja chciałem płacić etapami czyli zapłacić w tym roku 170 000 zł. a resztę po zakończeniu prac natomiast oni nie godzą się, godzą się na to żeby zapłacić po zakończeniu inwestycji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co roku mamy na świetlicę 340 tyś. zł. a gdzie one teraz są?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anu zależy aby wykonać budynek czy chodzi o pieniądze aby były w budżecie?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żeby była świetlica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o właśnie. Ja jeszcze raz wyjaśnię my dostaliśmy poprawkę którą musimy zrobić, my składamy wniosek na środki unijne i w czerwcu ogłaszamy przetarg i żeby zabezpieczyć wpiszę w specyfikacji ,że zaawansowanie robót ma być 50% w tym roku. Świetlica ruszy tylko to jest kwestia terminu płatności, finansowania. Od początku było mówione, że w tym roku będzie wykonane na 170 tyś zł. a w przyszłym roku reszta a dlatego przesunęliśmy o rok bo program ruszył z opóźnieniem i mieliśmy do wyboru albo zrobić to z własnych środków albo pozyskać 180 tyś. zł. i teraz w niczym tu nikt nie ryzykuje, te środki wrzucamy w wodociągi, że w razie czego to możemy je cofnąć z powrotem do budżetu. Te środki my ich nie wyrzucamy tylko je zabezpieczamy, wrzucamy do „zachowanka”. Świetlica ruszy w tym ro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w tym roku nie wolno nam ani centa zapłacić na to zadanie, jeżeli zapłacimy w tym roku to tracimy dofinansowanie z unii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ale roboty mogą ruszyć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roboty mogą ruszyć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 xml:space="preserve">są dwie alternatywy albo uchwałę przegłosowujemy albo za miesiąc przynoszę wniosek z Urzędu Marszałkowskiego, że z uwagi na brak właściwej uchwały wniosek zostaje odrzucony. Taką mamy alternatywę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burmistrz jak coś chce zrobić to załatwi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jak orlik to jeździł dzień i noc aby było, ścieżka na Wymysłowo miała być robiona teraz już wiem, że nie będz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ostawmy ścieżkę jesteśmy przy świetli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w mieście to wszystko się robi od ręki a na wsi?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prawd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przewidzia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rmin rozpoczęcia był  2009r., zakończenia 2010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i będzie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to w czym jest proble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możemy dostać tyle pieniędzy z unii to mamy wyłożyć swoje jak możemy je pozyskać, raptem o pół roku to odsunąć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żeli ja gwarantuję mieszkańcom sołectwa Dębieniec i radnym, że się nic nie zmieni tylko zapłata będzie na koniec inwestycji a nie będzie dzielona na części a tu się robi awantura nie wiem o co. Powiem jeszcze następną rzecz wyszła zmiana w VAT masa gmin ma masę problemów bo 22% stracili ale my ten problem przewidzieliśmy i nie musimy szukać dodatkowych środków na VAT. Jeśli chodzi o Dębieniec to dlatego się ten wniosek przesunął ponieważ w 2007r. miały ruszyć środki unijne z PROW dopiero ruszyły w tym roku i z uwagi na to aby nie tracić dofinansowania czekaliśmy na uruchomienie programu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 xml:space="preserve">zresztą sama nazwa mówi, że Program Rozwoju Obszarów Wiejskich na lata 2007-2013, do lutego tego roku nie było nic, nie było wniosków, nie było kryteriów, nic nie było, jesteśmy dwa lata opóźnienie nie z naszej winy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a jak daleko są sprawy papierkowe odnośnie kotłowni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>już jest prawomocne pozwolenie na budowę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rzetarg ogłaszamy 10-15 czerwca, bo można rozpocząć inwestycję i ogłaszać przetargi z chwilą złożenia wniosku. Przetarg w czerwcu i tak ogłaszamy bo nie wiem czy do czerwca będą te wnioski rozpatrzone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>tak, bo jeszcze czeka mnie druga tura poprawek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anie Szyszkowski ja panu mówię, że do końca czerwca prawdopodobnie wniosek nie będzie jeszcze rozpatrzony pozytywnie bo nie zdążą tych wniosków rozpatrzyć ale przetarg ogłaszamy 10-15 czerwca na budowę świetlicy. Z chwilą kiedy ogłosimy przetarg nie ma cofnij się, dla państwa się nic nie zmieni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ca Prawny A. Michalski – </w:t>
      </w:r>
      <w:r>
        <w:rPr>
          <w:sz w:val="28"/>
          <w:szCs w:val="28"/>
        </w:rPr>
        <w:t>natomiast nie podjęcie tej dzisiejszej zmiany w budżecie oznacza utratę środków unij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w roku ubiegłym były pieniążki na budowę świetlicy i powiedzieliśmy nie ruszył program, możemy mieć dofinansowanie odłóżmy to na rok 2009 bo prawdopodobnie środki unijne ruszą, dalej powiedzieliśmy sobie również na sesji, że wrzucamy w tym roku 170 000 zł. jak program nie ruszy to i tak robimy nie czekamy robimy świetlicę; program ruszył, złożyliśmy wniosek ale chcą żeby było płacone jedną fakturą po zakończeniu robót a nie przejściowa faktura i obiecaliśmy, że robimy w tym roku część i w przyszłym kończymy i tak będzie. Zmieni się tylko to, że zapłata za inwestycje będzie jedną fakturą po zakończeniu inwestycji. Ja gwarantuję, że w czerwcu ogłaszamy przetarg na świetlicę w Debieńcu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Skarbnik gminy Iwona Malinowska omówiła dalsze zmiany w uchwale budżetowej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a który budynek będzie przerabiany na cele rehabilitacyjne?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wychodzi apteka, kończy się umowa i będzie to pomieszczenie plus może jakaś dobudowa, ma być zrobiony projekt kompleksowy na ośrodek i na cele rehabilitacyjne łącznie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ecności 14 członków – 13 głosami za przy 1 głosie przeciwnym wydały pozytywną opinię o projekcie uchwały w sprawie  zmiany uchwały w sprawie uchwalenia budżetu gminy Radzyń Chełmiński na 2009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) przyjęcia i zatwierdzenia Planu Odnowy Miejscowości Radzynia</w:t>
      </w:r>
    </w:p>
    <w:p>
      <w:pPr>
        <w:pStyle w:val="Normal"/>
        <w:widowControl w:val="false"/>
        <w:ind w:left="568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Chełmińskiego na lata 2009-2016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 </w:t>
      </w:r>
      <w:r>
        <w:rPr>
          <w:sz w:val="28"/>
          <w:szCs w:val="28"/>
        </w:rPr>
        <w:t xml:space="preserve">ponieważ samorządy osiedlowe nie mają rad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iedlowych tylko mają zarządy nie mogą złożyć planów odnowy miejscowośc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 rady osiedlowe może podjąć uchwałę rada miejska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 xml:space="preserve">ja odczytam, ”uwaga dotycząca Planu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nowy Miejscowości Radzynia Chełmińskiego został sporządzony na okres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lat ponadto podpisany powinien być przez przewodniczącego organu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odawczego w związku z powyższym uprzejmie proszę o dostarczeni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prawnego planu odnowy miejscowości, który powinien określać planowan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dania inwestycyjne i przedsięwzięcia charakteryzujące społeczność lokalną w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sie co najmniej 7 lat od daty przyjęcia odnowy miejscowości, ponadto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leży przedstawić aktualną uchwałę zebrania Rady Osiedla lub Rady Dzielnicy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w przypadku gdy na terenie na którym będzie realizowana operacja nie został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ołana rada dzielnicy lub osiedla Rady Gminy w sprawie przyjęcie Planu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nowy Miejscowości Radzynia Chełmińskiego podpisaną przez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odniczącego odpowiedniej rady oraz aktualną uchwałę Rady Gminy w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ie zatwierdzenia planu odnowy miejscowości podpisaną przez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odniczącego organu uchwałodawczego”, i teraz ta uwaga o której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rmistrz mówił „w przypadku gdy na terenie na którym będzie realizowan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eracja nie została powołana rada dzielnicy lub osiedla wówczas Rada Gminy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oże przyjąć i zatwierdzić  Plan Odnowy Miejscowości jedną uchwałą”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4 członków – jednogłośnie wydały pozytywną opinię o projekc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y w sprawie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zyjęcia i zatwierdzenia Planu Odnowy Miejscowości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ynia Chełmińskiego na lata 2009-2016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3) zatwierdzenia Planu Odnowy Miejscowości Dębieniec na lat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2009-2016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 xml:space="preserve">tu też jest uwaga, że „przedstawiony załącznik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est niepoprawnie zatytułowany powinien nazywać się uchwała Zebr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jskiego miejscowości Dębieniec” a nie uchwała Ogólnego Zebr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szkańców, chociaż w statucie jest napisane, że organem uchwałodawczym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est Ogólne Zebranie Mieszkańców i jeszcze poprawka dotyczyła lat teraz jest 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ata 2009-2016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becności 14 członków –  jednogłośnie wydały  pozytywną opinię o projekc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y w sprawie zatwierdzenia Planu Odnowy Miejscowości Dębieniec 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ata 2009-2016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zeznaczenia do zbycia w formie sprzedaży w drodze bez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przetargowej działki będącej w wieczystym użytkowaniu Nr 90/22 o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pow. 0.22,72 ha,  KW 23428, położonej w Zakrzewie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sprawa dotyczy sprzedaży działki będącej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ieczystym użytkowaniu Państwa Kałkowskich. Państwo Kałkowscy sprzedaj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alej tą swoją działkę, mają nabywcę na swój zakład i nabywca chce mieć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kę na własność, ponieważ państwo Kałkowscy mają w wieczysty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żytkowaniu tą działkę jest taki przepis, że mają prawo pierwokup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becności 14 członków –  jednogłośnie wydały  pozytywną opinię o projekc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y w sprawie przeznaczenia do zbycia w formie sprzedaży w drodz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zprzetargowej działki będącej w wieczystym użytkowaniu Nr 90/22 o pow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.22,72 ha,  KW 23428, położonej w Zakrzew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>przechodzimy do ostatnieg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5) wyrażenia zgody na nieodpłatne przejęcie  na rzecz mieni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komunalnego Gminy działki Nr 245/5 o pow. 0.0032 ha położonej w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Zielnowie oraz wyrażenie zgody na wykreślenie nieodpłatnej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służebności gruntowej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 w Zielnowie sprzedaliśmy działkę koło przystank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my zastrzegliśmy sobie, że część działki ponieważ ona była przy drodze żeb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ył na przejazd pojazdów, poszerzyliśmy tą drogę. I właściciel mówi skoro to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st moja działka i macie po niej jeździć to ja wam ją daruję. My zastrzegliśm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bie służebność tego pasa przy drodze a właściciel chce ten pas nam darować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ta służebność jest niepotrzebna bo on nam daję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kę na własnoś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 jednogłośnie wydały  pozytywną opinię o projekci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y w sprawie wyrażenia zgody na nieodpłatne przejęcie  na rzecz mi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munalnego Gminy działki Nr 245/5 o pow. 0.0032 ha położonej w Zielnowi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wyrażenie zgody na wykreślenie nieodpłatnej służebności gruntow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3/ </w:t>
      </w:r>
      <w:r>
        <w:rPr>
          <w:sz w:val="28"/>
          <w:szCs w:val="28"/>
        </w:rPr>
        <w:t xml:space="preserve"> Wolnych wniosków i za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T. Sowiń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Szała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Teodora Sowiń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cp:keywords/>
  <dc:language>en-US</dc:language>
  <cp:lastModifiedBy>Grażyna Szałas</cp:lastModifiedBy>
  <cp:lastPrinted>2009-05-27T11:01:00Z</cp:lastPrinted>
  <dcterms:modified xsi:type="dcterms:W3CDTF">2009-05-27T09:20:00Z</dcterms:modified>
  <cp:revision>218</cp:revision>
  <dc:subject/>
  <dc:title>PROTOKÓŁ Nr 1/06</dc:title>
</cp:coreProperties>
</file>