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Radzynia Chełmiń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przeznaczenia do zbycia w formie sprzedaży w przetargu nieograniczonym działki Nr 145 o pow. 0.12,92 ha, KW 24312 położonej w Radzyniu Chełmiński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. 9 lit. „a” ustawy z dnia 8 marca 1990r. o samorządzie gminnym (Dz.U. z 2001 r., Nr 142, poz. 1591 z późn. zm.) i art. 37 ust. 1, art. 40 ust. 1 pkt. 1 ustawy z dnia 21 sierpnia 1997r. o gospodarce nieruchomościami (Dz.U. z 2004r. Nr 261, poz. 2603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W Uchwale Nr XXVI/169/09 Rady Miejskiej Radzynia Chełmińskiego z dnia 30 stycznia 2009r. w sprawie przeznaczenia do zbycia w formie sprzedaży w przetargu nieograniczonym działki Nr 145 o pow. 0.12,92 ha, KW 24312 położonej w Radzyniu Chełmińskim zmienia się treść zapisu § 1, który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§ (Przeznacza się do zbycia w formie sprzedaży w przetargu nieograniczonym działkę Nr 145/2 o pow. 0.10,09 ha KW 24312 położoną w Radzyniu Chełmińskim przy ul. Podgrodzie) §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2.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Rady Miejskiej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Jan Michaliszy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8:00Z</dcterms:created>
  <dc:creator>User</dc:creator>
  <dc:description/>
  <cp:keywords/>
  <dc:language>en-US</dc:language>
  <cp:lastModifiedBy>User</cp:lastModifiedBy>
  <cp:lastPrinted>2009-06-16T14:46:00Z</cp:lastPrinted>
  <dcterms:modified xsi:type="dcterms:W3CDTF">2009-06-16T12:46:00Z</dcterms:modified>
  <cp:revision>5</cp:revision>
  <dc:subject/>
  <dc:title>Uchwała Nr ………………</dc:title>
</cp:coreProperties>
</file>