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Rady Miejskiej Radzynia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Chełm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…………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eznaczenia do zbycia w formie sprzedaży w przetargu nieograniczonym działki Nr 498 o pow. 0.44,09 ha, KW 29078 położonej w Radzyniu Chełmińskim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. 9 lit. „a” ustawy z dnia 8 marca 1990r. o samorządzie gminnym (Dz.U. z 2001 r. Nr 142, poz. 1591 z późn. zmianami) i art. 37 ust. 1, art. 40 ust. 1 pkt. 1 ustawy z dnia 21 sierpnia 1997r. o gospodarce nieruchomościami (Dz.U. z 2004r., Nr 261, poz. 2603, z późn. zmianam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 Przeznacza się do zbycia w formie sprzedaży w przetargu nieograniczonym działkę Nr 498 o pow. 0.44,09 ha, KW 29078 położoną w Radzyniu Chełmińskim przy ul. Fije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2. Ustala się, że przy sprzedaży w/w nieruchomości do ceny uzyskanej w przetargu doliczone będą koszty wyceny i ewentualnych opracowań geodezyj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. Uchwała wchodzi w życie z dniem podjęcia i podlega wywieszeniu na tablicy ogłoszeń w Urzędzie Miasta i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Rady Miejskiej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Jan Michaliszy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49:00Z</dcterms:created>
  <dc:creator>User</dc:creator>
  <dc:description/>
  <cp:keywords/>
  <dc:language>en-US</dc:language>
  <cp:lastModifiedBy>User</cp:lastModifiedBy>
  <cp:lastPrinted>2009-06-17T07:50:00Z</cp:lastPrinted>
  <dcterms:modified xsi:type="dcterms:W3CDTF">2009-06-17T05:51:00Z</dcterms:modified>
  <cp:revision>1</cp:revision>
  <dc:subject/>
  <dc:title>Uchwała Nr………………</dc:title>
</cp:coreProperties>
</file>